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муниципального образования «</w:t>
      </w:r>
      <w:r>
        <w:rPr>
          <w:rFonts w:eastAsia="Calibri"/>
          <w:color w:val="C00000"/>
          <w:sz w:val="28"/>
          <w:szCs w:val="28"/>
          <w:lang w:eastAsia="en-US"/>
        </w:rPr>
        <w:t>Печенковское сельское поселение»</w:t>
      </w:r>
    </w:p>
    <w:p>
      <w:pPr>
        <w:pStyle w:val="Normal"/>
        <w:spacing w:lineRule="exact" w:line="300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сто Р.Н.</w:t>
      </w:r>
    </w:p>
    <w:p>
      <w:pPr>
        <w:pStyle w:val="Normal"/>
        <w:spacing w:lineRule="exact" w:line="300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00"/>
        <w:ind w:firstLine="70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22.06.2020</w:t>
        <w:tab/>
        <w:tab/>
        <w:t>02-15</w:t>
      </w:r>
    </w:p>
    <w:p>
      <w:pPr>
        <w:pStyle w:val="Normal"/>
        <w:autoSpaceDE w:val="false"/>
        <w:spacing w:lineRule="exact" w:line="30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устранении нарушений законодатель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 использовании водных объектов общего польз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sub_1023"/>
      <w:bookmarkEnd w:id="0"/>
      <w:r>
        <w:rPr>
          <w:sz w:val="28"/>
          <w:szCs w:val="28"/>
        </w:rPr>
        <w:t>Прокуратурой района проведена проверка исполнения требований федерального законодательства в части касающейся бесплатного осуществления гражданами любительского рыболовства на водных объектах общего пользования на территории на территории Велижского района, в ходе которой установлено, что Администрацией Печенковского сельского поселения указанное законодательство исполняется не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14 Федерального закона от 6 октября 2003 года №131-ФЗ «Об общих принципах организации местного самоуправления в Российской Федерации», к вопросам местного значения сельского поселения относятся вопросы, в том числе,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8 ст.6 Водного кодекса Российской Федерации (далее по тексту Водный кодекс РФ),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настоящим Кодекс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илу ч.3 ст.27 Водный кодекс РФ, к полномочиям органов местного самоуправления сельского поселения относятся обеспечение свободного доступа граждан к водным объектам общего пользования и их береговым полосам, расположенным на территории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ркой установлено, что в нарушение ч.3 ст.27 Водного кодекса РФ, Правила обеспечения свободного доступа граждан к водным объектам общего пользования и их береговым полосам для осуществления любительского рыболовства Администрацией Печенковского сельского поселения не разрабатывались и не принимались.</w:t>
      </w:r>
    </w:p>
    <w:p>
      <w:pPr>
        <w:pStyle w:val="Normal"/>
        <w:tabs>
          <w:tab w:val="clear" w:pos="708"/>
          <w:tab w:val="left" w:pos="6511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щенные нарушения водного законодательства свидетельствуют о ненадлежащем исполнении Администрацией сельского поселения своих полномочий и могут повлечь негативные последствия, что является недопустимым и подлежит уст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 ст. 24 Федерального закона «О прокуратуре Российской Федерации»,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У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Безотлагательно рассмотреть настоящее представление и принять меры к устранению выявленных нарушений закона, их причин и условий, им способствующих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Решить вопрос о привлечении виновных лиц к дисциплинарной ответ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 На основании части 3 статьи  7  ФЗ « О прокуратуре РФ» о месте и времени рассмотрения настоящего представления уведомить прокурора Велижского района для обеспечения участия представителя прокуратуры в его рассмотр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О результатах рассмотрения представления в установленный законом месячный срок сообщить в прокуратуру района в письменной форм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1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S1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>В.А. Заруцкий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851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 w:val="false"/>
      <w:color w:val="00007F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i/>
      <w:iCs w:val="false"/>
      <w:sz w:val="34"/>
      <w:szCs w:val="34"/>
      <w:lang w:val="en-US" w:eastAsia="en-US" w:bidi="ar-SA"/>
    </w:rPr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106BBE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ru-RU" w:bidi="en-US"/>
    </w:rPr>
  </w:style>
  <w:style w:type="character" w:styleId="Style16">
    <w:name w:val="Заголовок приложения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26282F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ru-RU" w:bidi="en-US"/>
    </w:rPr>
  </w:style>
  <w:style w:type="character" w:styleId="FontStyle11">
    <w:name w:val="Font Style11"/>
    <w:qFormat/>
    <w:rPr>
      <w:rFonts w:eastAsia="Times New Roman"/>
      <w:kern w:val="0"/>
      <w:sz w:val="26"/>
      <w:szCs w:val="24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yle19">
    <w:name w:val="Верхний колонтитул Знак"/>
    <w:qFormat/>
    <w:rPr>
      <w:color w:val="000000"/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i/>
      <w:iCs w:val="false"/>
      <w:sz w:val="34"/>
      <w:szCs w:val="3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eastAsia="Arial" w:cs="Arial"/>
      <w:lang w:val="ru-RU" w:bidi="en-US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 w:val="false"/>
    </w:rPr>
  </w:style>
  <w:style w:type="paragraph" w:styleId="Style23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eastAsia="Arial" w:cs="Arial"/>
      <w:lang w:val="ru-RU" w:bidi="en-US"/>
    </w:rPr>
  </w:style>
  <w:style w:type="paragraph" w:styleId="Style31">
    <w:name w:val="Style3"/>
    <w:basedOn w:val="Normal"/>
    <w:qFormat/>
    <w:pPr>
      <w:widowControl w:val="false"/>
      <w:spacing w:lineRule="exact" w:line="320"/>
      <w:ind w:firstLine="691"/>
      <w:jc w:val="both"/>
    </w:pPr>
    <w:rPr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Msoclass1">
    <w:name w:val="msoclass1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eastAsia="Calibri"/>
      <w:color w:val="000000"/>
      <w:sz w:val="20"/>
      <w:szCs w:val="20"/>
      <w:lang w:eastAsia="zh-CN"/>
    </w:rPr>
  </w:style>
  <w:style w:type="paragraph" w:styleId="S1">
    <w:name w:val="s_1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7:00Z</dcterms:created>
  <dc:creator>Прокуратура</dc:creator>
  <dc:description/>
  <cp:keywords/>
  <dc:language>en-US</dc:language>
  <cp:lastModifiedBy>Ковалев Владимир Вячеславович</cp:lastModifiedBy>
  <cp:lastPrinted>2020-06-22T16:37:00Z</cp:lastPrinted>
  <dcterms:modified xsi:type="dcterms:W3CDTF">2020-06-22T13:37:00Z</dcterms:modified>
  <cp:revision>52</cp:revision>
  <dc:subject/>
  <dc:title>Главе муниципального образования </dc:title>
</cp:coreProperties>
</file>