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80" w:hanging="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pacing w:lineRule="exact" w:line="240"/>
        <w:ind w:left="5664" w:hanging="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pacing w:lineRule="exact" w:line="240"/>
        <w:ind w:left="5664" w:hanging="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pacing w:lineRule="exact" w:line="240"/>
        <w:ind w:left="5664" w:hanging="0"/>
        <w:rPr>
          <w:sz w:val="28"/>
          <w:szCs w:val="25"/>
        </w:rPr>
      </w:pPr>
      <w:r>
        <w:rPr>
          <w:sz w:val="28"/>
          <w:szCs w:val="25"/>
        </w:rPr>
        <w:t>Главе МО «Печенковское сельское поселение» Велижского района Смоленской области</w:t>
      </w:r>
    </w:p>
    <w:p>
      <w:pPr>
        <w:pStyle w:val="Normal"/>
        <w:spacing w:lineRule="exact" w:line="240"/>
        <w:ind w:left="5664" w:hanging="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pacing w:lineRule="exact" w:line="240"/>
        <w:ind w:left="984" w:hanging="0"/>
        <w:rPr>
          <w:sz w:val="28"/>
          <w:szCs w:val="25"/>
        </w:rPr>
      </w:pPr>
      <w:r>
        <w:rPr>
          <w:rFonts w:eastAsia="Times New Roman"/>
          <w:sz w:val="28"/>
          <w:szCs w:val="25"/>
        </w:rPr>
        <w:t xml:space="preserve">                                                                   </w:t>
      </w:r>
      <w:r>
        <w:rPr>
          <w:sz w:val="28"/>
          <w:szCs w:val="25"/>
        </w:rPr>
        <w:t>Свисто Р.Н.</w:t>
      </w:r>
    </w:p>
    <w:p>
      <w:pPr>
        <w:pStyle w:val="Normal"/>
        <w:spacing w:lineRule="exact" w:line="24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pacing w:lineRule="exact" w:line="24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pacing w:lineRule="exact" w:line="24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pacing w:lineRule="exact" w:line="24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pacing w:lineRule="exact" w:line="24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pacing w:lineRule="exact" w:line="24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pacing w:lineRule="exact" w:line="240"/>
        <w:rPr>
          <w:sz w:val="28"/>
          <w:szCs w:val="25"/>
        </w:rPr>
      </w:pPr>
      <w:r>
        <w:rPr>
          <w:sz w:val="28"/>
          <w:szCs w:val="25"/>
        </w:rPr>
        <w:t>28.01.2020</w:t>
        <w:tab/>
        <w:tab/>
        <w:t>02-15</w:t>
      </w:r>
    </w:p>
    <w:p>
      <w:pPr>
        <w:pStyle w:val="Normal"/>
        <w:spacing w:lineRule="exact" w:line="24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pacing w:lineRule="exact" w:line="24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pacing w:lineRule="exact" w:line="24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pacing w:lineRule="exact" w:line="240"/>
        <w:ind w:firstLine="72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pacing w:lineRule="exact" w:line="240"/>
        <w:ind w:firstLine="72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pacing w:lineRule="exact" w:line="240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ПРЕДСТАВЛЕНИЕ</w:t>
      </w:r>
    </w:p>
    <w:p>
      <w:pPr>
        <w:pStyle w:val="Normal"/>
        <w:spacing w:lineRule="exact" w:line="240"/>
        <w:rPr>
          <w:sz w:val="28"/>
          <w:szCs w:val="25"/>
        </w:rPr>
      </w:pPr>
      <w:r>
        <w:rPr>
          <w:sz w:val="28"/>
          <w:szCs w:val="25"/>
        </w:rPr>
        <w:t xml:space="preserve">об  устранении  нарушений    </w:t>
      </w:r>
    </w:p>
    <w:p>
      <w:pPr>
        <w:pStyle w:val="Normal"/>
        <w:spacing w:lineRule="exact" w:line="240"/>
        <w:rPr>
          <w:sz w:val="28"/>
          <w:szCs w:val="25"/>
        </w:rPr>
      </w:pPr>
      <w:r>
        <w:rPr>
          <w:sz w:val="28"/>
          <w:szCs w:val="25"/>
        </w:rPr>
        <w:t>законодательства о безопасности дорожного движ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5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куратурой Велижского района проведена проверка соблюдения требований законодательства о безопасности дорожного движения в МО «Печенковское сельское поселение» Велижского района Смоленской области, в ходе которой выявлены 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 с ч. 1  п.5 ст. 14 Федерального закона от 06.10.2003 № 131-ФЗ «Об общих принципах организации местного самоуправления в Российской Федерации»   к вопросам  местного значения поселений 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тьей 1 Закона  Смоленской области от 30.10.2014 № 141-з  «О закреплении за сельскими поселениями Смоленской области отдельных вопросов местного значения»   за сельскими поселениями Смоленской области  закреплены  вопросы местного значения, предусмотренные </w:t>
      </w:r>
      <w:hyperlink r:id="rId3">
        <w:r>
          <w:rPr>
            <w:rStyle w:val="InternetLink"/>
            <w:color w:val="000000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13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8 ст. 6 Федерального закона от 08.11.2007 №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к собственности поселения, если для сельского поселения иное не установлено законом субъекта Российской Федерации, относятся автомобильные дороги общего и необщего пользования в границах населенных пунктов поселения, за исключением автомобильных дорог федерального, регионального или межмуниципального значения, частных автомобильных доро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илу  ч. 4 ст. 6  Федерального закона от 10.12.1995 № 196 «О безопасности дорожного движения» к полномочиям органов местного самоуправления поселения в области  обеспечения безопасности дорожного движения относится осуществление мероприятий по обеспечению безопасности  дорожного движения на автомобильных дорогах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 ст. 12 Федерального закона от 10.12.1995 № 196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Обязанность  по обеспечению соответствия  дорог при их содержании установленным  техническим регламентом  и другим нормативным документам возлагаются на лиц, осуществляющих содержание автомобильных дорог.</w:t>
      </w:r>
    </w:p>
    <w:p>
      <w:pPr>
        <w:pStyle w:val="Normal"/>
        <w:autoSpaceDE w:val="false"/>
        <w:ind w:firstLine="708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vo.garant.ru/" \l "/document/71820718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агентства по техническому регулированию и метрологии от 26 сентября 2017 г. N 1245-ст утвержден и введен в действие Национальный стандарт РФ ГОСТ Р 50597-2017</w:t>
        <w:br/>
        <w:t>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  <w:br/>
        <w:tab/>
        <w:t>Данным стандартом установлены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8.1. ГОСТ Р 50597-2017 предельный срок  ликвидации зимней скользкости и окончания снегоочистки для автомобильных дорог, а также улиц и дорог городов и других населенных пунктов с учетом их транспортно - эксплуатационных характеристик составляет 6 часов. Нормативный срок ликвидации зимней скользкости принимается с момента ее обнаружения до полной ликвид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ркой установлено, что в нарушение изложенных требований законодательства проезжая часть дороги от д. 3 до д. 18 по ул. Молодежная д. Печенки МО «Печенковское сельское поселение» Велижского района Смоленской области имеет уплотненный слой снега (наледь) и зимнюю скользк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создают угрозу совершения  дорожно-транспортных происшествий, влекущих  повреждение имущества и причинения  вреда здоровью граждан, возникли в результате ненадлежащего отношения к своим служебным обязанностям должностных лиц, что является не допустимым и подлежит уст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 ст. 24 Федерального закона «О прокуратуре Российской Федерации»,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У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 Безотлагательно рассмотреть настоящее представление и принять меры к устранению выявленных нарушений закона, их причин и условий, им способствующих.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 Решить вопрос о привлечении виновных лиц к дисциплинарной ответствен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   На основании части 3 статьи  7  ФЗ « О прокуратуре РФ» о месте и времени рассмотрения настоящего представления уведомить прокурора Велижского района для обеспечения участия представителя прокуратуры в его рассмотрен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  О результатах рассмотрения представления в установленный законом месячный срок сообщить в прокуратуру района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>И.о.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советник юстиции </w:t>
        <w:tab/>
        <w:tab/>
        <w:tab/>
        <w:tab/>
        <w:tab/>
        <w:tab/>
        <w:tab/>
        <w:t xml:space="preserve">Л.В. Табурки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F6F312D5FE5BF5EEFC2643687D85B10094F1764FF69ED8AC7FC0EE57FEAEB0A9726B4058D37D3ADA28B" TargetMode="External"/><Relationship Id="rId3" Type="http://schemas.openxmlformats.org/officeDocument/2006/relationships/hyperlink" Target="consultantplus://offline/ref=45F4B2618BF449FCDE5AAA0894FEB0BE94B096BD1AC1A85B896CFD1C7126E2FEE98F7B643594AA53H0wCB" TargetMode="External"/><Relationship Id="rId4" Type="http://schemas.openxmlformats.org/officeDocument/2006/relationships/hyperlink" Target="consultantplus://offline/ref=45F4B2618BF449FCDE5AAA0894FEB0BE94B096BD1AC1A85B896CFD1C7126E2FEE98F7B643595A955H0w6B" TargetMode="External"/><Relationship Id="rId5" Type="http://schemas.openxmlformats.org/officeDocument/2006/relationships/hyperlink" Target="consultantplus://offline/ref=45F4B2618BF449FCDE5AAA0894FEB0BE94B096BD1AC1A85B896CFD1C7126E2FEE98F7B643594A855H0w4B" TargetMode="External"/><Relationship Id="rId6" Type="http://schemas.openxmlformats.org/officeDocument/2006/relationships/hyperlink" Target="consultantplus://offline/ref=45F4B2618BF449FCDE5AAA0894FEB0BE94B096BD1AC1A85B896CFD1C7126E2FEE98F7B643594A855H0w7B" TargetMode="External"/><Relationship Id="rId7" Type="http://schemas.openxmlformats.org/officeDocument/2006/relationships/hyperlink" Target="consultantplus://offline/ref=45F4B2618BF449FCDE5AAA0894FEB0BE94B096BD1AC1A85B896CFD1C7126E2FEE98F7B673DH9w5B" TargetMode="External"/><Relationship Id="rId8" Type="http://schemas.openxmlformats.org/officeDocument/2006/relationships/hyperlink" Target="consultantplus://offline/ref=45F4B2618BF449FCDE5AAA0894FEB0BE94B096BD1AC1A85B896CFD1C7126E2FEE98F7B643595A954H0w6B" TargetMode="External"/><Relationship Id="rId9" Type="http://schemas.openxmlformats.org/officeDocument/2006/relationships/hyperlink" Target="consultantplus://offline/ref=45F4B2618BF449FCDE5AAA0894FEB0BE94B096BD1AC1A85B896CFD1C7126E2FEE98F7B6334H9w1B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34:00Z</dcterms:created>
  <dc:creator>Прокуратура</dc:creator>
  <dc:description/>
  <cp:keywords/>
  <dc:language>en-US</dc:language>
  <cp:lastModifiedBy>прокуратура</cp:lastModifiedBy>
  <cp:lastPrinted>2020-01-28T10:07:00Z</cp:lastPrinted>
  <dcterms:modified xsi:type="dcterms:W3CDTF">2020-01-28T07:07:00Z</dcterms:modified>
  <cp:revision>32</cp:revision>
  <dc:subject/>
  <dc:title>В Смоленский районный суд</dc:title>
</cp:coreProperties>
</file>