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лаве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еченко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6.2020   №02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ранении нарушений законод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тиводействии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5954" w:leader="none"/>
          <w:tab w:val="left" w:pos="8364" w:leader="none"/>
        </w:tabs>
        <w:ind w:left="-142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веденной прокуратурой Велижского района проверкой исполнения   законодательства о противодействии коррупции установлено, что в  администрации Печенковского   сельского поселения  допускаются нарушения законодательства о противодействии коррупции.</w:t>
      </w:r>
    </w:p>
    <w:p>
      <w:pPr>
        <w:pStyle w:val="Normal"/>
        <w:autoSpaceDE w:val="false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.1  Федерального закона  от  25.12.2008 № 273-ФЗ «О противодействии коррупции» (далее – Федеральный закон)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 непринятия лицом мер по предотвращению и (или) урегулированию конфликта интересов, стороной которого оно является; 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участия лица на платной основе в деятельности органа управления коммерческой организации, за исключением случаев, установленных федеральным законом; осуществления лицом предпринимательской деятельности;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. 15 Федерального закона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указанным Федеральным законом постановлением Правительства Российской Федерации от 05.03.2018 № 228 утверждено «Положение о реестре лиц, уволенных в связи с утратой доверия» (далее -  Положение)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пункту 4 Положения органы государственной власти субъектов Российской Федерации, органы местного самоуправления,                                             территориальные подразделения уполномоченных организаций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Положением для их включения в реестр, а также для исключения из реестра сведений по основаниям, указанным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5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едения включаются в реестр посредством их направления в уполномоченное подразделение Аппарата Правительства Российской Федерации должностным лицом высшего исполнительного органа государственной власти субъекта Российской Федерации в отношении лиц, замещавших муниципальные должности, а также должности муниципальной службы (пп. «б» п. 5 Положения)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«б» п. 7 Положения сведения направляются в высший исполнительный орган государственной власти субъекта Российской Федерации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ом 15 Положения предусмотрены основания исключения сведений из реестра аналогичные указанным в статье 15 Федерального закона от 25.12.2008 № 273-ФЗ «О противодействии коррупции».</w:t>
      </w:r>
    </w:p>
    <w:p>
      <w:pPr>
        <w:pStyle w:val="ConsPlusNormal"/>
        <w:tabs>
          <w:tab w:val="clear" w:pos="708"/>
          <w:tab w:val="left" w:pos="-284" w:leader="none"/>
        </w:tabs>
        <w:ind w:left="-14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денной проверки установлено, что в Администрации  муниципального  образования Печенковское  сельское поселение   должностное лицо,  ответственное за направление сведений в уполномоченный государственный орган в соответствии с Положением для их включения в реестр, а также для исключения из реестра сведений по основаниям, предусмотренным пунктом 15 Положения, не опреде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ст. 6, 22, 24 Федерального закона «О прокуратуре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 Р Е Б У Ю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смотреть настоящее представление и принять безотлагательные  меры к устранению нарушений федерального законодательства о противодействии коррупци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ссмотреть вопрос о привлечении к дисциплинарной ответственности лиц, допустивших данные нарушения закона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дате и времени рассмотрения представления уведомить  прокурора  Вели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 результатах рассмотрения представления и принятых мерах сообщите в прокурору Велижского района в письменной форме в месяч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 прокурора 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      Л.В.Табурк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2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29394E56D1DF02815C8164BCEA5E048FAA89516509CF5F303E0EDF5DD7FF44170F55423600EDDB99B50890A5C1BD8F9340C084BM9j3N" TargetMode="External"/><Relationship Id="rId3" Type="http://schemas.openxmlformats.org/officeDocument/2006/relationships/hyperlink" Target="consultantplus://offline/ref=E344AFDDBA350A9C310DE18F8E1067F86EC51DF767348BA41D376916B2B1610EFBACAF7167E7B688P1b5G" TargetMode="External"/><Relationship Id="rId4" Type="http://schemas.openxmlformats.org/officeDocument/2006/relationships/hyperlink" Target="consultantplus://offline/ref=E881C8D7EABA198395F3CC6E624A739B23C358F1847514623DE8C8A59F2206A4DD8F74805E5AA13DDD1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9:00Z</dcterms:created>
  <dc:creator>Прокуратура</dc:creator>
  <dc:description/>
  <cp:keywords/>
  <dc:language>en-US</dc:language>
  <cp:lastModifiedBy>Прокуратура</cp:lastModifiedBy>
  <cp:lastPrinted>2020-02-28T11:49:00Z</cp:lastPrinted>
  <dcterms:modified xsi:type="dcterms:W3CDTF">2020-06-15T15:59:00Z</dcterms:modified>
  <cp:revision>2</cp:revision>
  <dc:subject/>
  <dc:title>Указ Президента РФ от 13 апреля 2010 г</dc:title>
</cp:coreProperties>
</file>