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48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лаве муниципального образования </w:t>
      </w:r>
      <w:r>
        <w:rPr>
          <w:rFonts w:eastAsia="Calibri"/>
          <w:color w:val="FF0000"/>
          <w:sz w:val="27"/>
          <w:szCs w:val="27"/>
          <w:lang w:eastAsia="en-US"/>
        </w:rPr>
        <w:t>Печенковского</w:t>
      </w:r>
      <w:r>
        <w:rPr>
          <w:rFonts w:eastAsia="Calibri"/>
          <w:sz w:val="27"/>
          <w:szCs w:val="27"/>
          <w:lang w:eastAsia="en-US"/>
        </w:rPr>
        <w:t xml:space="preserve"> поселения 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Свисто Р.Н.</w:t>
      </w:r>
    </w:p>
    <w:p>
      <w:pPr>
        <w:pStyle w:val="Normal"/>
        <w:shd w:fill="FFFFFF" w:val="clear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0.01.2020                 02-15 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ПРЕДСТАВЛЕНИЕ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ранении нарушений налогового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ства и законодательства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предоставления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х и муниципальных услуг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Прокуратурой Велижского района в соответствии с указанием прокуратуры области проведена проверка исполнения налогового законодательства и законодательства об организации предоставления государственных и муниципальных услуг, в ходе которой установлено, что органами местного самоуправления поселения не в полной мере соблюдаются требования указанного законодательства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под государственной услугой, предоставляемой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понимается деятельность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од муниципальной услугой, предоставляемой органом местного самоуправления понимаетс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8 статьи 2</w:t>
        </w:r>
      </w:hyperlink>
      <w:r>
        <w:rPr>
          <w:sz w:val="28"/>
          <w:szCs w:val="28"/>
        </w:rPr>
        <w:t xml:space="preserve"> указанного Федерального закона под органами, оказывающими муниципальные услуги, понимаются органы местного самоуправления, а под подведомственной государственному органу или органу местного самоуправления организациями - государственные или муниципальные учреждения либо унитарные предприятия, созданные государственным органом Российской Федерации, органом государственной власти субъекта Российской Федерации, органом местного самоуправления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31-ФЗ "Об общих принципах организации местного самоуправления в Российской Федерации" полномочия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не входят в перечни вопросов местного значения муниципального района или городского округа, установленные соответственно </w:t>
      </w:r>
      <w:hyperlink r:id="rId7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месте с тем,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19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полномочия органов местного самоуправления, установленные федеральными законами и законами субъектов Российской Федерации, по вопросам, не отнесенным Законом о местном самоуправлении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пункту 2 статьи 34.2</w:t>
        </w:r>
      </w:hyperlink>
      <w:r>
        <w:rPr>
          <w:sz w:val="28"/>
          <w:szCs w:val="28"/>
        </w:rPr>
        <w:t xml:space="preserve"> Налогового кодекса Российской Федерации финансовые органы муниципальных образований дают письменные разъяснения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widowControl/>
        <w:suppressAutoHyphens w:val="tru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унктом 3 статьи 34.2</w:t>
        </w:r>
      </w:hyperlink>
      <w:r>
        <w:rPr>
          <w:sz w:val="28"/>
          <w:szCs w:val="28"/>
        </w:rPr>
        <w:t xml:space="preserve"> Налогового кодекса Российской Федерации установлено, что финансовые органы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. По решению руководителя (заместителя руководителя) соответствующего финансового органа указанный срок может быть продлен, но не более чем на один месяц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подпунктом 2 пункта 1 статьи 21</w:t>
        </w:r>
      </w:hyperlink>
      <w:r>
        <w:rPr>
          <w:sz w:val="28"/>
          <w:szCs w:val="28"/>
        </w:rPr>
        <w:t xml:space="preserve"> Налогового кодекса Российской Федерации налогоплательщики, в свою очередь, имеют право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Таким образом, финансовые органы муниципальных образований в соответствии с Налог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язаны предоставлять государственную услугу по даче письменных разъяснений по вопросам применения нормативных правовых актов органов местного самоуправления о местных налогах и сборах, а налогоплательщик вправе требовать от финансового органа соответствующего разъяснения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обязывает органы, предоставляющие государственные и муниципальные услуги, предоставлять названные услуги в соответствии с административными регламентами (пункт 1 части 1 статьи 6)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является нормативным правовым актом, устанавливающим порядок и стандарт предоставления государственной или муниципальной услуги (пункт 4 статьи 2 поименованного закона)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месте с тем, как установлено проверкой, в нарушение вышеуказанного  действующего законодательства, администрацией муниципального образования </w:t>
      </w:r>
      <w:r>
        <w:rPr>
          <w:color w:val="C00000"/>
          <w:sz w:val="28"/>
          <w:szCs w:val="28"/>
        </w:rPr>
        <w:t>Печенковского сельского поселения Велижского района</w:t>
      </w:r>
      <w:r>
        <w:rPr>
          <w:sz w:val="28"/>
          <w:szCs w:val="28"/>
        </w:rPr>
        <w:t xml:space="preserve">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е разработан и не утвержден,  соответствующие сведения о предоставлении данной услуги в реестре муниципальных услуг муниципального образования и в сети - Интернет отсутствуют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вленные нарушения являются грубыми и стали возможными ввиду несоблюдения должностными лицами администрации муниципального образования </w:t>
      </w:r>
      <w:r>
        <w:rPr>
          <w:color w:val="C00000"/>
          <w:sz w:val="28"/>
          <w:szCs w:val="28"/>
        </w:rPr>
        <w:t>Печенковского  сельского поселения</w:t>
      </w:r>
      <w:r>
        <w:rPr>
          <w:sz w:val="28"/>
          <w:szCs w:val="28"/>
        </w:rPr>
        <w:t xml:space="preserve"> норм действующего законодательства, регулирующего вопросы налогового законодательства и законодательства об организации предоставления государственных и муниципальных услуг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основании изложенного и руководствуясь ч. 3 ст. 7, ст. 21, ч. 3 ст. 22, ст. 24 Федерального закона «О прокуратуре Российской Федерации»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</w:t>
      </w:r>
      <w:r>
        <w:rPr>
          <w:rFonts w:eastAsia="Calibri"/>
          <w:sz w:val="27"/>
          <w:szCs w:val="27"/>
          <w:lang w:eastAsia="en-US"/>
        </w:rPr>
        <w:t>ТРЕБУЮ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Безотлагательно рассмотреть настоящее представление и принять меры к устранению выявленных нарушений закона, их причин и условий им способствующих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Привлечь к дисциплинарной ответственности лиц, допустивших указанные нарушения законодатель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В соответствии с ч.3 ст.7 ФЗ «О прокуратуре Российской Федерации» сообщить в прокуратуру района о дне рассмотрения представления для участия представителя прокуратуры в рассмотрении внесенного представл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7"/>
          <w:szCs w:val="27"/>
        </w:rPr>
        <w:t xml:space="preserve">4. О результатах принятых мер сообщить прокурору района в письменной форме в установленный законом месячный срок.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И.о. прокурора района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7"/>
          <w:szCs w:val="27"/>
        </w:rPr>
        <w:t xml:space="preserve">советник юстиции                                                                                       Л.В.Табуркина 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next w:val="Normal"/>
    <w:qFormat/>
    <w:pPr>
      <w:suppressAutoHyphens w:val="true"/>
    </w:pPr>
    <w:rPr>
      <w:rFonts w:ascii="Arial Black" w:hAnsi="Arial Black" w:eastAsia="Arial Black" w:cs="Arial Black"/>
      <w:kern w:val="2"/>
      <w:sz w:val="24"/>
      <w:szCs w:val="24"/>
      <w:lang w:bidi="hi-IN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65"/>
      <w:ind w:firstLine="658"/>
      <w:jc w:val="both"/>
    </w:pPr>
    <w:rPr>
      <w:rFonts w:ascii="Arial Black" w:hAnsi="Arial Black" w:eastAsia="Arial Black" w:cs="Arial Black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56F36092A9A07D35ADA7EC1B3DAB3B79A54446503A2858AF24AAC856691F35C37AB7266E04F67j562J" TargetMode="External"/><Relationship Id="rId3" Type="http://schemas.openxmlformats.org/officeDocument/2006/relationships/hyperlink" Target="consultantplus://offline/ref=99156F36092A9A07D35ADA7EC1B3DAB3B79B5149630AA2858AF24AAC85j666J" TargetMode="External"/><Relationship Id="rId4" Type="http://schemas.openxmlformats.org/officeDocument/2006/relationships/hyperlink" Target="consultantplus://offline/ref=99156F36092A9A07D35ADA7EC1B3DAB3B79A54446503A2858AF24AAC856691F35C37AB7266E04F67j567J" TargetMode="External"/><Relationship Id="rId5" Type="http://schemas.openxmlformats.org/officeDocument/2006/relationships/hyperlink" Target="consultantplus://offline/ref=99156F36092A9A07D35ADA7EC1B3DAB3B79A54446503A2858AF24AAC856691F35C37AB71j664J" TargetMode="External"/><Relationship Id="rId6" Type="http://schemas.openxmlformats.org/officeDocument/2006/relationships/hyperlink" Target="consultantplus://offline/ref=99156F36092A9A07D35ADA7EC1B3DAB3B79B5149630AA2858AF24AAC85j666J" TargetMode="External"/><Relationship Id="rId7" Type="http://schemas.openxmlformats.org/officeDocument/2006/relationships/hyperlink" Target="consultantplus://offline/ref=99156F36092A9A07D35ADA7EC1B3DAB3B79B5149630AA2858AF24AAC856691F35C37AB7266E04E65j568J" TargetMode="External"/><Relationship Id="rId8" Type="http://schemas.openxmlformats.org/officeDocument/2006/relationships/hyperlink" Target="consultantplus://offline/ref=99156F36092A9A07D35ADA7EC1B3DAB3B79B5149630AA2858AF24AAC856691F35C37AB7266E04E60j567J" TargetMode="External"/><Relationship Id="rId9" Type="http://schemas.openxmlformats.org/officeDocument/2006/relationships/hyperlink" Target="consultantplus://offline/ref=99156F36092A9A07D35ADA7EC1B3DAB3B79B5149630AA2858AF24AAC856691F35C37AB7760jE67J" TargetMode="External"/><Relationship Id="rId10" Type="http://schemas.openxmlformats.org/officeDocument/2006/relationships/hyperlink" Target="consultantplus://offline/ref=99156F36092A9A07D35ADA7EC1B3DAB3B79A5542620AA2858AF24AAC856691F35C37AB7066jE67J" TargetMode="External"/><Relationship Id="rId11" Type="http://schemas.openxmlformats.org/officeDocument/2006/relationships/hyperlink" Target="consultantplus://offline/ref=99156F36092A9A07D35ADA7EC1B3DAB3B79A5542620AA2858AF24AAC856691F35C37AB7066jE68J" TargetMode="External"/><Relationship Id="rId12" Type="http://schemas.openxmlformats.org/officeDocument/2006/relationships/hyperlink" Target="consultantplus://offline/ref=99156F36092A9A07D35ADA7EC1B3DAB3B79A5542620AA2858AF24AAC856691F35C37AB7164jE69J" TargetMode="External"/><Relationship Id="rId13" Type="http://schemas.openxmlformats.org/officeDocument/2006/relationships/hyperlink" Target="consultantplus://offline/ref=99156F36092A9A07D35ADA7EC1B3DAB3B79A5542620AA2858AF24AAC85j666J" TargetMode="External"/><Relationship Id="rId14" Type="http://schemas.openxmlformats.org/officeDocument/2006/relationships/hyperlink" Target="consultantplus://offline/ref=99156F36092A9A07D35ADA7EC1B3DAB3B79A54446503A2858AF24AAC85j666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8:00Z</dcterms:created>
  <dc:creator>Прокурор</dc:creator>
  <dc:description/>
  <cp:keywords/>
  <dc:language>en-US</dc:language>
  <cp:lastModifiedBy>Прокуратура</cp:lastModifiedBy>
  <cp:lastPrinted>2020-01-31T11:37:00Z</cp:lastPrinted>
  <dcterms:modified xsi:type="dcterms:W3CDTF">2020-01-31T08:38:00Z</dcterms:modified>
  <cp:revision>2</cp:revision>
  <dc:subject/>
  <dc:title>Главе муниципального образования</dc:title>
</cp:coreProperties>
</file>