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 w:before="120" w:after="0"/>
        <w:ind w:left="527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лаве Администрации </w:t>
      </w:r>
    </w:p>
    <w:p>
      <w:pPr>
        <w:pStyle w:val="Normal"/>
        <w:shd w:fill="FFFFFF" w:val="clear"/>
        <w:spacing w:lineRule="exact" w:line="264" w:before="120" w:after="0"/>
        <w:ind w:left="527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ченковского сельского поселения</w:t>
      </w:r>
    </w:p>
    <w:p>
      <w:pPr>
        <w:pStyle w:val="Normal"/>
        <w:shd w:fill="FFFFFF" w:val="clear"/>
        <w:spacing w:lineRule="exact" w:line="264" w:before="120" w:after="0"/>
        <w:ind w:left="527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64" w:before="120" w:after="0"/>
        <w:ind w:left="527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висто Р.Н.</w:t>
      </w:r>
    </w:p>
    <w:p>
      <w:pPr>
        <w:pStyle w:val="Normal"/>
        <w:shd w:fill="FFFFFF" w:val="clear"/>
        <w:spacing w:lineRule="exact" w:line="264" w:before="120" w:after="0"/>
        <w:ind w:left="527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4" w:before="120" w:after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64" w:before="120" w:after="0"/>
        <w:ind w:left="5275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31.01.2020         02-14  </w:t>
      </w:r>
    </w:p>
    <w:p>
      <w:pPr>
        <w:pStyle w:val="Normal"/>
        <w:shd w:fill="FFFFFF" w:val="clear"/>
        <w:spacing w:lineRule="exact" w:line="264" w:before="120" w:after="0"/>
        <w:ind w:left="527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4" w:before="120" w:after="0"/>
        <w:ind w:left="527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510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ПРОТЕСТ</w:t>
      </w:r>
    </w:p>
    <w:p>
      <w:pPr>
        <w:pStyle w:val="Normal"/>
        <w:ind w:right="510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 постановление Администрации Печенковского сельского поселения от </w:t>
      </w:r>
      <w:r>
        <w:rPr>
          <w:color w:val="000000"/>
          <w:spacing w:val="-2"/>
          <w:sz w:val="26"/>
          <w:szCs w:val="26"/>
        </w:rPr>
        <w:t xml:space="preserve">09.01.2018 №2    </w:t>
      </w:r>
      <w:r>
        <w:rPr>
          <w:color w:val="000000"/>
          <w:spacing w:val="-2"/>
          <w:sz w:val="28"/>
          <w:szCs w:val="28"/>
        </w:rPr>
        <w:t>«Об утверждении Административного регламента Печенковского сельского поселения   по исполнению муниципальной функции «Проведение проверок при осуществлении муниципального жилищного контроля»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274" w:before="5" w:after="0"/>
        <w:ind w:right="55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before="5" w:after="0"/>
        <w:ind w:left="10" w:right="55" w:firstLine="696"/>
        <w:jc w:val="both"/>
        <w:rPr/>
      </w:pPr>
      <w:r>
        <w:rPr>
          <w:color w:val="000000"/>
          <w:spacing w:val="-2"/>
          <w:sz w:val="26"/>
          <w:szCs w:val="26"/>
        </w:rPr>
        <w:t>Постановлением Администрации Печенковского сельского поселения Велижского  района  от 09.01.2018 №2    утвержден Административный регламент по исполнению   Администрацией Печенковского сельского поселения муниципальной функции «Осуществление муниципального жилищного  контроля на территории муниципального образования Печенковское  сельское поселение» (далее  - Регламент)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before="5" w:after="0"/>
        <w:ind w:left="10" w:right="55" w:firstLine="696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В ходе проведения мониторинга  установлено, что данный Регламент не соответствует действующему законодательству по следующим основаниям.</w:t>
      </w:r>
    </w:p>
    <w:p>
      <w:pPr>
        <w:pStyle w:val="Normal"/>
        <w:widowControl/>
        <w:ind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>Федеральным законом от 29 мая 2019 г. N 116-ФЗ "О внесении изменений в Жилищный кодекс Российской Федерации" внесены изменения в ст. 20 Жилищного кодекса РФ, регулирующей государственный жилищный надзор, муниципальный жилищный контроль и общественный жилищный контроль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внесенных дополнений в часть 4.2 </w:t>
      </w:r>
      <w:r>
        <w:rPr>
          <w:color w:val="22272F"/>
          <w:sz w:val="28"/>
          <w:szCs w:val="28"/>
          <w:shd w:fill="FFFFFF" w:val="clear"/>
        </w:rPr>
        <w:t xml:space="preserve">основанием для проведения внеплановой проверки </w:t>
      </w:r>
      <w:r>
        <w:rPr>
          <w:sz w:val="28"/>
          <w:szCs w:val="28"/>
        </w:rPr>
        <w:t xml:space="preserve">является информация "о фактах нарушения требований к порядку осуществления перевода жилого помещения в нежилое помещение в многоквартирном доме".  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Изменения вступили в силу 09.06.2019 г., однако соответствующие изменения в Регламент до настоящего времени не внесены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Федеральным законом от 2 декабря 2019 г. N 390-ФЗ "О внесении изменений в Жилищный кодекс Российской Федерации" внесены изменения в ст. 20 Жилищного кодекса РФ, регулирующей государственный жилищный надзор, муниципальный жилищный контроль и общественный жилищный контроль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согласно внесенных дополнений в пункт 1 части 4.1. Основанием для включения плановой проверки в ежегодный план проведения плановых проверок является истечение одного года со дня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1) начала осуществления товариществом собственников жилья, жилищным, жилищно-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;"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ступили в силу 13.12.2019 г., однако соответствующие изменения в Регламент до настоящего времени не внесены, проект внесения изменений в Регламент на сайте органа местного самоуправления отсутствует.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но ч. 4 ст. 7 Федерального закона от 06.10.2003 года №131-ФЗ, муниципальные правовые акты не должны противоречить Конституции Российской Федерации, федеральным конституционным законам, федеральным законам и иным нормативным правовым акта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анные нарушения являются недопустимыми, и подлежит немедленному устранению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before="5" w:after="0"/>
        <w:ind w:left="10" w:right="55" w:firstLine="696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 основании изложенного и руководствуясь ст. 23 Федерального закона «О </w:t>
      </w:r>
      <w:r>
        <w:rPr>
          <w:color w:val="000000"/>
          <w:sz w:val="28"/>
          <w:szCs w:val="28"/>
        </w:rPr>
        <w:t>прокуратуре Российской Федерации»,</w:t>
      </w:r>
    </w:p>
    <w:p>
      <w:pPr>
        <w:pStyle w:val="Normal"/>
        <w:shd w:fill="FFFFFF" w:val="clear"/>
        <w:spacing w:before="547" w:after="0"/>
        <w:ind w:left="392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РЕБУЮ: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720" w:right="55" w:hanging="36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Незамедлительно рассмотреть настоящий протест.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720" w:right="55" w:hanging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становление Администрации Печенковского сельского поселения   от </w:t>
      </w:r>
      <w:r>
        <w:rPr>
          <w:color w:val="000000"/>
          <w:spacing w:val="-2"/>
          <w:sz w:val="26"/>
          <w:szCs w:val="26"/>
        </w:rPr>
        <w:t xml:space="preserve">09.01.2018 №2    </w:t>
      </w:r>
      <w:r>
        <w:rPr>
          <w:color w:val="000000"/>
          <w:spacing w:val="-2"/>
          <w:sz w:val="28"/>
          <w:szCs w:val="28"/>
        </w:rPr>
        <w:t>«Об утверждении Административного регламента Печенковского сельского поселения   по исполнению муниципальной функции «</w:t>
      </w:r>
      <w:r>
        <w:rPr>
          <w:rFonts w:cs="Times New Roman CYR" w:ascii="Times New Roman CYR" w:hAnsi="Times New Roman CYR"/>
          <w:kern w:val="2"/>
          <w:sz w:val="28"/>
          <w:szCs w:val="28"/>
        </w:rPr>
        <w:t>Проведение проверок при осуществлении муниципального жилищного контроля</w:t>
      </w:r>
      <w:r>
        <w:rPr>
          <w:color w:val="000000"/>
          <w:spacing w:val="-2"/>
          <w:sz w:val="28"/>
          <w:szCs w:val="28"/>
        </w:rPr>
        <w:t>» п</w:t>
      </w:r>
      <w:r>
        <w:rPr>
          <w:sz w:val="28"/>
          <w:szCs w:val="28"/>
        </w:rPr>
        <w:t>ривести в соответствие с требованиями федерального законодательства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720" w:right="55" w:hanging="360"/>
        <w:jc w:val="both"/>
        <w:rPr>
          <w:sz w:val="28"/>
          <w:szCs w:val="28"/>
        </w:rPr>
      </w:pPr>
      <w:r>
        <w:rPr>
          <w:sz w:val="28"/>
          <w:szCs w:val="28"/>
        </w:rPr>
        <w:t>О времени и месте рассмотрения настоящего протеста уведомить прокурора района для обеспечения участия в нем его представит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 результатах рассмотрения протеста сообщить в прокуратуру Велижского района в десятидневный срок в письменной форме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ind w:left="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ind w:left="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прокурора района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советник юстиции</w:t>
        <w:tab/>
        <w:tab/>
        <w:tab/>
        <w:tab/>
        <w:tab/>
        <w:tab/>
        <w:t xml:space="preserve">              Л.В.Табуркина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ind w:left="365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basedOn w:val="Style13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lineRule="exact" w:line="274" w:before="5" w:after="0"/>
      <w:ind w:left="10" w:right="432" w:firstLine="696"/>
      <w:jc w:val="both"/>
    </w:pPr>
    <w:rPr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11:00Z</dcterms:created>
  <dc:creator>user</dc:creator>
  <dc:description/>
  <cp:keywords/>
  <dc:language>en-US</dc:language>
  <cp:lastModifiedBy>Прокуратура</cp:lastModifiedBy>
  <cp:lastPrinted>2020-01-31T12:08:00Z</cp:lastPrinted>
  <dcterms:modified xsi:type="dcterms:W3CDTF">2020-01-31T09:11:00Z</dcterms:modified>
  <cp:revision>2</cp:revision>
  <dc:subject/>
  <dc:title>Главе муниципального образования Демидовский район Смоленской области</dc:title>
</cp:coreProperties>
</file>