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81280</wp:posOffset>
            </wp:positionV>
            <wp:extent cx="699135" cy="795655"/>
            <wp:effectExtent l="0" t="0" r="0" b="0"/>
            <wp:wrapTight wrapText="bothSides">
              <wp:wrapPolygon edited="0">
                <wp:start x="10158" y="92"/>
                <wp:lineTo x="6415" y="1681"/>
                <wp:lineTo x="5774" y="2149"/>
                <wp:lineTo x="5454" y="2709"/>
                <wp:lineTo x="5346" y="3456"/>
                <wp:lineTo x="5454" y="4111"/>
                <wp:lineTo x="5774" y="4671"/>
                <wp:lineTo x="7164" y="6074"/>
                <wp:lineTo x="2994" y="6354"/>
                <wp:lineTo x="1604" y="6727"/>
                <wp:lineTo x="1604" y="7755"/>
                <wp:lineTo x="3528" y="9064"/>
                <wp:lineTo x="3314" y="10559"/>
                <wp:lineTo x="1818" y="13456"/>
                <wp:lineTo x="1818" y="14952"/>
                <wp:lineTo x="855" y="15886"/>
                <wp:lineTo x="0" y="16727"/>
                <wp:lineTo x="0" y="17008"/>
                <wp:lineTo x="535" y="17848"/>
                <wp:lineTo x="535" y="18036"/>
                <wp:lineTo x="1069" y="19344"/>
                <wp:lineTo x="963" y="19530"/>
                <wp:lineTo x="1176" y="19904"/>
                <wp:lineTo x="2673" y="20839"/>
                <wp:lineTo x="2673" y="21026"/>
                <wp:lineTo x="8554" y="21119"/>
                <wp:lineTo x="14542" y="21119"/>
                <wp:lineTo x="16038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952"/>
                <wp:lineTo x="19674" y="13456"/>
                <wp:lineTo x="18284" y="10559"/>
                <wp:lineTo x="21171" y="9064"/>
                <wp:lineTo x="19568" y="7568"/>
                <wp:lineTo x="19782" y="6727"/>
                <wp:lineTo x="18178" y="6261"/>
                <wp:lineTo x="13900" y="6074"/>
                <wp:lineTo x="15183" y="4671"/>
                <wp:lineTo x="15611" y="3456"/>
                <wp:lineTo x="15611" y="2896"/>
                <wp:lineTo x="14863" y="1868"/>
                <wp:lineTo x="14542" y="1681"/>
                <wp:lineTo x="10692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ПЕЧЕНКОВСКОГО СЕЛЬСКОГО ПОСЕЛЕНИЯ </w:t>
        <w:br/>
        <w:br/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  № 89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формирования перечня налоговых расходов муниципального образования Печенк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муниципального образования Печенков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     Р.Н. Свист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Печенковского сельского поселения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9.2020   № 8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ЧЕНК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перечня налоговых расходов муниципального образования Печенковское сельское поселение (далее – муниципальное образование) и состав информации, подлежащей включению в указанны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овые расходы муниципального образования - выпадающие доходы бюджета муниципального образования Печенковское сельское поселение,  обусловленные налоговыми льготами, освобождениями и иными преференциями по местным налогам (земельному налогу и налогу на имущество физических лиц) и сборам, предусмотренными решениями Совета депутатов Печенковского сельского поселения 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ратор налоговых расходов  –  специалист Администрации Печенковского сельского поселения, ответственный  за достижение соответствующих налоговым расходам муниципального образования целей муниципальных 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формируется ответственным специалистом Администрации Печенковского сельского поселения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,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о в срок до 1 октября текущего года ответственный специалист Администрации Печенковского сельского поселения  формирует проект перечня налоговых расходов муниципального образования на очередной финансовый год и плановый период по целя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формированный перечень налоговых расходов муниципального образования в срок до 20 октября текущего года  утверждается распоряжением Администрации Печенковского сельского поселения. Такое распоряжение в срок до 25 октября текущего года размещается на официальном сайте муниципального образования Печенковское сельское поселение в информационно-телекоммуникационной сети "Интернет".</w:t>
      </w:r>
      <w:bookmarkStart w:id="1" w:name="Par4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информации, включенной в перечень налоговых расходов муниципального образования (по причине принятия нормативного правового акта поселения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), ответственный специалист Администрации  Печенковского сельского поселения в течение 10 рабочих дней с даты принятия соответствующего нормативного правового акта  вносит изменения в перечень налоговых расходов муниципального образования и  предоставляет его на утверждение распоряжением Администрации  Печенковского сельского поселения. Данное распоряжение в течение 5 дней со дня его подписания  размещается на официальном сайте </w:t>
      </w: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муниципального образования Печенковское сельское поселение в информационно-телекоммуникационной сети "Интернет"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8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дополнения перечня налоговых расходов муниципального образования (по причине принятия  нормативного правового акта поселения, предусматривающего введение налоговой льготы) ответственный специалист Администрации Печенковского сельского поселения  в течение 10 рабочих дней с даты принятия соответствующего  нормативного правового акта  готовит проект изменений в перечень налоговых расходов муниципального образования и предоставляет его на утверждение распоряжением Администрации  Печенковского сельского поселения. Данное распоряжение   в течение 5 дней со дня подписания  размещается  на официальном сайте муниципального образования Печенковское сельское поселение 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309" w:leader="none"/>
        </w:tabs>
        <w:ind w:left="11907" w:right="395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tabs>
          <w:tab w:val="clear" w:pos="720"/>
          <w:tab w:val="left" w:pos="15309" w:leader="none"/>
        </w:tabs>
        <w:ind w:left="11907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формирования перечня                                                                                                                                                                               налоговых расходов муниципального образования Печенковское сельское поселение</w:t>
      </w:r>
    </w:p>
    <w:p>
      <w:pPr>
        <w:pStyle w:val="ConsPlusNormal"/>
        <w:tabs>
          <w:tab w:val="clear" w:pos="720"/>
          <w:tab w:val="left" w:pos="15309" w:leader="none"/>
        </w:tabs>
        <w:ind w:left="11340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7"/>
      <w:bookmarkStart w:id="4" w:name="Par57"/>
      <w:bookmarkEnd w:id="4"/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ПЕЧЕНК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54"/>
        <w:gridCol w:w="1134"/>
        <w:gridCol w:w="1182"/>
        <w:gridCol w:w="1418"/>
        <w:gridCol w:w="1134"/>
        <w:gridCol w:w="1134"/>
        <w:gridCol w:w="1134"/>
        <w:gridCol w:w="1559"/>
        <w:gridCol w:w="1134"/>
        <w:gridCol w:w="1559"/>
        <w:gridCol w:w="1669"/>
        <w:gridCol w:w="11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992" w:right="0" w:gutter="0" w:header="360" w:top="9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3FF91CEF3A923B3679F95D0744257A9B3B33E38BB8726ADEEC4C7BBC8B4CFA600982CA54E58A123432B57A6189EF5834BACCB0778y1Q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9:00Z</dcterms:created>
  <dc:creator>Светлана Васильевна</dc:creator>
  <dc:description/>
  <cp:keywords/>
  <dc:language>en-US</dc:language>
  <cp:lastModifiedBy>user</cp:lastModifiedBy>
  <cp:lastPrinted>2019-12-09T09:54:00Z</cp:lastPrinted>
  <dcterms:modified xsi:type="dcterms:W3CDTF">2020-09-09T05:53:00Z</dcterms:modified>
  <cp:revision>9</cp:revision>
  <dc:subject/>
  <dc:title>Распоряжение Администрации Смоленской области от 12.08.2019 N 1361-р/адм"Об утверждении Порядка формирования перечня налоговых расходов Смоленской области"</dc:title>
</cp:coreProperties>
</file>