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0287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 </w:t>
      </w:r>
    </w:p>
    <w:p>
      <w:pPr>
        <w:pStyle w:val="Normal"/>
        <w:tabs>
          <w:tab w:val="clear" w:pos="709"/>
          <w:tab w:val="left" w:pos="4365" w:leader="none"/>
        </w:tabs>
        <w:jc w:val="center"/>
        <w:rPr/>
      </w:pPr>
      <w:r>
        <w:rPr>
          <w:b/>
          <w:sz w:val="30"/>
          <w:szCs w:val="30"/>
        </w:rPr>
        <w:t>ПЕЧЕНКОВСКОГО СЕЛЬСКОГО 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9.04.2020  года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еченковского сельского поселения от 03.04.2020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исполнения </w:t>
      </w:r>
      <w:r>
        <w:rPr>
          <w:sz w:val="28"/>
          <w:szCs w:val="28"/>
          <w:lang w:eastAsia="ru-RU"/>
        </w:rPr>
        <w:t>Указа Президента РФ 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 инфекции (COVID-19)», Указа Губернатора Смоленской области от 18.03.2020 №24 «О введении режима повышенной готовности», минимизации риска распространения коронавирусной инфекции (COVID-19) на территории муниципального образования Печенковское сельское поселение: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28.04.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уководствуясь Уставом</w:t>
      </w:r>
      <w:r>
        <w:rPr/>
        <w:t xml:space="preserve"> </w:t>
      </w:r>
      <w:r>
        <w:rPr>
          <w:sz w:val="28"/>
          <w:szCs w:val="28"/>
        </w:rPr>
        <w:t>муниципального образования Печенковское сельское поселение:</w:t>
      </w:r>
    </w:p>
    <w:p>
      <w:pPr>
        <w:pStyle w:val="Normal"/>
        <w:tabs>
          <w:tab w:val="clear" w:pos="709"/>
          <w:tab w:val="left" w:pos="43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Печенковского сельского поселения от 03.04.2020 № 43 «О графике нахождения на рабочих местах работников Администрации Печенковского  сельского поселения </w:t>
      </w:r>
      <w:r>
        <w:rPr>
          <w:sz w:val="28"/>
          <w:szCs w:val="28"/>
          <w:lang w:eastAsia="ru-RU"/>
        </w:rPr>
        <w:t>с 4 по 30 апреля 2020г.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названии слова «30 апреля 2020» заменить словами «11 мая 202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пункте 1 слова «</w:t>
      </w:r>
      <w:r>
        <w:rPr>
          <w:sz w:val="28"/>
          <w:szCs w:val="28"/>
          <w:lang w:bidi="ru-RU"/>
        </w:rPr>
        <w:t>30 апреля 2020» заменить словами «11 мая 2020»;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bidi="ru-RU"/>
        </w:rPr>
        <w:t xml:space="preserve">в) дополнить </w:t>
      </w:r>
      <w:r>
        <w:rPr>
          <w:sz w:val="28"/>
          <w:szCs w:val="28"/>
          <w:lang w:eastAsia="ru-RU"/>
        </w:rPr>
        <w:t>Приложение к распоряжению Администрации Печенковского сельского поселения от 03.04.2020 № 43 следующей таблицей: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График 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хождения на рабочих местах работников,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ющих функционирование Администрации Печенковского сельского поселения с 6 по 8 мая 2020г. включительно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рабочего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ы нахождения на рабочи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нахождения на рабочем месте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исто Руслан Николаевич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Печенки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0 до 17-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-30 до 13-30</w:t>
            </w:r>
          </w:p>
        </w:tc>
      </w:tr>
      <w:tr>
        <w:trPr>
          <w:trHeight w:val="1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пова Ольга Дмитри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Печенки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0 до 17-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-30 до 13-30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Печенки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30 до 17-3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 12-30 до 13-30</w:t>
            </w:r>
          </w:p>
        </w:tc>
      </w:tr>
      <w:tr>
        <w:trPr>
          <w:trHeight w:val="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ва Ири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Заозерье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-00 до 14-00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ченко Антонина Иван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Старший 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Заозерье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-00 до 14-00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нокурова Елена Аркадье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Заозерье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 мая 2020 г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-00 до 17-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рыв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12-00 до 14-00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Валентина Владимировн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Менедж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ая область, Велижский район, д.Погорелье, здание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 мая 2020 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-00 до 12-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з перерыв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 мая 202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 мая 2020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er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Ведущему специалисту Захаровой А.Н. обеспечить ознакомление работников Администрации Печенковского сельского поселения с настоящим распоряжением под роспись в течение трех дней со дня его подпис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Р.Н. Свист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 распоряжением</w:t>
      </w:r>
      <w:r>
        <w:rPr/>
        <w:t xml:space="preserve"> ознакомлен(а): 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835"/>
        <w:gridCol w:w="2347"/>
      </w:tblGrid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чен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сто Р.Н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рхипова О.Д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харова А.Н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ир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94" w:firstLine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инченко А. И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кур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тонова В. 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8:00Z</dcterms:created>
  <dc:creator>Admin</dc:creator>
  <dc:description/>
  <cp:keywords/>
  <dc:language>en-US</dc:language>
  <cp:lastModifiedBy>user</cp:lastModifiedBy>
  <cp:lastPrinted>2020-04-30T10:05:00Z</cp:lastPrinted>
  <dcterms:modified xsi:type="dcterms:W3CDTF">2020-04-30T07:05:00Z</dcterms:modified>
  <cp:revision>5</cp:revision>
  <dc:subject/>
  <dc:title>Краснинская районная Дума</dc:title>
</cp:coreProperties>
</file>