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200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ЕНК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21        №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  паспортов пожарной безопасности населенных пунктов муниципального образования  Печенковское  сельское  поселение,  подверженных    угрозе    лесных  пожаров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 06.10.2003 №131-ФЗ «Об общих принципах организации местного самоуправления в Российской Федерации»  и  обеспечения первичных мер пожарной  безопасности  в границах населенных пунктов муниципального образования Печенковское сельское поселение, Администрация Печен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аспорта пожарной безопасности населенных пунктов, подверженных угрозе лесных пожаров,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оформление паспортов пожарной безопасности населенных пунктов, подверженных угрозе лесных пожаров, старшего менеджера Администрации Печен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агается  на  Главу  муниципального  образования Печенковское сельское  по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нковское  сельское поселение                                                                  Р.Н.Свисто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7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 Администрации Печен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 12.03.2021 №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Заозерь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. Общие сведения о населенном пункт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. Сведения о медицинских учреждениях, домах отдыха, пансионатах, детских оздоровительных лагерях, территориях садоводства или огородничества</w:t>
      </w:r>
      <w:r>
        <w:rPr/>
        <w:t xml:space="preserve">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пожарной охраны (наименование, вид), дислоцированные на территории населенного пункта, адрес: отсутств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к населенному пункту подразделение пожарной охраны (наименование, вид), адрес: 20ПСЧ ФГКУ «ОФПС по Смоленской области», г.Велиж пл. Дзержинского, д.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009"/>
        <w:gridCol w:w="3207"/>
        <w:gridCol w:w="2121"/>
      </w:tblGrid>
      <w:tr>
        <w:trPr/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Николаевич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менеджер Администрации Печенковского  сельского 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596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 в любое время год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3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Глуз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. Общие сведения о населенном пункт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II. Сведения о медицинских учреждениях, домах отдыха, пансионатах, детских оздоровительных лагерях, территориях садоводства или огородничества </w:t>
      </w:r>
      <w:r>
        <w:rPr/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пожарной охраны (наименование, вид), дислоцированные на территории населенного пункта, адрес: отсутств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к населенному пункту подразделение пожарной охраны (наименование, вид), адрес: 20 ПСЧ ФГКУ «ОФПС по Смоленской области» г.Велиж, пл. Дзержинского, д.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014"/>
        <w:gridCol w:w="3201"/>
        <w:gridCol w:w="2121"/>
      </w:tblGrid>
      <w:tr>
        <w:trPr/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 Николаевич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менеджер Администрации Печенковского сельского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607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 в любое время год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4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Бобова Лук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. Общие сведения о населенном пункте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. Сведения о медицинских учреждениях, домах отдыха, пансионатах, детских оздоровительных лагерях, территориях садоводства или огородничества</w:t>
      </w:r>
      <w:r>
        <w:rPr/>
        <w:t xml:space="preserve">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пожарной охраны (наименование, вид), дислоцированные на территории населенного пункта, адрес: отсутству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к населенному пункт подразделение пожарной охраны (наименование, вид), адрес: 20 ПСЧ ФГКУ «ОФПС  по Смоленской области», г.Велиж, пл. Дзержинского, д.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014"/>
        <w:gridCol w:w="3201"/>
        <w:gridCol w:w="2121"/>
      </w:tblGrid>
      <w:tr>
        <w:trPr/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 Николаевич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 менеджер Администрации Печенковского сельского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596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 в любое время года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5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vanish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6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еченковское сельское поселение</w:t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/ Р. Н. Свисто/</w:t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21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598249/" TargetMode="External"/><Relationship Id="rId4" Type="http://schemas.openxmlformats.org/officeDocument/2006/relationships/hyperlink" Target="http://base.garant.ru/70598249/" TargetMode="External"/><Relationship Id="rId5" Type="http://schemas.openxmlformats.org/officeDocument/2006/relationships/hyperlink" Target="http://base.garant.ru/70598249/" TargetMode="External"/><Relationship Id="rId6" Type="http://schemas.openxmlformats.org/officeDocument/2006/relationships/hyperlink" Target="http://base.garant.ru/70598249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0:00Z</dcterms:created>
  <dc:creator>user</dc:creator>
  <dc:description/>
  <cp:keywords/>
  <dc:language>en-US</dc:language>
  <cp:lastModifiedBy>USER</cp:lastModifiedBy>
  <cp:lastPrinted>2021-04-06T16:41:00Z</cp:lastPrinted>
  <dcterms:modified xsi:type="dcterms:W3CDTF">2021-04-06T13:50:00Z</dcterms:modified>
  <cp:revision>2</cp:revision>
  <dc:subject/>
  <dc:title>АДМИНИСТРАЦИЯ  ЗАОЗЕРСКОГО  СЕЛЬСКОГО  ПОСЕЛЕНИЯ</dc:title>
</cp:coreProperties>
</file>