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>от 15.03.2021                            № 10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0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орядке  уведомления представителя нанимателя (работодателя) о фактах обращения    в целях склонения муниципального служащего в муниципальном   образовании Печенковское сельское поселение   к совершению коррупционных правонарушений</w:t>
      </w:r>
    </w:p>
    <w:p>
      <w:pPr>
        <w:pStyle w:val="Normal"/>
        <w:ind w:left="40" w:right="3759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от 02.03.2007 N25-ФЗ «О муниципальной службе в Российской Федерации», части 5 статьи 9 Федерального закона от 28.12.2008 N273-ФЗ «О противодействии коррупции», Устава муниципального образования Печенковское сельское поселение, с целью противодействия коррупционным проявлениям в органах местного самоуправления муниципального образования Печенковское сельское поселение, Администрация Печенковского сельского поселения  </w:t>
      </w:r>
    </w:p>
    <w:p>
      <w:pPr>
        <w:pStyle w:val="Normal"/>
        <w:ind w:left="40" w:firstLine="482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left="40" w:firstLine="482"/>
        <w:jc w:val="both"/>
        <w:rPr>
          <w:spacing w:val="60"/>
          <w:sz w:val="18"/>
          <w:szCs w:val="28"/>
        </w:rPr>
      </w:pPr>
      <w:r>
        <w:rPr>
          <w:spacing w:val="60"/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ind w:left="40" w:right="23" w:firstLine="48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в муниципальном образовании Печенковское сельское поселение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ind w:left="40" w:right="23" w:firstLine="482"/>
        <w:jc w:val="both"/>
        <w:rPr>
          <w:sz w:val="28"/>
          <w:szCs w:val="28"/>
        </w:rPr>
      </w:pPr>
      <w:r>
        <w:rPr>
          <w:sz w:val="28"/>
          <w:szCs w:val="28"/>
        </w:rPr>
        <w:t>Считать  утратившим силу постановление  Администрации Печенковского  сельского  поселения от 16.02.2011 №3 «О порядке уведомления представителя нанимателя (работодателя) о фактах обращения в целях склонения муниципального служащего в муниципальном образовании Печенковское сельское поселение к совершению коррупционных правонаруш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" w:leader="none"/>
        </w:tabs>
        <w:ind w:left="40" w:right="23" w:firstLine="48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Главой муниципального образования Печенковское сельское поселение и подлежит обнародованию.</w:t>
      </w:r>
    </w:p>
    <w:p>
      <w:pPr>
        <w:pStyle w:val="Normal"/>
        <w:tabs>
          <w:tab w:val="clear" w:pos="708"/>
          <w:tab w:val="left" w:pos="89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Р.Н.Свисто</w:t>
      </w:r>
    </w:p>
    <w:p>
      <w:pPr>
        <w:pStyle w:val="Normal"/>
        <w:ind w:left="7380" w:right="-232" w:firstLine="180"/>
        <w:jc w:val="center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left="7380" w:right="-232" w:firstLine="180"/>
        <w:jc w:val="center"/>
        <w:rPr>
          <w:sz w:val="22"/>
          <w:szCs w:val="25"/>
        </w:rPr>
      </w:pPr>
      <w:r>
        <w:rPr>
          <w:sz w:val="22"/>
          <w:szCs w:val="25"/>
        </w:rPr>
        <w:t xml:space="preserve">Утвержден </w:t>
      </w:r>
    </w:p>
    <w:p>
      <w:pPr>
        <w:pStyle w:val="Normal"/>
        <w:ind w:left="7380" w:right="-232" w:firstLine="180"/>
        <w:jc w:val="center"/>
        <w:rPr/>
      </w:pPr>
      <w:r>
        <w:rPr>
          <w:sz w:val="22"/>
          <w:szCs w:val="25"/>
        </w:rPr>
        <w:t>постановлением Администрации Печенковского сельского поселения</w:t>
      </w:r>
    </w:p>
    <w:p>
      <w:pPr>
        <w:pStyle w:val="Normal"/>
        <w:spacing w:lineRule="auto" w:line="192"/>
        <w:ind w:left="7380" w:right="-232" w:firstLine="180"/>
        <w:jc w:val="center"/>
        <w:rPr>
          <w:sz w:val="22"/>
          <w:szCs w:val="25"/>
        </w:rPr>
      </w:pPr>
      <w:r>
        <w:rPr>
          <w:sz w:val="22"/>
          <w:szCs w:val="25"/>
        </w:rPr>
        <w:t>от 15.03.2021. №10</w:t>
      </w:r>
    </w:p>
    <w:p>
      <w:pPr>
        <w:pStyle w:val="Normal"/>
        <w:ind w:left="4520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ах обращения в целях склонения муниципального служащего в муниципальном образовании Печен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5 статьи 9 Федерального закона от 28.12.2008 № 273-ФЗ «О противодействии коррупции» в целях обеспечения реализации должностной (служебной) обязанности муниципального служащего уведомлять представителя нанимателя (работодателя), органы прокуратуры,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4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в муниципальном образовании Печенковское сельское поселение (далее - муниципальный служащий)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содержащихся в уведомлениях о факта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уведомлений о факта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роверки сведений, содержащихся в уведомлениях о факта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м муниципального служащего к совершению коррупционного правонарушения является исходящее от какого-либо лица и адресованное муниципальному служащему обращение совершить или содействовать совершению следующих дея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злоупотребление служебным положени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дача взят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получение взят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злоупотребление полномоч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яний, указанных в пунктах 1-6 Порядка, от имени или в интересах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обращения к муниципальному служащему каких-либо лиц в целях склонения его к совершению коррупционных правонарушений, муниципальный служащий обязан уведомить Главу муниципального образования Печенковское сельское поселение о факте такого обращения не позднее дня, следующего за днем такого обращения, за исключением случаев, указанных в части второй настоящего пун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обращение к муниципальному служащему каких-либо лиц в целях склонения его к совершению коррупционных правонарушений имело место в выходные или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передать работодателю уведомление о факте такого обращения в течение первого рабочего дня после выходных, праздничных дней, окончания отпуска или периода временной нетрудоспособности соответствен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Уведомление должно содержа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замещаемая должность муниципального служащего составившего уведом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лице (лицах), обратившемся к муниципальному служащему в целях склонения его к совершению коррупционных правонарушений, и об организации, которую данное лицо представля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80" w:right="-5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лицах, в чьем присутствии осуществлялось обращение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муниципальным служащим с указанием даты его с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подается, либо направляется почтовым отправлением (в том числе заказным) Главе муниципального образования Печенковское сельское поселение и подлежит регистрации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 уведомлений)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торый присваивается уведомлению в момент его регистрации, дата регистрации уведомления, а также сведения о муниципальном служащем, составивши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 также на первой странице текста уведомления. По требованию муниципального ежащего, составившего уведомление, ему вручается копия уведомления с отметкой о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Проверка сведений, содержащихся в уведомлении (далее - проверка), проводится работником Администрации Печенковского сельского поселения по поручению Главы муниципального образования Печенковское сельское поселение, либо лично Главой муниципального образования Печенковское сельское поселение. Проверка проводится в течение 30 календарных дней со дня поступл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После завершения проверки, информация о ее результатах и полученные материалы направляются Главе муниципального образования Печенковское  сельское поселение и, если это предусмотрено действующим законодательством,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, направивший уведомление, в ходе проведения проверки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устные и письменные объяснения, представлять заявления и и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59" w:hanging="119"/>
        <w:rPr>
          <w:sz w:val="22"/>
          <w:szCs w:val="21"/>
        </w:rPr>
      </w:pPr>
      <w:bookmarkStart w:id="0" w:name="bookmark0"/>
      <w:r>
        <w:rPr>
          <w:sz w:val="22"/>
          <w:szCs w:val="21"/>
        </w:rPr>
        <w:t>Приложение №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180" w:after="180"/>
        <w:ind w:left="5200" w:hanging="0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5199" w:hanging="0"/>
        <w:jc w:val="center"/>
        <w:outlineLvl w:val="2"/>
        <w:rPr/>
      </w:pPr>
      <w:bookmarkStart w:id="1" w:name="bookmark0"/>
      <w:r>
        <w:rPr/>
        <w:t xml:space="preserve">Главе муниципального образования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5199" w:hanging="0"/>
        <w:outlineLvl w:val="2"/>
        <w:rPr/>
      </w:pPr>
      <w:r>
        <w:rPr/>
        <w:t xml:space="preserve">                </w:t>
      </w:r>
      <w:r>
        <w:rPr/>
        <w:t>Печенковское сельское поселение</w:t>
      </w:r>
    </w:p>
    <w:p>
      <w:pPr>
        <w:pStyle w:val="Normal"/>
        <w:keepNext w:val="true"/>
        <w:keepLines/>
        <w:numPr>
          <w:ilvl w:val="0"/>
          <w:numId w:val="0"/>
        </w:numPr>
        <w:ind w:left="5199" w:hanging="0"/>
        <w:outlineLvl w:val="2"/>
        <w:rPr/>
      </w:pPr>
      <w:r>
        <w:rPr/>
      </w:r>
    </w:p>
    <w:p>
      <w:pPr>
        <w:pStyle w:val="Normal"/>
        <w:ind w:left="5199" w:hanging="0"/>
        <w:rPr/>
      </w:pPr>
      <w:r>
        <w:rPr/>
        <w:t>__________________________________</w:t>
      </w:r>
      <w:r>
        <w:rPr>
          <w:vertAlign w:val="superscript"/>
        </w:rPr>
        <w:t xml:space="preserve">  (фамилия и инициалы Главы в дательном падеж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199" w:hanging="0"/>
        <w:rPr/>
      </w:pPr>
      <w:r>
        <w:rPr/>
        <w:t>__________________________________</w:t>
      </w:r>
    </w:p>
    <w:p>
      <w:pPr>
        <w:pStyle w:val="Normal"/>
        <w:ind w:left="5199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, фамилия, инициалы</w:t>
      </w:r>
    </w:p>
    <w:p>
      <w:pPr>
        <w:pStyle w:val="Normal"/>
        <w:ind w:left="5199" w:hanging="0"/>
        <w:rPr/>
      </w:pPr>
      <w:r>
        <w:rPr/>
        <w:t xml:space="preserve">__________________________________    </w:t>
      </w:r>
      <w:r>
        <w:rPr>
          <w:vertAlign w:val="superscript"/>
        </w:rPr>
        <w:t>муниципального служащего)</w:t>
      </w:r>
    </w:p>
    <w:p>
      <w:pPr>
        <w:pStyle w:val="Normal"/>
        <w:keepNext w:val="true"/>
        <w:keepLines/>
        <w:numPr>
          <w:ilvl w:val="0"/>
          <w:numId w:val="0"/>
        </w:numPr>
        <w:spacing w:before="540" w:after="360"/>
        <w:ind w:left="3760" w:hanging="0"/>
        <w:outlineLvl w:val="2"/>
        <w:rPr/>
      </w:pPr>
      <w:bookmarkStart w:id="2" w:name="bookmark1"/>
      <w:r>
        <w:rPr/>
        <w:t>УВЕДОМЛ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2"/>
        <w:rPr/>
      </w:pPr>
      <w:bookmarkStart w:id="3" w:name="bookmark2"/>
      <w:r>
        <w:rPr/>
        <w:t>В соответствии со статьей 9 Федерального закона Российской Федерации от 25.12.2008 N 273-ФЗ «О противодействии коррупции»  настоящим уведомляю Вас</w:t>
      </w:r>
      <w:bookmarkEnd w:id="3"/>
    </w:p>
    <w:p>
      <w:pPr>
        <w:pStyle w:val="Normal"/>
        <w:jc w:val="center"/>
        <w:rPr/>
      </w:pPr>
      <w:bookmarkStart w:id="4" w:name="bookmark3"/>
      <w:r>
        <w:rPr/>
        <w:t>о том, что ___________________</w:t>
      </w:r>
      <w:bookmarkEnd w:id="4"/>
      <w:r>
        <w:rPr/>
        <w:t xml:space="preserve">_______________________________________________________ </w:t>
      </w:r>
      <w:r>
        <w:rPr>
          <w:vertAlign w:val="superscript"/>
        </w:rPr>
        <w:t>указывается дата, время, место, обстоятельства, при которых произошло обращ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 муниципальному служащему в целях склонения его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 совершению коррупционного правонаруш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46" w:leader="underscore"/>
          <w:tab w:val="left" w:pos="3822" w:leader="underscore"/>
          <w:tab w:val="left" w:pos="3918" w:leader="underscore"/>
          <w:tab w:val="left" w:pos="5718" w:leader="none"/>
          <w:tab w:val="left" w:pos="5890" w:leader="underscore"/>
          <w:tab w:val="left" w:pos="7671" w:leader="underscore"/>
          <w:tab w:val="left" w:pos="7810" w:leader="underscore"/>
          <w:tab w:val="left" w:pos="8146" w:leader="underscore"/>
        </w:tabs>
        <w:outlineLvl w:val="2"/>
        <w:rPr/>
      </w:pPr>
      <w:bookmarkStart w:id="5" w:name="bookmark4"/>
      <w:r>
        <w:rPr/>
        <w:t xml:space="preserve">ко мне обратился(лись) </w:t>
      </w:r>
      <w:bookmarkEnd w:id="5"/>
      <w:r>
        <w:rPr/>
        <w:t>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46" w:leader="underscore"/>
          <w:tab w:val="left" w:pos="3822" w:leader="underscore"/>
          <w:tab w:val="left" w:pos="3918" w:leader="underscore"/>
          <w:tab w:val="left" w:pos="5718" w:leader="none"/>
          <w:tab w:val="left" w:pos="5890" w:leader="underscore"/>
          <w:tab w:val="left" w:pos="7671" w:leader="underscore"/>
          <w:tab w:val="left" w:pos="7810" w:leader="underscore"/>
          <w:tab w:val="left" w:pos="8146" w:leader="underscore"/>
        </w:tabs>
        <w:jc w:val="center"/>
        <w:outlineLvl w:val="2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указываются известные муниципальному служащему сведения о лице (лицах)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46" w:leader="underscore"/>
          <w:tab w:val="left" w:pos="3822" w:leader="underscore"/>
          <w:tab w:val="left" w:pos="3918" w:leader="underscore"/>
          <w:tab w:val="left" w:pos="5718" w:leader="none"/>
          <w:tab w:val="left" w:pos="5890" w:leader="underscore"/>
          <w:tab w:val="left" w:pos="7671" w:leader="underscore"/>
          <w:tab w:val="left" w:pos="7810" w:leader="underscore"/>
          <w:tab w:val="left" w:pos="8146" w:leader="underscore"/>
        </w:tabs>
        <w:outlineLvl w:val="2"/>
        <w:rPr/>
      </w:pPr>
      <w:r>
        <w:rPr/>
        <w:t>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46" w:leader="underscore"/>
          <w:tab w:val="left" w:pos="3822" w:leader="underscore"/>
          <w:tab w:val="left" w:pos="3918" w:leader="underscore"/>
          <w:tab w:val="left" w:pos="5718" w:leader="none"/>
          <w:tab w:val="left" w:pos="5890" w:leader="underscore"/>
          <w:tab w:val="left" w:pos="7671" w:leader="underscore"/>
          <w:tab w:val="left" w:pos="7810" w:leader="underscore"/>
          <w:tab w:val="left" w:pos="8146" w:leader="underscore"/>
        </w:tabs>
        <w:jc w:val="center"/>
        <w:outlineLvl w:val="2"/>
        <w:rPr>
          <w:vertAlign w:val="superscript"/>
        </w:rPr>
      </w:pPr>
      <w:r>
        <w:rPr>
          <w:vertAlign w:val="superscript"/>
        </w:rPr>
        <w:t>обратившемся (обратившихся) в целях его склонения к совершению коррупционного правонарушения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46" w:leader="underscore"/>
          <w:tab w:val="left" w:pos="3822" w:leader="underscore"/>
          <w:tab w:val="left" w:pos="3918" w:leader="underscore"/>
          <w:tab w:val="left" w:pos="5718" w:leader="none"/>
          <w:tab w:val="left" w:pos="5890" w:leader="underscore"/>
          <w:tab w:val="left" w:pos="7671" w:leader="underscore"/>
          <w:tab w:val="left" w:pos="7810" w:leader="underscore"/>
          <w:tab w:val="left" w:pos="8146" w:leader="underscore"/>
        </w:tabs>
        <w:outlineLvl w:val="2"/>
        <w:rPr/>
      </w:pPr>
      <w:r>
        <w:rPr/>
        <w:t>________________________________________________________________________</w:t>
      </w:r>
    </w:p>
    <w:p>
      <w:pPr>
        <w:pStyle w:val="Normal"/>
        <w:ind w:firstLine="851"/>
        <w:jc w:val="center"/>
        <w:rPr>
          <w:vertAlign w:val="superscript"/>
        </w:rPr>
      </w:pPr>
      <w:r>
        <w:rPr>
          <w:vertAlign w:val="superscript"/>
        </w:rPr>
        <w:t>об организации, которую данное лицо представляет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46" w:leader="underscore"/>
          <w:tab w:val="left" w:pos="3822" w:leader="underscore"/>
          <w:tab w:val="left" w:pos="3918" w:leader="underscore"/>
          <w:tab w:val="left" w:pos="5718" w:leader="none"/>
          <w:tab w:val="left" w:pos="5890" w:leader="underscore"/>
          <w:tab w:val="left" w:pos="7671" w:leader="underscore"/>
          <w:tab w:val="left" w:pos="7810" w:leader="underscore"/>
          <w:tab w:val="left" w:pos="8146" w:leader="underscore"/>
        </w:tabs>
        <w:outlineLvl w:val="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целях склонения меня к совершению следующих коррупционных правонарушений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ind w:firstLine="851"/>
        <w:jc w:val="center"/>
        <w:rPr>
          <w:vertAlign w:val="superscript"/>
        </w:rPr>
      </w:pPr>
      <w:r>
        <w:rPr>
          <w:vertAlign w:val="superscript"/>
        </w:rPr>
        <w:t>(указывается суть обращ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_______________________</w:t>
      </w:r>
    </w:p>
    <w:p>
      <w:pPr>
        <w:pStyle w:val="Normal"/>
        <w:ind w:left="5199" w:hanging="4299"/>
        <w:rPr/>
      </w:pPr>
      <w:r>
        <w:rPr>
          <w:vertAlign w:val="superscript"/>
        </w:rPr>
        <w:t xml:space="preserve">(дата)                                                                                                                                                        (подпись </w:t>
      </w:r>
      <w:r>
        <w:rPr>
          <w:sz w:val="22"/>
          <w:szCs w:val="21"/>
        </w:rPr>
        <w:t xml:space="preserve">                                </w:t>
      </w:r>
    </w:p>
    <w:p>
      <w:pPr>
        <w:pStyle w:val="Normal"/>
        <w:ind w:left="5199" w:hanging="429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199" w:hanging="429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199" w:hanging="429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199" w:hanging="429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199" w:hanging="429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199" w:hanging="429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199" w:hanging="4299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5199" w:hanging="4299"/>
        <w:rPr>
          <w:vertAlign w:val="superscript"/>
        </w:rPr>
      </w:pPr>
      <w:r>
        <w:rPr>
          <w:sz w:val="22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1"/>
        </w:rPr>
        <w:t>Приложение №2</w:t>
      </w:r>
    </w:p>
    <w:p>
      <w:pPr>
        <w:pStyle w:val="Normal"/>
        <w:ind w:left="7859" w:hanging="11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93" w:before="60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exact" w:line="293" w:before="0" w:after="60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 склонения муниципальных служащих к совершению коррупционных правонарушений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04"/>
        <w:gridCol w:w="4243"/>
        <w:gridCol w:w="2747"/>
      </w:tblGrid>
      <w:tr>
        <w:trPr>
          <w:trHeight w:val="33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 подавшего уведомле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19:00Z</dcterms:created>
  <dc:creator>глава</dc:creator>
  <dc:description/>
  <cp:keywords/>
  <dc:language>en-US</dc:language>
  <cp:lastModifiedBy>user</cp:lastModifiedBy>
  <cp:lastPrinted>2021-03-15T14:24:00Z</cp:lastPrinted>
  <dcterms:modified xsi:type="dcterms:W3CDTF">2021-03-15T11:26:00Z</dcterms:modified>
  <cp:revision>16</cp:revision>
  <dc:subject/>
  <dc:title> </dc:title>
</cp:coreProperties>
</file>