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>
          <w:rStyle w:val="FontStyle12"/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ПЕЧЕ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2"/>
          <w:rFonts w:cs="Calibri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1                                № 16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униципального имущества муниципального образования Печенко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ства, утвержденный постановлением  Администрации Печенковского сельского поселения от 10.04.2017 №10а </w:t>
      </w:r>
      <w:r>
        <w:rPr>
          <w:rFonts w:cs="Times New Roman"/>
          <w:sz w:val="28"/>
          <w:szCs w:val="28"/>
        </w:rPr>
        <w:t>(в редакции постановления от 16.09.2019 №43)</w:t>
      </w:r>
    </w:p>
    <w:p>
      <w:pPr>
        <w:pStyle w:val="Normal"/>
        <w:ind w:right="56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 Администрация  Печенковского 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 «Перечень муниципального имущества муниципального образования Печенко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ства» утвержденное постановлением  Администрации Печенковского сельского поселения от 10.04.2017 №10а   «Об утверждении Перечня муниципального имущества муниципального образования Печенко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»</w:t>
      </w:r>
      <w:r>
        <w:rPr>
          <w:rFonts w:cs="Times New Roman"/>
          <w:sz w:val="28"/>
          <w:szCs w:val="28"/>
        </w:rPr>
        <w:t xml:space="preserve"> (в редакции постановления от 16.09.2019 №43)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ку 4 изложить в следующей редакции: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0"/>
        <w:gridCol w:w="2268"/>
        <w:gridCol w:w="1559"/>
        <w:gridCol w:w="851"/>
        <w:gridCol w:w="1585"/>
        <w:gridCol w:w="1250"/>
        <w:gridCol w:w="948"/>
      </w:tblGrid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+/-40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таблицу строками следующего содержания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410"/>
        <w:gridCol w:w="1134"/>
        <w:gridCol w:w="1559"/>
        <w:gridCol w:w="1302"/>
        <w:gridCol w:w="1250"/>
        <w:gridCol w:w="948"/>
      </w:tblGrid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524+/-5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А Исхак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02+/-34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71+/-4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5+/-28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50+/-2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60+/-24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4+/-1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0+/-12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0+/-14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6+/-1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0+/-16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0+/-16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80+/-35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40+/23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60+/-55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 Главой муниципального образования Печенковское сельское поселение</w:t>
      </w:r>
      <w:r>
        <w:rPr>
          <w:sz w:val="28"/>
          <w:szCs w:val="28"/>
        </w:rPr>
        <w:t xml:space="preserve"> и подлежит</w:t>
      </w:r>
      <w:r>
        <w:rPr>
          <w:bCs/>
          <w:sz w:val="28"/>
          <w:szCs w:val="28"/>
        </w:rPr>
        <w:t xml:space="preserve"> обнародованию в местах, предназначенных для обнародования нормативных правовых актов и размещению на официальном сайте муниципального образования </w:t>
      </w:r>
      <w:r>
        <w:rPr>
          <w:sz w:val="28"/>
          <w:szCs w:val="28"/>
        </w:rPr>
        <w:t xml:space="preserve">Печенковское сельское поселение </w:t>
      </w:r>
      <w:r>
        <w:rPr>
          <w:rFonts w:cs="Times New Roman"/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енковское сельское поселение                                                              Р.Н. Свисто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4209415</wp:posOffset>
                </wp:positionV>
                <wp:extent cx="314896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2.05pt;mso-wrap-distance-left:9.05pt;mso-wrap-distance-right:9.05pt;mso-wrap-distance-top:0pt;mso-wrap-distance-bottom:0pt;margin-top:-331.4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 xml:space="preserve">                            </w:t>
      </w:r>
      <w:r>
        <w:rPr>
          <w:color w:val="000000"/>
        </w:rPr>
        <w:t xml:space="preserve">Печенковского  сельского  поселения  </w:t>
      </w:r>
    </w:p>
    <w:p>
      <w:pPr>
        <w:pStyle w:val="Normal"/>
        <w:jc w:val="center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от 10.04.2017 №10а (в редакции                                                                                                                                     </w:t>
      </w:r>
    </w:p>
    <w:p>
      <w:pPr>
        <w:pStyle w:val="Style30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 Администрации                 </w:t>
      </w:r>
    </w:p>
    <w:p>
      <w:pPr>
        <w:pStyle w:val="Style30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ченковского    сельского поселения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от16.09.2019  № 43, от 06.04.2021 № 16)                               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30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еченковское сельское поселение, свободного от прав третьих лиц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0"/>
        <w:gridCol w:w="2410"/>
        <w:gridCol w:w="1417"/>
        <w:gridCol w:w="1134"/>
        <w:gridCol w:w="1302"/>
        <w:gridCol w:w="1250"/>
        <w:gridCol w:w="992"/>
      </w:tblGrid>
      <w:tr>
        <w:trPr>
          <w:trHeight w:val="1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49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30"/>
              <w:spacing w:lineRule="auto" w:line="240" w:before="0" w:after="0"/>
              <w:ind w:left="0" w:right="-10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109" w:right="-108" w:firstLine="1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Style30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нных правах субъектов малого и среднего предпринимательства</w:t>
            </w:r>
          </w:p>
        </w:tc>
      </w:tr>
      <w:tr>
        <w:trPr>
          <w:trHeight w:val="1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рендатора с указанием огранизационно-правовой фор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1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договора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Печенковское с.п., д. Патики Плосковские, ул. Озерн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Печенковское с.п., д. Чепли, ул. Озерная,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Печенковское с.п.,д.Заозерье ул.Лесная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+/-40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524+/-5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А Исхак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02+/-34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71+/-4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5+/-28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50+/-2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60+/-24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4+/-1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0+/-12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0+/-14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6+/-1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0+/-16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0+/-16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80+/-35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40+/-23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моленская область, Велижский район, Печенковское с.п., кадастровый номер 67:01:0030102: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60+/-55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20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Style21">
    <w:name w:val="Нижний колонтитул Знак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34:00Z</dcterms:created>
  <dc:creator>Admin</dc:creator>
  <dc:description/>
  <cp:keywords/>
  <dc:language>en-US</dc:language>
  <cp:lastModifiedBy>user</cp:lastModifiedBy>
  <cp:lastPrinted>2021-04-06T14:42:00Z</cp:lastPrinted>
  <dcterms:modified xsi:type="dcterms:W3CDTF">2021-04-06T11:44:00Z</dcterms:modified>
  <cp:revision>30</cp:revision>
  <dc:subject/>
  <dc:title>АДМИНИСТРАЦИЯ МУНИЦИПАЛЬНОГО ОБРАЗОВАНИЯ</dc:title>
</cp:coreProperties>
</file>