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102" w:leader="none"/>
          <w:tab w:val="left" w:pos="80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21.04.2021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 схемы размещения мест (площадок) накопления твердых коммунальных отходов и ведении реестра мест (площадок) накопления твердых коммунальных отходов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в муниципальном образовании Печенков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sz w:val="28"/>
          <w:szCs w:val="28"/>
        </w:rPr>
        <w:t xml:space="preserve">В соответствии с ч.1, ч.3 ст.8 Федерального закона от 24.06.1998 №89-ФЗ «Об отходах производства и потребления», п.18 ч.1, ч.3 ст.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Style w:val="Blk"/>
          <w:color w:val="000000"/>
          <w:sz w:val="28"/>
          <w:szCs w:val="28"/>
        </w:rPr>
        <w:t>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</w:t>
      </w:r>
      <w:r>
        <w:rPr>
          <w:sz w:val="28"/>
          <w:szCs w:val="28"/>
        </w:rPr>
        <w:t>законом Смоленской области от 30.10.2014 №141-з «О закреплении за сельскими поселениями Смоленской области отдельных вопросов местного значения»,  Уставом муниципального образования Печенковское сельское поселение Администрация Печенковского 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Реестр мест (площадок) накопления твердых коммунальных отходов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в муниципальном образовании Печенковское сельское поселение согласно Приложению №1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ределить Схему размещения мест (площадок) накопления твердых коммунальных отходов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в муниципальном образовании Печенков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согласно Приложению №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Установить, чт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размещения мест (площадок) накопления твердых коммунальных отходов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в муниципальном образовании Печенковское сельское поселение является составной частью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 мест (площадок) накопления твердых коммунальных отходов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в муниципальном образовании Печенковс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постановление вступает в силу со дня его подписания Главой муниципального образования Печенк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печатном средстве массовой  информации муниципального образования Печенковское сельское поселение «Вести Печенковского сельского поселения» и размещению на официальном сайте в информационно-телекоммуникационной сети «Интернет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ченковское сельское поселение                                                             Р.Н. Свист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59" w:footer="720" w:bottom="776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ков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1.04.2021 №20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в муниципальном образовании Печенк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4961"/>
        <w:gridCol w:w="3828"/>
        <w:gridCol w:w="2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 нахождении мест (площадок) накопления Т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 собственниках мест (площадок) накопления ТК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б источниках образования твердых коммунальных отходов, которые складируются в местах (на площадках) нак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Полев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4.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нет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планируемых к размещению контейнеров (бункеров) 2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ъем размещенных контейнеров (бункеров) - нет м³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планируемых к размещению контейнеров (бункеров) - 0.75м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429</w:t>
            </w:r>
          </w:p>
          <w:p>
            <w:pPr>
              <w:pStyle w:val="Normal"/>
              <w:ind w:left="-250" w:firstLine="25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Полевая</w:t>
            </w:r>
          </w:p>
          <w:p>
            <w:pPr>
              <w:pStyle w:val="Normal"/>
              <w:rPr/>
            </w:pPr>
            <w:r>
              <w:rPr/>
              <w:t>- ул.Центральная</w:t>
            </w:r>
          </w:p>
          <w:p>
            <w:pPr>
              <w:pStyle w:val="Normal"/>
              <w:rPr/>
            </w:pPr>
            <w:r>
              <w:rPr/>
              <w:t>с № 1по №24;</w:t>
            </w:r>
          </w:p>
          <w:p>
            <w:pPr>
              <w:pStyle w:val="Normal"/>
              <w:rPr/>
            </w:pPr>
            <w:r>
              <w:rPr/>
              <w:t>ул. Сиренева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Здание Администрации Печен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Первомайск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4.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нет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планируемых к размещению контейнеров (бункеров) 2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ъем размещенных контейнеров (бункеров) - нет м³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ъем планируемых к размещению контейнеров (бункеров) - 0.75м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Первомайская;</w:t>
            </w:r>
          </w:p>
          <w:p>
            <w:pPr>
              <w:pStyle w:val="Normal"/>
              <w:rPr/>
            </w:pPr>
            <w:r>
              <w:rPr/>
              <w:t>- ул.Центральная</w:t>
            </w:r>
          </w:p>
          <w:p>
            <w:pPr>
              <w:pStyle w:val="Normal"/>
              <w:rPr/>
            </w:pPr>
            <w:r>
              <w:rPr/>
              <w:t>с № 19по №34;</w:t>
            </w:r>
          </w:p>
          <w:p>
            <w:pPr>
              <w:pStyle w:val="Normal"/>
              <w:rPr/>
            </w:pPr>
            <w:r>
              <w:rPr/>
              <w:t>ул. Цветочная.</w:t>
            </w:r>
          </w:p>
          <w:p>
            <w:pPr>
              <w:pStyle w:val="Normal"/>
              <w:rPr/>
            </w:pPr>
            <w:r>
              <w:rPr/>
              <w:t>2.Здание магазина;</w:t>
            </w:r>
          </w:p>
          <w:p>
            <w:pPr>
              <w:pStyle w:val="Normal"/>
              <w:rPr/>
            </w:pPr>
            <w:r>
              <w:rPr/>
              <w:t>3. Административное зд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Школьн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4.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нет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планируемых к размещению контейнеров (бункеров) 2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ъем размещенных контейнеров (бункеров) - нет м³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ъем планируемых к размещению контейнеров (бункеров) - 0.75м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Школьная;</w:t>
            </w:r>
          </w:p>
          <w:p>
            <w:pPr>
              <w:pStyle w:val="Normal"/>
              <w:rPr/>
            </w:pPr>
            <w:r>
              <w:rPr/>
              <w:t>- ул.Заречная;</w:t>
            </w:r>
          </w:p>
          <w:p>
            <w:pPr>
              <w:pStyle w:val="Normal"/>
              <w:rPr/>
            </w:pPr>
            <w:r>
              <w:rPr/>
              <w:t>2.Здание Погорельской 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ченк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21  №2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42810" cy="5293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840" cy="5294160"/>
                          <a:chOff x="0" y="0"/>
                          <a:chExt cx="7242840" cy="529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42840" cy="51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07360" y="3964320"/>
                            <a:ext cx="117648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241400" cy="4695840"/>
                          </a:xfrm>
                        </wpg:grpSpPr>
                        <wps:wsp>
                          <wps:cNvSpPr/>
                          <wps:spPr>
                            <a:xfrm>
                              <a:off x="2077200" y="0"/>
                              <a:ext cx="723240" cy="25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950">
                                  <a:moveTo>
                                    <a:pt x="494" y="1950"/>
                                  </a:moveTo>
                                  <a:cubicBezTo>
                                    <a:pt x="501" y="1877"/>
                                    <a:pt x="561" y="1688"/>
                                    <a:pt x="534" y="1512"/>
                                  </a:cubicBezTo>
                                  <a:cubicBezTo>
                                    <a:pt x="507" y="1339"/>
                                    <a:pt x="398" y="1107"/>
                                    <a:pt x="333" y="891"/>
                                  </a:cubicBezTo>
                                  <a:cubicBezTo>
                                    <a:pt x="266" y="674"/>
                                    <a:pt x="207" y="345"/>
                                    <a:pt x="132" y="210"/>
                                  </a:cubicBezTo>
                                  <a:cubicBezTo>
                                    <a:pt x="57" y="75"/>
                                    <a:pt x="28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870480"/>
                              <a:ext cx="6202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74">
                                  <a:moveTo>
                                    <a:pt x="0" y="0"/>
                                  </a:moveTo>
                                  <a:lnTo>
                                    <a:pt x="51" y="274"/>
                                  </a:lnTo>
                                  <a:lnTo>
                                    <a:pt x="481" y="178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440"/>
                              <a:ext cx="1149480" cy="23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818">
                                  <a:moveTo>
                                    <a:pt x="0" y="1818"/>
                                  </a:moveTo>
                                  <a:cubicBezTo>
                                    <a:pt x="51" y="1784"/>
                                    <a:pt x="219" y="1755"/>
                                    <a:pt x="306" y="1611"/>
                                  </a:cubicBezTo>
                                  <a:cubicBezTo>
                                    <a:pt x="400" y="1478"/>
                                    <a:pt x="422" y="1216"/>
                                    <a:pt x="519" y="951"/>
                                  </a:cubicBezTo>
                                  <a:cubicBezTo>
                                    <a:pt x="570" y="769"/>
                                    <a:pt x="602" y="666"/>
                                    <a:pt x="615" y="519"/>
                                  </a:cubicBezTo>
                                  <a:cubicBezTo>
                                    <a:pt x="628" y="372"/>
                                    <a:pt x="554" y="150"/>
                                    <a:pt x="600" y="66"/>
                                  </a:cubicBezTo>
                                  <a:cubicBezTo>
                                    <a:pt x="663" y="0"/>
                                    <a:pt x="831" y="28"/>
                                    <a:pt x="891" y="18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920" y="3267000"/>
                              <a:ext cx="1702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4">
                                  <a:moveTo>
                                    <a:pt x="132" y="3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8160" y="2685960"/>
                              <a:ext cx="495360" cy="14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090">
                                  <a:moveTo>
                                    <a:pt x="240" y="1090"/>
                                  </a:moveTo>
                                  <a:cubicBezTo>
                                    <a:pt x="240" y="1090"/>
                                    <a:pt x="312" y="1038"/>
                                    <a:pt x="348" y="978"/>
                                  </a:cubicBezTo>
                                  <a:cubicBezTo>
                                    <a:pt x="384" y="918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15120"/>
                              <a:ext cx="1515600" cy="43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3400">
                                  <a:moveTo>
                                    <a:pt x="15" y="3400"/>
                                  </a:moveTo>
                                  <a:cubicBezTo>
                                    <a:pt x="19" y="3373"/>
                                    <a:pt x="39" y="3294"/>
                                    <a:pt x="38" y="3236"/>
                                  </a:cubicBezTo>
                                  <a:cubicBezTo>
                                    <a:pt x="44" y="3176"/>
                                    <a:pt x="0" y="3099"/>
                                    <a:pt x="8" y="3053"/>
                                  </a:cubicBezTo>
                                  <a:cubicBezTo>
                                    <a:pt x="15" y="3008"/>
                                    <a:pt x="58" y="2978"/>
                                    <a:pt x="80" y="2963"/>
                                  </a:cubicBezTo>
                                  <a:cubicBezTo>
                                    <a:pt x="102" y="2948"/>
                                    <a:pt x="107" y="2975"/>
                                    <a:pt x="138" y="2964"/>
                                  </a:cubicBezTo>
                                  <a:cubicBezTo>
                                    <a:pt x="169" y="2953"/>
                                    <a:pt x="233" y="2924"/>
                                    <a:pt x="263" y="2898"/>
                                  </a:cubicBezTo>
                                  <a:cubicBezTo>
                                    <a:pt x="293" y="2872"/>
                                    <a:pt x="315" y="2852"/>
                                    <a:pt x="318" y="2811"/>
                                  </a:cubicBezTo>
                                  <a:cubicBezTo>
                                    <a:pt x="321" y="2770"/>
                                    <a:pt x="288" y="2708"/>
                                    <a:pt x="278" y="2654"/>
                                  </a:cubicBezTo>
                                  <a:cubicBezTo>
                                    <a:pt x="268" y="2600"/>
                                    <a:pt x="248" y="2516"/>
                                    <a:pt x="260" y="2486"/>
                                  </a:cubicBezTo>
                                  <a:cubicBezTo>
                                    <a:pt x="272" y="2456"/>
                                    <a:pt x="312" y="2461"/>
                                    <a:pt x="348" y="2475"/>
                                  </a:cubicBezTo>
                                  <a:cubicBezTo>
                                    <a:pt x="384" y="2489"/>
                                    <a:pt x="435" y="2586"/>
                                    <a:pt x="474" y="2573"/>
                                  </a:cubicBezTo>
                                  <a:cubicBezTo>
                                    <a:pt x="513" y="2560"/>
                                    <a:pt x="477" y="2510"/>
                                    <a:pt x="581" y="2394"/>
                                  </a:cubicBezTo>
                                  <a:cubicBezTo>
                                    <a:pt x="685" y="2278"/>
                                    <a:pt x="1043" y="1979"/>
                                    <a:pt x="1098" y="1875"/>
                                  </a:cubicBezTo>
                                  <a:cubicBezTo>
                                    <a:pt x="1153" y="1771"/>
                                    <a:pt x="940" y="1812"/>
                                    <a:pt x="912" y="1769"/>
                                  </a:cubicBezTo>
                                  <a:cubicBezTo>
                                    <a:pt x="884" y="1726"/>
                                    <a:pt x="920" y="1652"/>
                                    <a:pt x="932" y="1617"/>
                                  </a:cubicBezTo>
                                  <a:cubicBezTo>
                                    <a:pt x="944" y="1582"/>
                                    <a:pt x="963" y="1597"/>
                                    <a:pt x="984" y="1557"/>
                                  </a:cubicBezTo>
                                  <a:cubicBezTo>
                                    <a:pt x="1005" y="1517"/>
                                    <a:pt x="1025" y="1449"/>
                                    <a:pt x="1056" y="1377"/>
                                  </a:cubicBezTo>
                                  <a:cubicBezTo>
                                    <a:pt x="1087" y="1305"/>
                                    <a:pt x="1169" y="1176"/>
                                    <a:pt x="1172" y="1125"/>
                                  </a:cubicBezTo>
                                  <a:cubicBezTo>
                                    <a:pt x="1175" y="1074"/>
                                    <a:pt x="1104" y="1076"/>
                                    <a:pt x="1073" y="1073"/>
                                  </a:cubicBezTo>
                                  <a:cubicBezTo>
                                    <a:pt x="1042" y="1070"/>
                                    <a:pt x="1022" y="1119"/>
                                    <a:pt x="983" y="1109"/>
                                  </a:cubicBezTo>
                                  <a:cubicBezTo>
                                    <a:pt x="944" y="1099"/>
                                    <a:pt x="860" y="1065"/>
                                    <a:pt x="840" y="1013"/>
                                  </a:cubicBezTo>
                                  <a:cubicBezTo>
                                    <a:pt x="820" y="961"/>
                                    <a:pt x="852" y="868"/>
                                    <a:pt x="864" y="798"/>
                                  </a:cubicBezTo>
                                  <a:cubicBezTo>
                                    <a:pt x="876" y="728"/>
                                    <a:pt x="930" y="637"/>
                                    <a:pt x="912" y="594"/>
                                  </a:cubicBezTo>
                                  <a:cubicBezTo>
                                    <a:pt x="894" y="551"/>
                                    <a:pt x="763" y="589"/>
                                    <a:pt x="758" y="543"/>
                                  </a:cubicBezTo>
                                  <a:cubicBezTo>
                                    <a:pt x="753" y="497"/>
                                    <a:pt x="873" y="386"/>
                                    <a:pt x="884" y="315"/>
                                  </a:cubicBezTo>
                                  <a:cubicBezTo>
                                    <a:pt x="895" y="244"/>
                                    <a:pt x="843" y="132"/>
                                    <a:pt x="825" y="117"/>
                                  </a:cubicBezTo>
                                  <a:cubicBezTo>
                                    <a:pt x="807" y="102"/>
                                    <a:pt x="807" y="196"/>
                                    <a:pt x="777" y="222"/>
                                  </a:cubicBezTo>
                                  <a:cubicBezTo>
                                    <a:pt x="747" y="248"/>
                                    <a:pt x="677" y="291"/>
                                    <a:pt x="647" y="276"/>
                                  </a:cubicBezTo>
                                  <a:cubicBezTo>
                                    <a:pt x="617" y="261"/>
                                    <a:pt x="620" y="177"/>
                                    <a:pt x="599" y="131"/>
                                  </a:cubicBezTo>
                                  <a:cubicBezTo>
                                    <a:pt x="578" y="85"/>
                                    <a:pt x="539" y="27"/>
                                    <a:pt x="523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0"/>
                              <a:ext cx="6680880" cy="36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8" h="2805">
                                  <a:moveTo>
                                    <a:pt x="0" y="0"/>
                                  </a:moveTo>
                                  <a:cubicBezTo>
                                    <a:pt x="9" y="119"/>
                                    <a:pt x="35" y="552"/>
                                    <a:pt x="54" y="717"/>
                                  </a:cubicBezTo>
                                  <a:cubicBezTo>
                                    <a:pt x="75" y="878"/>
                                    <a:pt x="79" y="898"/>
                                    <a:pt x="117" y="993"/>
                                  </a:cubicBezTo>
                                  <a:cubicBezTo>
                                    <a:pt x="155" y="1088"/>
                                    <a:pt x="218" y="1192"/>
                                    <a:pt x="285" y="1287"/>
                                  </a:cubicBezTo>
                                  <a:cubicBezTo>
                                    <a:pt x="352" y="1382"/>
                                    <a:pt x="427" y="1502"/>
                                    <a:pt x="519" y="1566"/>
                                  </a:cubicBezTo>
                                  <a:cubicBezTo>
                                    <a:pt x="611" y="1630"/>
                                    <a:pt x="640" y="1608"/>
                                    <a:pt x="840" y="1674"/>
                                  </a:cubicBezTo>
                                  <a:cubicBezTo>
                                    <a:pt x="1040" y="1740"/>
                                    <a:pt x="1434" y="1851"/>
                                    <a:pt x="1719" y="1965"/>
                                  </a:cubicBezTo>
                                  <a:cubicBezTo>
                                    <a:pt x="1857" y="2007"/>
                                    <a:pt x="2373" y="2727"/>
                                    <a:pt x="2481" y="2766"/>
                                  </a:cubicBezTo>
                                  <a:cubicBezTo>
                                    <a:pt x="2589" y="2805"/>
                                    <a:pt x="2994" y="2550"/>
                                    <a:pt x="3261" y="2496"/>
                                  </a:cubicBezTo>
                                  <a:cubicBezTo>
                                    <a:pt x="3530" y="2410"/>
                                    <a:pt x="4779" y="2042"/>
                                    <a:pt x="5178" y="1923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6600">
                              <a:off x="2323440" y="3096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8600">
                              <a:off x="2262600" y="1224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4200">
                              <a:off x="2075760" y="2462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1600">
                              <a:off x="2222280" y="9889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25440" y="10098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5400">
                              <a:off x="2034360" y="10270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38800">
                              <a:off x="589680" y="14238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0000">
                              <a:off x="651960" y="15238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16400">
                              <a:off x="528480" y="12996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37720" y="25380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2320" y="26006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10800">
                              <a:off x="642960" y="24238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837000" y="27860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775440" y="31060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08400">
                              <a:off x="803880" y="30038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356560" y="3999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0600">
                              <a:off x="1924200" y="9892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0600">
                              <a:off x="1894320" y="8654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2190600" y="22276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324160" y="9687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40000">
                              <a:off x="2005200" y="13982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229120" y="5562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8400">
                              <a:off x="2200320" y="4327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6000">
                              <a:off x="2157840" y="3452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677120" y="30016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523760" y="30326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30800">
                              <a:off x="3810600" y="33433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2800">
                              <a:off x="5110560" y="29098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42800">
                              <a:off x="5005800" y="29491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800960" y="29718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420160" y="28429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1200">
                              <a:off x="5287680" y="28573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79000">
                              <a:off x="5202000" y="28825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45600">
                              <a:off x="3243600" y="34142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3066840" y="32194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3005280" y="30956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8600">
                              <a:off x="3996000" y="38404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33800">
                              <a:off x="3987000" y="40338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91800">
                              <a:off x="3810240" y="38394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68000">
                              <a:off x="775800" y="16718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23400">
                              <a:off x="899280" y="18568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65200">
                              <a:off x="900000" y="20721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084680" y="21056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199160" y="21369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384920" y="21808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43200">
                              <a:off x="1519200" y="22291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261080" y="19292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">
                              <a:off x="1357200" y="19843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508760" y="19915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80000">
                              <a:off x="1166040" y="18979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43200">
                              <a:off x="1643040" y="22586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9360" y="18046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2004840" y="21769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1819440" y="21150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377080" y="5032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409120" y="6271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10200">
                              <a:off x="2459160" y="7509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54200">
                              <a:off x="2283480" y="8132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97360" y="13662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91320" y="13374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283840" y="13096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252880" y="12135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57480" y="12474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1970280" y="13057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64960" y="12758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05200" y="9381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02400" y="9158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98880" y="8992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501280" y="9381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562840" y="10620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10200">
                              <a:off x="2686680" y="13086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86800">
                              <a:off x="2748240" y="15562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2686680" y="14324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3800">
                              <a:off x="2819160" y="19184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34120" y="19810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02400">
                              <a:off x="2447640" y="19814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52400">
                              <a:off x="2014200" y="16707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76400">
                              <a:off x="2138400" y="17949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37200">
                              <a:off x="2323800" y="18568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1080" y="21675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87800">
                              <a:off x="3057480" y="23623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89640" y="23526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89640" y="24429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6200">
                              <a:off x="2439000" y="26708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5600">
                              <a:off x="3430440" y="36003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4400">
                              <a:off x="3616200" y="36000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20000">
                              <a:off x="3739320" y="37245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77200">
                              <a:off x="4172040" y="42202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544720" y="27864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668560" y="27241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792400" y="272412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916240" y="26625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6101640" y="26002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6225480" y="256788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6381720" y="25239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195080" y="3160800"/>
                              <a:ext cx="185400" cy="4644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178880" y="3123000"/>
                              <a:ext cx="52560" cy="6804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300200" y="3071880"/>
                              <a:ext cx="52560" cy="6804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160" y="2848680"/>
                              <a:ext cx="466560" cy="115560"/>
                            </a:xfrm>
                            <a:prstGeom prst="wedgeRectCallout">
                              <a:avLst>
                                <a:gd name="adj1" fmla="val 32875"/>
                                <a:gd name="adj2" fmla="val 196666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10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23800">
                              <a:off x="4366440" y="3600720"/>
                              <a:ext cx="216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23800">
                              <a:off x="4361760" y="3714480"/>
                              <a:ext cx="216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0000">
                              <a:off x="5015880" y="3405600"/>
                              <a:ext cx="128880" cy="3420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056200">
                              <a:off x="4800960" y="3776760"/>
                              <a:ext cx="123840" cy="615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6502320" y="3934440"/>
                              <a:ext cx="216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40000">
                              <a:off x="6226200" y="4396680"/>
                              <a:ext cx="711720" cy="615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3600">
                              <a:off x="6727320" y="4362480"/>
                              <a:ext cx="278280" cy="615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3600">
                              <a:off x="6797520" y="4476240"/>
                              <a:ext cx="278280" cy="615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74200">
                              <a:off x="6858360" y="4577040"/>
                              <a:ext cx="309240" cy="316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274200">
                              <a:off x="6624720" y="4484160"/>
                              <a:ext cx="280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273600">
                              <a:off x="6876000" y="4272480"/>
                              <a:ext cx="403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1520" y="2477160"/>
                              <a:ext cx="210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586600">
                              <a:off x="6720840" y="2476440"/>
                              <a:ext cx="447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Чепли</w:t>
                                </w:r>
                              </w:p>
                            </w:txbxContent>
                          </wps:txbx>
                          <wps:bodyPr wrap="square" lIns="74160" rIns="7416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353400">
                              <a:off x="1084680" y="35294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15000">
                              <a:off x="1261800" y="344520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00200">
                              <a:off x="1329480" y="3652920"/>
                              <a:ext cx="61560" cy="615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1704600" y="29714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0000">
                              <a:off x="2190240" y="2649240"/>
                              <a:ext cx="145440" cy="525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">
                              <a:off x="2571840" y="2291040"/>
                              <a:ext cx="108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09920" y="2538360"/>
                              <a:ext cx="61560" cy="604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20000">
                              <a:off x="1812600" y="2324520"/>
                              <a:ext cx="55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477160"/>
                              <a:ext cx="466560" cy="115560"/>
                            </a:xfrm>
                            <a:prstGeom prst="wedgeRectCallout">
                              <a:avLst>
                                <a:gd name="adj1" fmla="val 43370"/>
                                <a:gd name="adj2" fmla="val -162222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1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2560" y="2724840"/>
                              <a:ext cx="292680" cy="115560"/>
                            </a:xfrm>
                            <a:prstGeom prst="wedgeRectCallout">
                              <a:avLst>
                                <a:gd name="adj1" fmla="val -54407"/>
                                <a:gd name="adj2" fmla="val -170000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1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Магазин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1080" y="2910960"/>
                              <a:ext cx="349200" cy="175320"/>
                            </a:xfrm>
                            <a:prstGeom prst="wedgeRectCallout">
                              <a:avLst>
                                <a:gd name="adj1" fmla="val 57749"/>
                                <a:gd name="adj2" fmla="val -170587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1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Сельский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1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дом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1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1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досуга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080" y="3561120"/>
                              <a:ext cx="8942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239">
                                  <a:moveTo>
                                    <a:pt x="0" y="228"/>
                                  </a:moveTo>
                                  <a:cubicBezTo>
                                    <a:pt x="43" y="224"/>
                                    <a:pt x="145" y="239"/>
                                    <a:pt x="260" y="201"/>
                                  </a:cubicBezTo>
                                  <a:cubicBezTo>
                                    <a:pt x="377" y="160"/>
                                    <a:pt x="603" y="42"/>
                                    <a:pt x="693" y="0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22800">
                              <a:off x="730080" y="4009320"/>
                              <a:ext cx="145440" cy="525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101480"/>
                              <a:ext cx="319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3">
                                  <a:moveTo>
                                    <a:pt x="0" y="0"/>
                                  </a:moveTo>
                                  <a:cubicBezTo>
                                    <a:pt x="19" y="4"/>
                                    <a:pt x="75" y="21"/>
                                    <a:pt x="116" y="22"/>
                                  </a:cubicBezTo>
                                  <a:cubicBezTo>
                                    <a:pt x="157" y="23"/>
                                    <a:pt x="221" y="7"/>
                                    <a:pt x="248" y="3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6920" y="4127400"/>
                              <a:ext cx="30600" cy="74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0" y="4087440"/>
                              <a:ext cx="61560" cy="56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08000">
                              <a:off x="2562840" y="174276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9360" y="16808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800">
                              <a:off x="2470680" y="1516320"/>
                              <a:ext cx="123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0"/>
                              <a:ext cx="144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898800">
                              <a:off x="335520" y="253800"/>
                              <a:ext cx="4100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Велиж</w:t>
                                </w:r>
                              </w:p>
                            </w:txbxContent>
                          </wps:txbx>
                          <wps:bodyPr wrap="square" lIns="74160" rIns="74160" tIns="37440" bIns="374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6920" y="3839760"/>
                            <a:ext cx="1688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275200">
                            <a:off x="804240" y="3219120"/>
                            <a:ext cx="76680" cy="59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81000">
                            <a:off x="318600" y="3053520"/>
                            <a:ext cx="718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олевая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96200">
                            <a:off x="1857240" y="2289960"/>
                            <a:ext cx="833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lIns="74160" rIns="7416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139400">
                            <a:off x="2415600" y="2786760"/>
                            <a:ext cx="1113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Чернавка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2104920"/>
                            <a:ext cx="124560" cy="124560"/>
                          </a:xfrm>
                          <a:custGeom>
                            <a:avLst/>
                            <a:gdLst>
                              <a:gd name="textAreaLeft" fmla="*/ 15480 w 70560"/>
                              <a:gd name="textAreaRight" fmla="*/ 55080 w 70560"/>
                              <a:gd name="textAreaTop" fmla="*/ 15480 h 70560"/>
                              <a:gd name="textAreaBottom" fmla="*/ 5508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4768920"/>
                            <a:ext cx="184680" cy="124560"/>
                          </a:xfrm>
                          <a:custGeom>
                            <a:avLst/>
                            <a:gdLst>
                              <a:gd name="textAreaLeft" fmla="*/ 23040 w 104760"/>
                              <a:gd name="textAreaRight" fmla="*/ 81720 w 104760"/>
                              <a:gd name="textAreaTop" fmla="*/ 15480 h 70560"/>
                              <a:gd name="textAreaBottom" fmla="*/ 5508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104920"/>
                            <a:ext cx="123120" cy="124560"/>
                          </a:xfrm>
                          <a:custGeom>
                            <a:avLst/>
                            <a:gdLst>
                              <a:gd name="textAreaLeft" fmla="*/ 15120 w 69840"/>
                              <a:gd name="textAreaRight" fmla="*/ 54720 w 69840"/>
                              <a:gd name="textAreaTop" fmla="*/ 15480 h 70560"/>
                              <a:gd name="textAreaBottom" fmla="*/ 5508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345120"/>
                            <a:ext cx="124560" cy="123120"/>
                          </a:xfrm>
                          <a:custGeom>
                            <a:avLst/>
                            <a:gdLst>
                              <a:gd name="textAreaLeft" fmla="*/ 15480 w 70560"/>
                              <a:gd name="textAreaRight" fmla="*/ 55080 w 70560"/>
                              <a:gd name="textAreaTop" fmla="*/ 15120 h 69840"/>
                              <a:gd name="textAreaBottom" fmla="*/ 5472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4955040"/>
                            <a:ext cx="123120" cy="123120"/>
                          </a:xfrm>
                          <a:custGeom>
                            <a:avLst/>
                            <a:gdLst>
                              <a:gd name="textAreaLeft" fmla="*/ 15120 w 69840"/>
                              <a:gd name="textAreaRight" fmla="*/ 54720 w 69840"/>
                              <a:gd name="textAreaTop" fmla="*/ 15120 h 69840"/>
                              <a:gd name="textAreaBottom" fmla="*/ 5472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6960" y="4946760"/>
                            <a:ext cx="16092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ста (площадки) накопления твердых коммунальных отходов без контейнеров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4320" y="4760640"/>
                            <a:ext cx="16102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ста (площадки) накопления твердых коммунальных отходов с размещенными  контейнерами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3.25pt;height:416.85pt" coordorigin="0,0" coordsize="11465,8337">
                <v:rect id="shape_0" stroked="f" o:allowincell="f" style="position:absolute;left:0;top:0;width:11405;height:8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3;top:6243;width:1852;height:121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0;top:0;width:11465;height:7258">
                  <v:shape id="shape_0" coordsize="561,1950" path="m494,1950c501,1877,561,1688,534,1512c507,1339,398,1107,333,891c266,674,207,345,132,210c57,75,28,44,0,0e" stroked="t" o:allowincell="f" style="position:absolute;left:3271;top:0;width:1138;height:3961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shape id="shape_0" coordsize="481,274" path="m0,0l51,274l481,178e" stroked="t" o:allowincell="f" style="position:absolute;left:2911;top:1371;width:976;height:555;mso-wrap-style:none;v-text-anchor:middle;mso-position-horizontal-relative:char">
                    <v:fill o:detectmouseclick="t" on="false"/>
                    <v:stroke color="#cc6600" weight="63360" joinstyle="round" endcap="flat"/>
                    <w10:wrap type="none"/>
                  </v:shape>
                  <v:shape id="shape_0" coordsize="891,1818" path="m0,1818c51,1784,219,1755,306,1611c400,1478,422,1216,519,951c570,769,602,666,615,519c628,372,554,150,600,66c663,0,831,28,891,18e" stroked="t" o:allowincell="f" style="position:absolute;left:0;top:3106;width:1809;height:3693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shape id="shape_0" coordsize="132,344" path="m132,344l0,0e" stroked="t" o:allowincell="f" style="position:absolute;left:7241;top:5145;width:267;height:698;mso-wrap-style:none;v-text-anchor:middle;mso-position-horizontal-relative:char">
                    <v:fill o:detectmouseclick="t" on="false"/>
                    <v:stroke color="#cc6600" weight="50760" joinstyle="round" endcap="flat"/>
                    <w10:wrap type="none"/>
                  </v:shape>
                  <v:shape id="shape_0" coordsize="384,1090" path="m240,1090c240,1090,312,1038,348,978c384,918,0,0,0,0e" stroked="t" o:allowincell="f" style="position:absolute;left:10265;top:4230;width:779;height:2213;mso-wrap-style:none;v-text-anchor:middle;mso-position-horizontal-relative:char">
                    <v:fill o:detectmouseclick="t" on="false"/>
                    <v:stroke color="#cc6600" weight="50760" joinstyle="round" endcap="flat"/>
                    <w10:wrap type="none"/>
                  </v:shape>
                  <v:shape id="shape_0" coordsize="1175,3400" path="m15,3400c19,3373,39,3294,38,3236c44,3176,0,3099,8,3053c15,3008,58,2978,80,2963c102,2948,107,2975,138,2964c169,2953,233,2924,263,2898c293,2872,315,2852,318,2811c321,2770,288,2708,278,2654c268,2600,248,2516,260,2486c272,2456,312,2461,348,2475c384,2489,435,2586,474,2573c513,2560,477,2510,581,2394c685,2278,1043,1979,1098,1875c1153,1771,940,1812,912,1769c884,1726,920,1652,932,1617c944,1582,963,1597,984,1557c1005,1517,1025,1449,1056,1377c1087,1305,1169,1176,1172,1125c1175,1074,1104,1076,1073,1073c1042,1070,1022,1119,983,1109c944,1099,860,1065,840,1013c820,961,852,868,864,798c876,728,930,637,912,594c894,551,763,589,758,543c753,497,873,386,884,315c895,244,843,132,825,117c807,102,807,196,777,222c747,248,677,291,647,276c617,261,620,177,599,131c578,85,539,27,523,0e" stroked="t" o:allowincell="f" style="position:absolute;left:3143;top:24;width:2386;height:6907;mso-wrap-style:none;v-text-anchor:middle;mso-position-horizontal-relative:char">
                    <v:fill o:detectmouseclick="t" on="false"/>
                    <v:stroke color="#3366ff" weight="50760" joinstyle="round" endcap="flat"/>
                    <w10:wrap type="none"/>
                  </v:shape>
                  <v:shape id="shape_0" coordsize="5178,2805" path="m0,0c9,119,35,552,54,717c75,878,79,898,117,993c155,1088,218,1192,285,1287c352,1382,427,1502,519,1566c611,1630,640,1608,840,1674c1040,1740,1434,1851,1719,1965c1857,2007,2373,2727,2481,2766c2589,2805,2994,2550,3261,2496c3530,2410,4779,2042,5178,1923e" stroked="t" o:allowincell="f" style="position:absolute;left:833;top:0;width:10520;height:5698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rect id="shape_0" fillcolor="#969696" stroked="t" o:allowincell="f" style="position:absolute;left:3660;top:487;width:120;height:90;mso-wrap-style:none;v-text-anchor:middle;rotation:7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63;top:193;width:120;height:90;mso-wrap-style:none;v-text-anchor:middle;rotation:22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69;top:388;width:120;height:90;mso-wrap-style:none;v-text-anchor:middle;rotation:24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00;top:1557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48;top:1590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05;top:1617;width:120;height:90;mso-wrap-style:none;v-text-anchor:middle;rotation:7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28;top:2242;width:120;height:90;mso-wrap-style:none;v-text-anchor:middle;rotation:14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26;top:2400;width:120;height:90;mso-wrap-style:none;v-text-anchor:middle;rotation:14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31;top:2047;width:120;height:90;mso-wrap-style:none;v-text-anchor:middle;rotation:1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319;top:3997;width:120;height:90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28;top:4096;width:120;height:90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13;top:3817;width:120;height:90;mso-wrap-style:none;v-text-anchor:middle;rotation:26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318;top:4387;width:120;height:90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21;top:4891;width:120;height:90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6;top:4730;width:120;height:90;mso-wrap-style:none;v-text-anchor:middle;rotation:19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11;top:630;width:120;height:90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30;top:1558;width:120;height:90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983;top:1363;width:120;height:90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50;top:3508;width:120;height:90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61;top:1525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58;top:2202;width:120;height:90;mso-wrap-style:none;v-text-anchor:middle;rotation:254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10;top:876;width:120;height:90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64;top:681;width:120;height:90;mso-wrap-style:none;v-text-anchor:middle;rotation:25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98;top:543;width:120;height:90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365;top:4727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123;top:4776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000;top:5265;width:120;height:90;mso-wrap-style:none;v-text-anchor:middle;rotation:24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048;top:4582;width:120;height:90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883;top:4644;width:120;height:90;mso-wrap-style:none;v-text-anchor:middle;rotation:7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560;top:4680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535;top:4477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327;top:4499;width:120;height:90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192;top:4540;width:120;height:90;mso-wrap-style:none;v-text-anchor:middle;rotation: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108;top:5377;width:120;height:90;mso-wrap-style:none;v-text-anchor:middle;rotation:13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29;top:5070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732;top:4875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293;top:6048;width:120;height:90;mso-wrap-style:none;v-text-anchor:middle;rotation:4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278;top:6352;width:120;height:90;mso-wrap-style:none;v-text-anchor:middle;rotation:13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000;top:6047;width:120;height:90;mso-wrap-style:none;v-text-anchor:middle;rotation:231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21;top:2633;width:120;height:90;mso-wrap-style:none;v-text-anchor:middle;rotation:23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16;top:2925;width:120;height:90;mso-wrap-style:none;v-text-anchor:middle;rotation:23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18;top:3263;width:120;height:90;mso-wrap-style:none;v-text-anchor:middle;rotation:27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709;top:3316;width:120;height:90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889;top:3365;width:120;height:90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182;top:3434;width:120;height:90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393;top:3510;width:120;height:90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87;top:3038;width:120;height:90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137;top:3125;width:120;height:90;mso-wrap-style:none;v-text-anchor:middle;rotation:1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377;top:3136;width:120;height:90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836;top:2989;width:120;height:90;mso-wrap-style:none;v-text-anchor:middle;rotation:19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588;top:3557;width:120;height:90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842;top:2842;width:120;height:90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57;top:3428;width:120;height:90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865;top:3331;width:120;height:90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43;top:793;width:120;height:90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94;top:988;width:120;height:90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872;top:1182;width:120;height:90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96;top:1280;width:120;height:90;mso-wrap-style:none;v-text-anchor:middle;rotation:16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04;top:2151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52;top:2106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98;top:2062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49;top:1911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99;top:1964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04;top:2056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53;top:2009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59;top:1477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12;top:1442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64;top:1416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940;top:1477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037;top:1672;width:120;height:90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30;top:2060;width:120;height:90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327;top:2451;width:120;height:90;mso-wrap-style:none;v-text-anchor:middle;rotation:16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30;top:2256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440;top:3021;width:120;height:90;mso-wrap-style:none;v-text-anchor:middle;rotation:17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148;top:3120;width:120;height:90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856;top:3120;width:120;height:90;mso-wrap-style:none;v-text-anchor:middle;rotation:26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72;top:2631;width:120;height:90;mso-wrap-style:none;v-text-anchor:middle;rotation:18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67;top:2826;width:120;height:90;mso-wrap-style:none;v-text-anchor:middle;rotation:2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60;top:2924;width:120;height:90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538;top:3414;width:120;height:90;mso-wrap-style:none;v-text-anchor:middle;rotation:9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16;top:3720;width:120;height:90;mso-wrap-style:none;v-text-anchor:middle;rotation:9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393;top:3705;width:120;height:90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393;top:3847;width:120;height:90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841;top:4206;width:120;height:90;mso-wrap-style:none;v-text-anchor:middle;rotation:17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402;top:5670;width:120;height:90;mso-wrap-style:none;v-text-anchor:middle;rotation:22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694;top:5669;width:120;height:90;mso-wrap-style:none;v-text-anchor:middle;rotation:31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888;top:5866;width:120;height:90;mso-wrap-style:none;v-text-anchor:middle;rotation:23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570;top:6646;width:120;height:90;mso-wrap-style:none;v-text-anchor:middle;rotation:13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731;top:4388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926;top:4290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121;top:4290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316;top:4193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608;top:4095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803;top:4044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049;top:3975;width:120;height:90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e7e200" stroked="t" o:allowincell="f" style="position:absolute;left:6606;top:4977;width:291;height:72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581;top:4918;width:82;height:106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772;top:4837;width:82;height:106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#ffff99" stroked="t" o:allowincell="f" style="position:absolute;left:6197;top:4486;width:734;height:181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10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rect id="shape_0" fillcolor="#e7e200" stroked="t" o:allowincell="f" style="position:absolute;left:6876;top:5670;width:340;height:96;mso-wrap-style:none;v-text-anchor:middle;rotation:34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869;top:5849;width:340;height:49;mso-wrap-style:none;v-text-anchor:middle;rotation:34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7899;top:5363;width:202;height:53;mso-wrap-style:none;v-text-anchor:middle;rotation:341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7e200" stroked="t" o:allowincell="f" style="position:absolute;left:7560;top:5947;width:194;height:96;mso-wrap-style:none;v-text-anchor:middle;rotation:33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81dff"/>
                    <v:stroke color="#e7e200" weight="9360" joinstyle="miter" endcap="flat"/>
                    <w10:wrap type="none"/>
                  </v:shape>
                  <v:rect id="shape_0" fillcolor="#e7e200" stroked="t" o:allowincell="f" style="position:absolute;left:10240;top:6196;width:340;height:96;mso-wrap-style:none;v-text-anchor:middle;rotation:326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9806;top:6924;width:1120;height:96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595;top:6870;width:437;height:96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706;top:7049;width:437;height:96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801;top:7208;width:486;height:49;flip:y;mso-wrap-style:none;v-text-anchor:middle;rotation:3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434;top:7061;width:441;height:31;flip:y;mso-wrap-style:none;v-text-anchor:middle;rotation:30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829;top:6728;width:635;height:49;flip:xy;mso-wrap-style:none;v-text-anchor:middle;rotation:5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coordsize="163,48" path="m0,48l163,0e" stroked="t" o:allowincell="f" style="position:absolute;left:11073;top:3901;width:330;height:96;mso-wrap-style:none;v-text-anchor:middle;mso-position-horizontal-relative:char">
                    <v:fill o:detectmouseclick="t" on="false"/>
                    <v:stroke color="black" weight="22320" endarrow="classic" endarrowwidth="medium" endarrowlength="medium" joinstyle="round" endcap="flat"/>
                    <w10:wrap type="none"/>
                  </v:shape>
                  <v:shape id="shape_0" stroked="f" o:allowincell="f" style="position:absolute;left:10584;top:3899;width:704;height:252;mso-wrap-style:square;v-text-anchor:top;rotation:343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Чеп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1708;top:5558;width:120;height:90;mso-wrap-style:none;v-text-anchor:middle;rotation:15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87;top:5426;width:120;height:90;mso-wrap-style:none;v-text-anchor:middle;rotation:24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094;top:5753;width:96;height:96;mso-wrap-style:none;v-text-anchor:middle;rotation:24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684;top:4679;width:120;height:90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e7e200" stroked="t" o:allowincell="f" style="position:absolute;left:3450;top:4171;width:228;height:82;mso-wrap-style:none;v-text-anchor:middle;rotation:26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4050;top:3608;width:169;height:94;mso-wrap-style:none;v-text-anchor:middle;rotation: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3953;top:3998;width:96;height:94;mso-wrap-style:none;v-text-anchor:middle;rotation:270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2856;top:3660;width:86;height:49;mso-wrap-style:none;v-text-anchor:middle;rotation:28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fillcolor="#ffff99" stroked="t" o:allowincell="f" style="position:absolute;left:2198;top:3901;width:734;height:181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1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51;top:4291;width:460;height:181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1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Магазин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78;top:4584;width:549;height:275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1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Сельский</w:t>
                          </w:r>
                          <w:r>
                            <w:rPr>
                              <w:kern w:val="2"/>
                              <w:sz w:val="8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1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дом</w:t>
                          </w:r>
                          <w:r>
                            <w:rPr>
                              <w:kern w:val="2"/>
                              <w:sz w:val="8"/>
                              <w:szCs w:val="1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1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досуга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coordsize="693,239" path="m0,228c43,224,145,239,260,201c377,160,603,42,693,0e" stroked="t" o:allowincell="f" style="position:absolute;left:753;top:5608;width:1407;height:484;mso-wrap-style:none;v-text-anchor:middle;mso-position-horizontal-relative:char">
                    <v:fill o:detectmouseclick="t" on="false"/>
                    <v:stroke color="#cc6600" weight="47520" joinstyle="round" endcap="flat"/>
                    <w10:wrap type="none"/>
                  </v:shape>
                  <v:rect id="shape_0" fillcolor="#e7e200" stroked="t" o:allowincell="f" style="position:absolute;left:1151;top:6313;width:228;height:82;mso-wrap-style:none;v-text-anchor:middle;rotation:26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coordsize="248,23" path="m0,0c19,4,75,21,116,22c157,23,221,7,248,3e" stroked="t" o:allowincell="f" style="position:absolute;left:564;top:6459;width:502;height:45;mso-wrap-style:none;v-text-anchor:middle;mso-position-horizontal-relative:char">
                    <v:fill o:detectmouseclick="t" on="false"/>
                    <v:stroke color="#cc6600" weight="47520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blue" stroked="t" o:allowincell="f" style="position:absolute;left:10515;top:6500;width:47;height:116;mso-wrap-style:none;v-text-anchor:middle;mso-position-horizontal-relative:char" type="_x0000_t2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0488;top:6437;width:96;height:88;mso-wrap-style:none;v-text-anchor:middle;mso-position-horizontal-relative:char" type="_x0000_t22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4037;top:2744;width:120;height:90;mso-wrap-style:none;v-text-anchor:middle;rotation:2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842;top:2647;width:120;height:90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891;top:2388;width:194;height:90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833,0" to="834,291" stroked="t" o:allowincell="f" style="position:absolute;flip:y;mso-position-horizontal-relative:char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9;top:400;width:645;height:234;mso-wrap-style:square;v-text-anchor:top;rotation:26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2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Вели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7;top:6047;width:265;height:2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1266;top:5069;width:120;height:92;mso-wrap-style:none;v-text-anchor:middle;rotation:188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03;top:4809;width:1130;height:290;mso-wrap-style:square;v-text-anchor:top;rotation:28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3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3"/>
                            <w:b/>
                            <w:szCs w:val="1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оле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3606;width:1312;height:268;mso-wrap-style:none;v-text-anchor:middle;rotation:1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4388;width:1753;height:348;mso-wrap-style:square;v-text-anchor:top;rotation:31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Черна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877;top:3315;width:195;height:195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510;top:7510;width:290;height:195;mso-wrap-style:none;v-text-anchor:middle;mso-position-horizontal-relative:char" type="_x0000_t8">
                  <v:fill o:detectmouseclick="t" type="solid" color2="#3fafb2"/>
                  <v:stroke color="black" weight="3240" joinstyle="miter" endcap="flat"/>
                  <v:shadow on="t" obscured="f" color="#622423"/>
                  <w10:wrap type="none"/>
                </v:shape>
                <v:shape id="shape_0" stroked="t" o:allowincell="f" style="position:absolute;left:4096;top:3315;width:193;height:195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t" o:allowincell="f" style="position:absolute;left:7119;top:5268;width:195;height:193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t" o:allowincell="f" style="position:absolute;left:7608;top:7803;width:193;height:193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7901;top:7790;width:2533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ста (площадки) накопления твердых коммунальных отходов без контейнеров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7497;width:2535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ста (площадки) накопления твердых коммунальных отходов с размещенными  контейнерами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567" w:gutter="0" w:header="0" w:top="1134" w:footer="720" w:bottom="776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8"/>
      <w:szCs w:val="24"/>
    </w:rPr>
  </w:style>
  <w:style w:type="character" w:styleId="Style12">
    <w:name w:val="Заголовок Знак"/>
    <w:qFormat/>
    <w:rPr>
      <w:rFonts w:cs="Times New Roman"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2870"/>
    </w:pPr>
    <w:rPr/>
  </w:style>
  <w:style w:type="paragraph" w:styleId="Style31">
    <w:name w:val="Style3"/>
    <w:basedOn w:val="Normal"/>
    <w:qFormat/>
    <w:pPr>
      <w:spacing w:lineRule="exact" w:line="27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5:00Z</dcterms:created>
  <dc:creator>Tatiana</dc:creator>
  <dc:description/>
  <cp:keywords/>
  <dc:language>en-US</dc:language>
  <cp:lastModifiedBy>USER</cp:lastModifiedBy>
  <cp:lastPrinted>2011-05-24T15:51:00Z</cp:lastPrinted>
  <dcterms:modified xsi:type="dcterms:W3CDTF">2021-04-23T11:14:00Z</dcterms:modified>
  <cp:revision>8</cp:revision>
  <dc:subject/>
  <dc:title>ПРОЕКТ</dc:title>
</cp:coreProperties>
</file>