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9875</wp:posOffset>
            </wp:positionH>
            <wp:positionV relativeFrom="paragraph">
              <wp:posOffset>57150</wp:posOffset>
            </wp:positionV>
            <wp:extent cx="814070" cy="9105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Я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8.06.2021                        № 30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1 квартал 2021 года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264.2 Бюджетного кодекса Российской Федерации, Уставом муниципального образования Печенковское сельское поселение, Положением о бюджетном процессе в муниципальном образовании Печенковское сельское поселение, утвержденным решением Совета депутатов от 23.07.2008г№ 22, Администрация Печенковского сельского поселения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отчет  «Об исполнении бюджета муниципального образования Печенковское сельское поселение за 1 квартал 2021 года» согласно  приложениям 1,2,3,4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 Направить отчет «Об исполнении бюджета муниципального образова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енковское сельское поселение за 1 квартал 2021 года» в Совет  депутатов Печенко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 , 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 размещению на официальном сайте муниципального образования Печенковское сельское поселение в информационно -телекоммуникационной сети  «Интернет».</w:t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 w:val="24"/>
        </w:rPr>
        <w:t>от 08.06.2021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1926" w:firstLine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>1 квартал 202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900"/>
        <w:gridCol w:w="900"/>
        <w:gridCol w:w="7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4"/>
        </w:rPr>
        <w:t>от 08.06.2021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1 квартал 2021 </w:t>
      </w:r>
      <w:r>
        <w:rPr>
          <w:b/>
        </w:rPr>
        <w:t>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4"/>
        </w:rPr>
        <w:t>от 08.06.2021 № 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720"/>
        <w:gridCol w:w="1440"/>
        <w:gridCol w:w="523"/>
        <w:gridCol w:w="676"/>
        <w:gridCol w:w="764"/>
        <w:gridCol w:w="916"/>
      </w:tblGrid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6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5,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2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</w:t>
            </w:r>
          </w:p>
        </w:tc>
      </w:tr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 0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3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3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3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5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6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 3 00П00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 в  2020 – 2024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2"/>
                <w:szCs w:val="22"/>
              </w:rPr>
              <w:t>терроризма и экстремизма</w:t>
            </w:r>
            <w:r>
              <w:rPr>
                <w:b/>
                <w:spacing w:val="2"/>
                <w:sz w:val="22"/>
                <w:szCs w:val="22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2"/>
                <w:szCs w:val="22"/>
              </w:rPr>
              <w:t>муниципального  образования Печенковское  сельское поселение на 2020–2024 годы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пожарной безопасности на территории муниципального образования  Печенковское сельское поселение на  2020  – 2024 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5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первичных средств пожароту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ервичных средств пожарот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плакатов, методических материалов и памяток на противопожарную тем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trHeight w:val="1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24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>
          <w:trHeight w:val="2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</w:t>
            </w:r>
          </w:p>
        </w:tc>
      </w:tr>
      <w:tr>
        <w:trPr>
          <w:trHeight w:val="1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34,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Я 01 1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Я 01 2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Я 01 2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Я 01 202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плату электроэнергии на освещение улично-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электроэнергии на освещение улично-дорож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3 Д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3 Д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 03 Д1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3,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0-2024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3 01 S</w:t>
            </w:r>
            <w:r>
              <w:rPr>
                <w:sz w:val="24"/>
                <w:lang w:val="en-US"/>
              </w:rPr>
              <w:t>0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3 01 </w:t>
            </w:r>
            <w:r>
              <w:rPr>
                <w:sz w:val="24"/>
                <w:lang w:val="en-US"/>
              </w:rPr>
              <w:t>S0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3 01 </w:t>
            </w:r>
            <w:r>
              <w:rPr>
                <w:sz w:val="24"/>
                <w:lang w:val="en-US"/>
              </w:rPr>
              <w:t>S07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S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24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24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 02 24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4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ей в технически исправном состоя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автомобилей в технически исправном состоя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работы системы электроснабжения уличного освещения (замена ламп на светодиодные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светодиодных ла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ведение энергетического обследования Администрации Печен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энергетического обследования Администрации Печен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3 20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20-2024 годы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7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3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8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1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Я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Устройство контейнерных площадок на территории муниципального образования Печен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Я 01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восстановление памятников «Воинам партизанам и мирным жителям, погибшим в годы ВОВ 1941-1945г.г. » и обустройство прилегающ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 Я 02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2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 Я 03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 1 00 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</w:tbl>
    <w:p>
      <w:pPr>
        <w:pStyle w:val="Heading1"/>
        <w:rPr/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</w:t>
      </w:r>
    </w:p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22,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11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11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11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2110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88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88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88,6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188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Название Знак1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basedOn w:val="Style10"/>
    <w:qFormat/>
    <w:rPr>
      <w:sz w:val="32"/>
      <w:szCs w:val="32"/>
    </w:rPr>
  </w:style>
  <w:style w:type="character" w:styleId="Style13">
    <w:name w:val="Символы концевой сноски"/>
    <w:basedOn w:val="Style10"/>
    <w:qFormat/>
    <w:rPr>
      <w:vertAlign w:val="superscript"/>
    </w:rPr>
  </w:style>
  <w:style w:type="character" w:styleId="32">
    <w:name w:val="Знак3 Знак2"/>
    <w:basedOn w:val="Style10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user</cp:lastModifiedBy>
  <cp:lastPrinted>2021-06-02T16:50:00Z</cp:lastPrinted>
  <dcterms:modified xsi:type="dcterms:W3CDTF">2021-06-08T07:51:00Z</dcterms:modified>
  <cp:revision>179</cp:revision>
  <dc:subject/>
  <dc:title>Поступление собственных доходов </dc:title>
</cp:coreProperties>
</file>