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8990" cy="800735"/>
            <wp:effectExtent l="0" t="0" r="0" b="0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НК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5102" w:leader="none"/>
          <w:tab w:val="left" w:pos="802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18.06.2021   № 32</w:t>
      </w:r>
    </w:p>
    <w:p>
      <w:pPr>
        <w:pStyle w:val="Heading7"/>
        <w:spacing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40"/>
        <w:ind w:right="5101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 Порядке рассмотрения уведомлений о выявлении самовольных построек и документов, подтверждающих наличие признаков самовольных построек на территории муниципального образования Печенковское сельское поселение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предложения прокурора Велижского района Смоленской области от  10.06.2021 №02-02 </w:t>
      </w:r>
      <w:r>
        <w:rPr>
          <w:bCs/>
          <w:sz w:val="28"/>
          <w:szCs w:val="28"/>
          <w:lang w:eastAsia="en-US"/>
        </w:rPr>
        <w:t>о  принятии нормативного правового акта, руководствуясь п.20 ч.1, ч.3 ст.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Федерального закона от 06.10.2003 №131-ФЗ «Об общих принципах организации местного самоуправления в Российской Федерации», ч.4 ст.222 Гражданского кодекса РФ, ст. 55.32 Градостроительного кодекса РФ, ст.22 </w:t>
      </w:r>
      <w:r>
        <w:rPr>
          <w:sz w:val="28"/>
          <w:szCs w:val="28"/>
        </w:rPr>
        <w:t>Федерального закона от 30.11.1994 N 52-ФЗ «О введении в действие части первой Гражданского кодекса Российской Федерации»,</w:t>
      </w:r>
      <w:r>
        <w:rPr>
          <w:sz w:val="28"/>
          <w:szCs w:val="28"/>
          <w:shd w:fill="FFFFFF" w:val="clear"/>
        </w:rPr>
        <w:t xml:space="preserve"> Уставом муниципального образования Печенковского сельского поселения, в целях реализации полномочий по </w:t>
      </w:r>
      <w:r>
        <w:rPr>
          <w:sz w:val="28"/>
          <w:szCs w:val="28"/>
        </w:rPr>
        <w:t xml:space="preserve">рассмотрению уведомлений о выявлении самовольных построек и документов, подтверждающих наличие признаков самовольных построек на территории муниципального образования Печенковское сельское поселение, Администрация  Печенковского сельского посел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left="-1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both"/>
        <w:rPr/>
      </w:pPr>
      <w:r>
        <w:rPr>
          <w:sz w:val="28"/>
          <w:szCs w:val="28"/>
        </w:rPr>
        <w:tab/>
        <w:t>1. Утвердить прилагаемый Порядок рассмотрения уведомлений о выявлении самовольных построек и документов, подтверждающих наличие признаков самовольных построек на территории муниципального образования Печенковское сельское поселение</w:t>
        <w:tab/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</w:rPr>
        <w:t>2. Настоящее  постановление вступает в силу со дня его подписания Главой муниципального образования Печенковское сельское поселение,  подлежит    обнародованию в местах предназначенных для обнародования нормативных   правовых актов, официальному опубликованию в печатном средстве массовой  информации  муниципального образования Печенковское сельское поселение «Вести Печенковского сельского поселения» и размещению на официальном сайте в информационно-телекоммуникационной сети «Интернет»</w:t>
      </w:r>
      <w:r>
        <w:rPr>
          <w:szCs w:val="28"/>
          <w:lang w:val="ru-RU"/>
        </w:rPr>
        <w:t>.</w:t>
      </w:r>
    </w:p>
    <w:p>
      <w:pPr>
        <w:pStyle w:val="Normal"/>
        <w:widowControl/>
        <w:autoSpaceDE w:val="true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енковское сельское поселение                                                             Р.Н. Свисто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210" w:leader="none"/>
        </w:tabs>
        <w:ind w:right="-1" w:hanging="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твержден</w:t>
      </w:r>
    </w:p>
    <w:p>
      <w:pPr>
        <w:pStyle w:val="Normal"/>
        <w:ind w:right="-108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м  Администрации</w:t>
      </w:r>
    </w:p>
    <w:p>
      <w:pPr>
        <w:pStyle w:val="Normal"/>
        <w:ind w:right="-108" w:hanging="0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еченковское сельского поселения    </w:t>
      </w:r>
    </w:p>
    <w:p>
      <w:pPr>
        <w:pStyle w:val="Normal"/>
        <w:ind w:right="-108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  18.06.2021  №32</w:t>
      </w:r>
    </w:p>
    <w:p>
      <w:pPr>
        <w:pStyle w:val="TextBody"/>
        <w:ind w:right="-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смотрения уведомлений о выявлении самовольных построек и документов, подтверждающих наличие признаков самовольных построек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Печенковское сельское поселен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1. Настоящий Порядок определяет процедуру рассмотрения органами местного самоуправления муниципального образования Печенковское сельское поселение уведомлений о выявлении самовольных построек и документов, подтверждающих наличие признаков самовольных построек на территории муниципального образования Печенковское сельское поселение, полученных в соответствие с положениями статьи 55.32 Градостроительного кодекса РФ (далее также – уведомления и документы) о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сполнительных органов государственной власти, уполномоченных на осуществление государственного строительного надзора, подведомственных им государствен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исполнительных органов государственной власти, уполномоченных на осуществление государственного земельного надзора, подведомственных им государствен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исполнительных органов государственной власти, уполномоченных на осуществление государственного надзора в области использования и охраны водных объектов, подведомственных им государствен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исполнительных органов государственной власти, уполномоченных на осуществление государственного надзора в области охраны и использования особо охраняемых природных территорий, подведомственных им государствен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исполнительных органов государственной власти, уполномоченных на осуществление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, подведомственных им государствен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т исполнительных органов государственной власти, уполномоченных на осуществление федерального государственного лесного надзора (лесной охраны), подведомственных им государствен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должностных лиц государственных учреждений, осуществляющих управление особо охраняемыми природными территориями федерального и регионального значения, являющихся государственными инспекторами в области охраны окружающей сред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от органов местного самоуправления, осуществляющих муниципальный земельный контроль или муниципальный контроль в области охраны и использования особо охраняемых природных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рганом местного самоуправления муниципального образования Печенковское сельское поселение, уполномоченным рассматривать уведомления и документы, является Администрация Печенковского сельского поселения (далее также – Администрац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целях уточнения фактических обстоятельств, содержащихся в  уведомлениях и документах, Администрация поручает постоянно действующей межведомственной комиссии Администрации Печенковского сельского поселения по оценке жилого фонда в муниципальном образовании Печенковское сельское поселение (далее также – комиссия) проверку информации, содержащейся в уведомлениях и докумен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ручение, указанное в п.3 настоящего Порядка, оформляется распоряжением Администрации и передается секретарю комиссии не позднее 2-х рабочих дней со дня поступления в Администрацию уведомлений и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екретарь комиссии обеспечивает информирование членов комиссии о поручении, указанном в п.3 настоящего Порядка, а также возможность  их ознакомления с уведомлениями и докумен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едседатель комиссии обеспечивает проведение мероприятий по проверке информации, содержащейся в уведомлениях и документах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смотр земельных участков,  расположенных на них объектов самовольного строительства, фото- или видеосъемку земельных участков и расположенных на них объектов, указанных в уведомлениях и документах (при необходим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 необходимости - дополнительный сбор сведений и документов о земельном участке и расположенном на нем объекте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основных характеристиках и зарегистрированных правах на земельный учас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личии  либо отсутствии у правообладателя земельного обязанности получения разрешения на строительство объекта капиталь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 основных характеристиках и зарегистрированных правах на объект, размещенный на земельном участке, о  правообладателе и (или) застройщике незавершенного строительством объекта, размещенного на земельном участ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случае отсутствия в Администрации необходимой информации или документов, секретарь комиссии  запрашивает такие документы и сведения в соответствующих органах государственной власти, органах местного самоуправления, в том числе – с помощью системы межведомственного документообор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случае проведения комиссией осмотра земельных участков,  расположенных на них объектов самовольного строительства составляется акт осмотра по форме согласно приложению №1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Итоги проверки информации, содержащейся в уведомлениях и документах, подводятся на заседании комиссии и оформляются протоколом по форме согласно приложению №2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 Решение об итогах проверки информации, содержащейся в уведомлениях и документах, принимается большинством членов комиссии, присутствующих на засе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о итогам проверки информации, содержащейся в уведомлениях и документах, комисс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станавливает факт наличия или отсутствия  у объектов, в отношении которых  поступили  информация и документы, признаков самовольной постройки, указанных в ст.222 Гражданского кодекса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носит в протокол, указанный в п.9 настоящего Порядка, рекомендации для Администрации по совершению  одного из следующих действий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а)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, предусмотренных </w:t>
      </w:r>
      <w:r>
        <w:rPr>
          <w:sz w:val="28"/>
          <w:szCs w:val="28"/>
          <w:lang w:val="zxx" w:eastAsia="zxx" w:bidi="zxx"/>
        </w:rPr>
        <w:t>пунктом 4 статьи 222</w:t>
      </w:r>
      <w:r>
        <w:rPr>
          <w:sz w:val="28"/>
          <w:szCs w:val="28"/>
        </w:rPr>
        <w:t xml:space="preserve"> Гражданского кодекса Российской Федерации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б) обратиться в суд с иском о сносе самовольной постройки или ее приведении в соответствие с установленными требованиями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) направить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ведомление о том, что наличие признаков самовольной постройки не усматривается, в исполнительный орган государственной власти, должностному лицу, в государственное учреждение или орган местного самоуправления, от которых поступило уведомление о выявлении самовольной построй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Акт, указанный в п.8 настоящего Порядка, изготавливается секретарем комиссии, подписывается членами комиссии, присутствовавшими на осмотре земельного участка и объекта самовольного строительства, и направляется Главе муниципального образования Печенковское сельское посе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, указанный в п.9 настоящего Порядка, изготавливается секретарем комиссии, подписывается членами комиссии, присутствовавшими на заседании, и направляется Главе муниципального образования Печенковское сельское посе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ротокол  по итогам проверку информации, содержащейся в уведомлениях и документах, а также акт, составленный по итогам осмотра объекта самовольного строительства, оформляются и направляются Главе муниципального образования Печенковское сельское поселение в срок, не более 15 (пятнадцати) рабочих дней, со дня получения секретарем комиссии поручения о проверке  информации, содержащейся в уведомлениях и докумен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С учетом рекомендаций комиссии Глава муниципального образования Печенковское сельское поселение принимает решение о совершении Администрацией одного из следующих действий: 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ab/>
        <w:t xml:space="preserve">1) принятии решения о сносе самовольной постройки либо решение о сносе самовольной постройки или ее приведении в соответствие с установленными требованиями в случаях, предусмотренных </w:t>
      </w:r>
      <w:r>
        <w:rPr>
          <w:sz w:val="28"/>
          <w:szCs w:val="28"/>
          <w:lang w:val="zxx" w:eastAsia="zxx" w:bidi="zxx"/>
        </w:rPr>
        <w:t>пунктом 4 статьи 222</w:t>
      </w:r>
      <w:r>
        <w:rPr>
          <w:sz w:val="28"/>
          <w:szCs w:val="28"/>
        </w:rPr>
        <w:t xml:space="preserve"> Гражданского кодекса Российской Федерации. Такое решение оформляется постановлением Администраци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обращении в суд с иском о сносе самовольной постройки или ее приведении в соответствие с установленными требованиями. Об этом  принимается распоряжение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ии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ведомление о том, что наличие признаков самовольной постройки не усматривается, в исполнительный орган государственной власти, должностному лицу, в государственное учреждение или орган местного самоуправления, от которых поступило уведомление о выявлении самовольной постройки. Об этом  принимается распоряжение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. Администрация рассматривает уведомления  и документы в срок, не превышающий 20 (двадцати) рабочих дней со дня их полу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 В течение 7 (семи)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Администрация  обязана направить копию соответствующего решения лицу, осуществившему самовольную постройку, а при отсутствии у Администрации сведений о таком лице правообладателю земельного участка, на котором создана или возведена самовольная постройка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7. В случае, если лица, указанные в п.16 настоящего Порядка, не были выявлены, Администрация, в течение семи рабочих дней со дня принятия соответствующего решения обязана: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1) обеспечить опубликование в порядке, установленном Уставом муниципального образования Печенковское сельское поселение, для официального опубликования (обнародования) муниципальных правовых актов, сообщения о планируемых сносе самовольной постройки или ее приведении в соответствие с установленными требованиями</w:t>
      </w:r>
      <w:r>
        <w:rPr/>
        <w:t>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обеспечить размещение на официальном сайте муниципального образования Печенковское сельское поселение в информационно-телекоммуникационной сети «Интернет» сообщения о планируемых сносе самовольной постройки или ее приведении в соответствие с установленными требова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размещение на информационном щите в границах земельного участка, на котором создана или возведена самовольная постройка, сообщения о планируемых сносе самовольной постройки или ее приведении в соответствие с установленными требов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Администрация ведет учет выявленных самовольных построек в Реестре самовольных построек по форме согласно приложению №3 к настоящему Порядку.</w:t>
      </w:r>
    </w:p>
    <w:p>
      <w:pPr>
        <w:pStyle w:val="Normal"/>
        <w:ind w:firstLine="540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рядку рассмотрения уведомлений </w:t>
      </w:r>
    </w:p>
    <w:p>
      <w:pPr>
        <w:pStyle w:val="Normal"/>
        <w:jc w:val="right"/>
        <w:rPr/>
      </w:pPr>
      <w:r>
        <w:rPr/>
        <w:t xml:space="preserve">о выявлении самовольных построек и </w:t>
      </w:r>
    </w:p>
    <w:p>
      <w:pPr>
        <w:pStyle w:val="Normal"/>
        <w:jc w:val="right"/>
        <w:rPr/>
      </w:pPr>
      <w:r>
        <w:rPr/>
        <w:t xml:space="preserve">документов, подтверждающих наличие </w:t>
      </w:r>
    </w:p>
    <w:p>
      <w:pPr>
        <w:pStyle w:val="Normal"/>
        <w:jc w:val="right"/>
        <w:rPr/>
      </w:pPr>
      <w:r>
        <w:rPr/>
        <w:t xml:space="preserve">признаков самовольных построек </w:t>
      </w:r>
    </w:p>
    <w:p>
      <w:pPr>
        <w:pStyle w:val="Normal"/>
        <w:jc w:val="right"/>
        <w:rPr/>
      </w:pPr>
      <w:r>
        <w:rPr/>
        <w:t>на территории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ченковское сельское поселение,</w:t>
      </w:r>
    </w:p>
    <w:p>
      <w:pPr>
        <w:pStyle w:val="Normal"/>
        <w:jc w:val="right"/>
        <w:rPr/>
      </w:pPr>
      <w:r>
        <w:rPr/>
        <w:t xml:space="preserve">утвержденному постановлением </w:t>
      </w:r>
    </w:p>
    <w:p>
      <w:pPr>
        <w:pStyle w:val="Normal"/>
        <w:jc w:val="right"/>
        <w:rPr/>
      </w:pPr>
      <w:r>
        <w:rPr/>
        <w:t xml:space="preserve">Администрации Печенко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________2021 №____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58" w:leader="none"/>
          <w:tab w:val="right" w:pos="10208" w:leader="none"/>
        </w:tabs>
        <w:ind w:firstLine="709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 №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смотра земельного участка, здания (строения, сооружения) в отношении которых поступили уведомления и документы, подтверждающие наличие признаков самовольных построе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>муниципальное образование                                                                            ____________________</w:t>
      </w:r>
    </w:p>
    <w:p>
      <w:pPr>
        <w:pStyle w:val="Normal"/>
        <w:rPr/>
      </w:pPr>
      <w:r>
        <w:rPr/>
        <w:t>Печенковское  сельское поселение                                                                          (дата)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__________________________________________________________________________________ </w:t>
      </w:r>
      <w:r>
        <w:rPr>
          <w:i/>
        </w:rPr>
        <w:t xml:space="preserve">(месторасположение  осматриваемого земельного участка, здания в том числе наименование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населенного пункта , улицы, нумерац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Комиссия, назначенная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составе председате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__________________________________________________________________________________                                                     </w:t>
      </w:r>
      <w:r>
        <w:rPr>
          <w:i/>
        </w:rPr>
        <w:t>(ф.и.о., занимаемая должность и место работы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и членов комисс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__________________________________________________________________________________ </w:t>
      </w:r>
      <w:r>
        <w:rPr>
          <w:i/>
        </w:rPr>
        <w:t>(ф.и.о., занимаемая должность и место работы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__________________________________________________________________________________ __________________________________________________________________________________ ____________________________________________________________________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и  правообладателя земельного участка   помещения  или  уполномоченного  им  лица (при наличии: 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>(ф.и.о., адрес – если известен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ела обследование осмотр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Земельного участка 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ab/>
        <w:tab/>
        <w:tab/>
      </w:r>
      <w:r>
        <w:rPr>
          <w:i/>
        </w:rPr>
        <w:t>(адрес или описание места нахождения, кадастровый номер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  <w:t>площадь, категория  земель, вид разрешенного использова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авообладатель 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</w:r>
      <w:r>
        <w:rPr>
          <w:i/>
        </w:rPr>
        <w:t xml:space="preserve">        (ф.и.о. (наименование), адрес, телефон (если известно),  дл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>
          <w:i/>
        </w:rPr>
        <w:t>юридических лиц и индивидуальных предпринимателей также – ИНН, ОГРН (ОГРНИП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снования возникновения прав на земельный участок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Здания (строения, сооружения)  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ab/>
        <w:tab/>
        <w:tab/>
      </w:r>
      <w:r>
        <w:rPr>
          <w:i/>
        </w:rPr>
        <w:t xml:space="preserve">                              (адрес или описание места нахожд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авоустанавливающие  документы 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ид объекта (вид использования объекта)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зрешение на строительство 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</w:rPr>
        <w:t xml:space="preserve">                                                                </w:t>
      </w:r>
      <w:r>
        <w:rPr>
          <w:i/>
        </w:rPr>
        <w:t>(есть/нет , реквизиты, обязательность получ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ответствие объекта виду разрешенного использования земельного участка  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авообладатель (застройщик)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</w:r>
      <w:r>
        <w:rPr>
          <w:i/>
        </w:rPr>
        <w:t xml:space="preserve">                            (ф.и.о. (наименование), адрес, телефон (если известно),  дл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>
          <w:i/>
        </w:rPr>
        <w:t>юридических лиц и индивидуальных предпринимателей также – ИНН, ОГРН (ОГРНИП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3. Краткое   описание  состояния   здания (строения, сооружения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Характер выполненных работ (строительство / реконструкция) 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Фундамен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рыш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ен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л и потолок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на и двер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нженерная инфраструктур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Электроснабжение  и состояния оборудов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топление о состояние отопительных прибор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Водоснабжение,  канализация и состояние оборудов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азификация и состояние оборудов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лефонизация и состояние оборудование (в том числе наличие сотовой связ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ывод комисс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 ходе осмотра выявлены следующие нарушения действующего законодательства / не выявлено нарушений действующего законодательств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>(указываются выявленные наруш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ходе осмотра осуществлялась/ не осуществлялась фото- видео фиксация (указать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Председатель комисс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    </w:t>
      </w:r>
      <w:r>
        <w:rPr/>
        <w:t>_____________________                  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                 </w:t>
      </w:r>
      <w:r>
        <w:rPr/>
        <w:t>(подпись)                                                                                 (ф.и.о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Члены й комисс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    </w:t>
      </w:r>
      <w:r>
        <w:rPr/>
        <w:t>_____________________                  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                 </w:t>
      </w:r>
      <w:r>
        <w:rPr/>
        <w:t>(подпись)                                                                                 (ф.и.о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    </w:t>
      </w:r>
      <w:r>
        <w:rPr/>
        <w:t>_____________________                  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                 </w:t>
      </w:r>
      <w:r>
        <w:rPr/>
        <w:t>(подпись)                                                                                 (ф.и.о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    </w:t>
      </w:r>
      <w:r>
        <w:rPr/>
        <w:t>_____________________                  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                 </w:t>
      </w:r>
      <w:r>
        <w:rPr/>
        <w:t>(подпись)                                                                                  (ф.и.о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    </w:t>
      </w:r>
      <w:r>
        <w:rPr/>
        <w:t>_____________________                  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                </w:t>
      </w:r>
      <w:r>
        <w:rPr/>
        <w:t>(подпись)                                                                                   (ф.и.о.)</w:t>
      </w:r>
    </w:p>
    <w:p>
      <w:pPr>
        <w:pStyle w:val="Normal"/>
        <w:ind w:firstLine="540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рядку рассмотрения уведомлений </w:t>
      </w:r>
    </w:p>
    <w:p>
      <w:pPr>
        <w:pStyle w:val="Normal"/>
        <w:jc w:val="right"/>
        <w:rPr/>
      </w:pPr>
      <w:r>
        <w:rPr/>
        <w:t xml:space="preserve">о выявлении самовольных построек и </w:t>
      </w:r>
    </w:p>
    <w:p>
      <w:pPr>
        <w:pStyle w:val="Normal"/>
        <w:jc w:val="right"/>
        <w:rPr/>
      </w:pPr>
      <w:r>
        <w:rPr/>
        <w:t xml:space="preserve">документов, подтверждающих наличие </w:t>
      </w:r>
    </w:p>
    <w:p>
      <w:pPr>
        <w:pStyle w:val="Normal"/>
        <w:jc w:val="right"/>
        <w:rPr/>
      </w:pPr>
      <w:r>
        <w:rPr/>
        <w:t xml:space="preserve">признаков самовольных построек </w:t>
      </w:r>
    </w:p>
    <w:p>
      <w:pPr>
        <w:pStyle w:val="Normal"/>
        <w:jc w:val="right"/>
        <w:rPr/>
      </w:pPr>
      <w:r>
        <w:rPr/>
        <w:t>на территории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ченковское сельское поселение,</w:t>
      </w:r>
    </w:p>
    <w:p>
      <w:pPr>
        <w:pStyle w:val="Normal"/>
        <w:jc w:val="right"/>
        <w:rPr/>
      </w:pPr>
      <w:r>
        <w:rPr/>
        <w:t xml:space="preserve">утвержденному постановлением </w:t>
      </w:r>
    </w:p>
    <w:p>
      <w:pPr>
        <w:pStyle w:val="Normal"/>
        <w:jc w:val="right"/>
        <w:rPr/>
      </w:pPr>
      <w:r>
        <w:rPr/>
        <w:t xml:space="preserve">Администрации Печенко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18.06.2021 №32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Форм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58" w:leader="none"/>
          <w:tab w:val="right" w:pos="10208" w:leader="none"/>
        </w:tabs>
        <w:ind w:firstLine="709"/>
        <w:outlineLvl w:val="2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 №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итогов проверки информации, содержащейся уведомлениях и документах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одтверждающих наличие у зданий (строений, сооружений)  признаков самовольных построе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униципальное образование                                                                            ____________________</w:t>
      </w:r>
    </w:p>
    <w:p>
      <w:pPr>
        <w:pStyle w:val="Normal"/>
        <w:rPr/>
      </w:pPr>
      <w:r>
        <w:rPr/>
        <w:t>Печенковское  сельское поселение                                                                          (дата)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Заседание по подведению итогов проверки информации, содержащейся уведомлениях и документах,  подтверждающих наличие у зданий (строений, сооружений)  признаков самовольных построек проведено комиссий в состав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__________________________________________________________________________________ </w:t>
      </w:r>
      <w:r>
        <w:rPr>
          <w:i/>
        </w:rPr>
        <w:t>(ф.и.о., занимаемая должность и место работы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__________________________________________________________________________________ __________________________________________________________________________________ ____________________________________________________________________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присутств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__________________________________________________________________________________ </w:t>
      </w:r>
      <w:r>
        <w:rPr>
          <w:i/>
        </w:rPr>
        <w:t>(ф.и.о., занимаемая должность и место работы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__________________________________________________________________________________ __________________________________________________________________________________ __________________________________________________________________________________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отношении объекта  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>
          <w:i/>
        </w:rPr>
        <w:t>(указать вид ,      жилое/нежило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/>
        <w:t xml:space="preserve"> </w:t>
      </w:r>
      <w:r>
        <w:rPr/>
        <w:tab/>
        <w:tab/>
        <w:tab/>
      </w:r>
      <w:r>
        <w:rPr>
          <w:i/>
        </w:rPr>
        <w:t>законченность строительства 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ab/>
        <w:tab/>
        <w:tab/>
      </w:r>
      <w:r>
        <w:rPr>
          <w:i/>
        </w:rPr>
        <w:t>адрес или описание места нахождения 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авообладатель (застройщик) объекта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__________________________________________________________________________________</w:t>
      </w:r>
      <w:r>
        <w:rPr>
          <w:i/>
        </w:rPr>
        <w:t xml:space="preserve">                                                (ф.и.о. (наименование), адрес, телефон (если известно),  д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>
          <w:i/>
        </w:rPr>
        <w:t>юридических лиц и индивидуальных предпринимателей также – ИНН, ОГРН (ОГРНИП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емельный участок, на котором расположен объект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  <w:t>(адрес или описание места нахождения, кадастровый номер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  <w:t>площадь, категория  земель, вид разрешенного использова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Правообладатель земельного участка, на котором расположен объект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</w:r>
      <w:r>
        <w:rPr>
          <w:i/>
        </w:rPr>
        <w:t xml:space="preserve">        (ф.и.о. (наименование), адрес, телефон (если известно),  дл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>
          <w:i/>
        </w:rPr>
        <w:t>юридических лиц и индивидуальных предпринимателей также – ИНН, ОГРН (ОГРНИП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Визуальный осмотр объекта проводился / не проводился </w:t>
      </w:r>
      <w:r>
        <w:rPr>
          <w:i/>
        </w:rPr>
        <w:t>(указать, при необходимости внести сведения о дате и номере акта осмотра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зрешение на строительство 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</w:rPr>
        <w:t xml:space="preserve">                                                                </w:t>
      </w:r>
      <w:r>
        <w:rPr>
          <w:i/>
        </w:rPr>
        <w:t>(есть/нет, реквизиты, обязательность получ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ответствие объекта виду разрешенного использования земельного участка  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Вывод комисс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новлен факт наличия /  отсутствия (</w:t>
      </w:r>
      <w:r>
        <w:rPr>
          <w:i/>
        </w:rPr>
        <w:t>выбрать нужное)</w:t>
      </w:r>
      <w:r>
        <w:rPr/>
        <w:t xml:space="preserve"> у объектов, в отношении которых  поступила  информация содержащееся в уведомлениях и документах,   признаков самовольной постройки, указанных в ст.222 Гражданского кодекса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екомендации комиссии:</w:t>
      </w:r>
    </w:p>
    <w:p>
      <w:pPr>
        <w:pStyle w:val="Normal"/>
        <w:ind w:firstLine="709"/>
        <w:jc w:val="both"/>
        <w:rPr/>
      </w:pPr>
      <w:r>
        <w:rPr/>
        <w:t>(</w:t>
      </w:r>
      <w:r>
        <w:rPr>
          <w:i/>
        </w:rPr>
        <w:t>выбирается одна из рекомендаций)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 xml:space="preserve">1)  Администрации Печенковского сельского поселения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, предусмотренных </w:t>
      </w:r>
      <w:r>
        <w:rPr>
          <w:lang w:val="zxx" w:eastAsia="zxx" w:bidi="zxx"/>
        </w:rPr>
        <w:t>пунктом 4 статьи 222</w:t>
      </w:r>
      <w:r>
        <w:rPr/>
        <w:t xml:space="preserve"> Гражданского кодекса Российской Федерации;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2) Администрации Печенковского сельского поселения обратиться в суд с иском о сносе самовольной постройки или ее приведении в соответствие с установленными требованиями;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3) Администрации Печенковского сельского поселения направить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ведомление о том, что наличие признаков самовольной постройки не усматривается, в исполнительный орган государственной власти, должностному лицу, в государственное учреждение или орган местного самоуправления, от которых поступило уведомление о выявлении самовольной постройки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Председатель комисс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    </w:t>
      </w:r>
      <w:r>
        <w:rPr/>
        <w:t>_____________________                  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                 </w:t>
      </w:r>
      <w:r>
        <w:rPr/>
        <w:t>(подпись)                                                                                 (ф.и.о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Члены й комисс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    </w:t>
      </w:r>
      <w:r>
        <w:rPr/>
        <w:t>_____________________                  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                 </w:t>
      </w:r>
      <w:r>
        <w:rPr/>
        <w:t>(подпись)                                                                                 (ф.и.о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    </w:t>
      </w:r>
      <w:r>
        <w:rPr/>
        <w:t>_____________________                  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                 </w:t>
      </w:r>
      <w:r>
        <w:rPr/>
        <w:t>(подпись)                                                                                 (ф.и.о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    </w:t>
      </w:r>
      <w:r>
        <w:rPr/>
        <w:t>_____________________                  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                 </w:t>
      </w:r>
      <w:r>
        <w:rPr/>
        <w:t>(подпись)                                                                                  (ф.и.о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    </w:t>
      </w:r>
      <w:r>
        <w:rPr/>
        <w:t>_____________________                  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                </w:t>
      </w:r>
      <w:r>
        <w:rPr/>
        <w:t>(подпись)                                                                                   (ф.и.о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Порядку рассмотрения уведомлений </w:t>
      </w:r>
    </w:p>
    <w:p>
      <w:pPr>
        <w:pStyle w:val="Normal"/>
        <w:jc w:val="right"/>
        <w:rPr/>
      </w:pPr>
      <w:r>
        <w:rPr/>
        <w:t xml:space="preserve">о выявлении самовольных построек и </w:t>
      </w:r>
    </w:p>
    <w:p>
      <w:pPr>
        <w:pStyle w:val="Normal"/>
        <w:jc w:val="right"/>
        <w:rPr/>
      </w:pPr>
      <w:r>
        <w:rPr/>
        <w:t xml:space="preserve">документов, подтверждающих наличие </w:t>
      </w:r>
    </w:p>
    <w:p>
      <w:pPr>
        <w:pStyle w:val="Normal"/>
        <w:jc w:val="right"/>
        <w:rPr/>
      </w:pPr>
      <w:r>
        <w:rPr/>
        <w:t xml:space="preserve">признаков самовольных построек </w:t>
      </w:r>
    </w:p>
    <w:p>
      <w:pPr>
        <w:pStyle w:val="Normal"/>
        <w:jc w:val="right"/>
        <w:rPr/>
      </w:pPr>
      <w:r>
        <w:rPr/>
        <w:t>на территории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ченковское сельское поселение,</w:t>
      </w:r>
    </w:p>
    <w:p>
      <w:pPr>
        <w:pStyle w:val="Normal"/>
        <w:jc w:val="right"/>
        <w:rPr/>
      </w:pPr>
      <w:r>
        <w:rPr/>
        <w:t xml:space="preserve">утвержденному постановлением </w:t>
      </w:r>
    </w:p>
    <w:p>
      <w:pPr>
        <w:pStyle w:val="Normal"/>
        <w:jc w:val="right"/>
        <w:rPr/>
      </w:pPr>
      <w:r>
        <w:rPr/>
        <w:t xml:space="preserve">Администрации Печенко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18.06.2021 №32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Форм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ind w:firstLine="709"/>
        <w:jc w:val="center"/>
        <w:rPr/>
      </w:pPr>
      <w:r>
        <w:rPr/>
        <w:t>самовольных построек расположенных на территории</w:t>
      </w:r>
    </w:p>
    <w:p>
      <w:pPr>
        <w:pStyle w:val="Normal"/>
        <w:ind w:firstLine="709"/>
        <w:jc w:val="center"/>
        <w:rPr/>
      </w:pPr>
      <w:r>
        <w:rPr/>
        <w:t>муниципального образования Печенковское сельское поселени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526"/>
        <w:gridCol w:w="1648"/>
        <w:gridCol w:w="1423"/>
        <w:gridCol w:w="1417"/>
        <w:gridCol w:w="1134"/>
        <w:gridCol w:w="1134"/>
        <w:gridCol w:w="992"/>
        <w:gridCol w:w="120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амовольной построй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 нахождения) самовольной постройки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ступления уведомления о самовольной постройке (дата выявления самовольной постройк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 решения о сносе постройки или ее приведения в соответствие с установленными требо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бращения в суд с иском о сносе постройки или ее приведении в соответствие с установленными требо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решения су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№ исполниетль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носа самовольной постройки или ее приведения в соответствие с установленными требованиям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40" w:hanging="3240"/>
      <w:jc w:val="right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8"/>
      <w:szCs w:val="24"/>
    </w:rPr>
  </w:style>
  <w:style w:type="character" w:styleId="Style12">
    <w:name w:val="Название Знак"/>
    <w:qFormat/>
    <w:rPr>
      <w:rFonts w:cs="Times New Roman"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  <w:ind w:firstLine="2870"/>
    </w:pPr>
    <w:rPr/>
  </w:style>
  <w:style w:type="paragraph" w:styleId="Style31">
    <w:name w:val="Style3"/>
    <w:basedOn w:val="Normal"/>
    <w:qFormat/>
    <w:pPr>
      <w:spacing w:lineRule="exact" w:line="276"/>
      <w:jc w:val="right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6"/>
      <w:jc w:val="center"/>
    </w:pPr>
    <w:rPr/>
  </w:style>
  <w:style w:type="paragraph" w:styleId="Style61">
    <w:name w:val="Style6"/>
    <w:basedOn w:val="Normal"/>
    <w:qFormat/>
    <w:pPr>
      <w:spacing w:lineRule="exact" w:line="274"/>
      <w:jc w:val="center"/>
    </w:pPr>
    <w:rPr/>
  </w:style>
  <w:style w:type="paragraph" w:styleId="Style71">
    <w:name w:val="Style7"/>
    <w:basedOn w:val="Normal"/>
    <w:qFormat/>
    <w:pPr>
      <w:spacing w:lineRule="exact" w:line="276"/>
    </w:pPr>
    <w:rPr/>
  </w:style>
  <w:style w:type="paragraph" w:styleId="Style81">
    <w:name w:val="Style8"/>
    <w:basedOn w:val="Normal"/>
    <w:qFormat/>
    <w:pPr>
      <w:spacing w:lineRule="exact" w:line="274"/>
      <w:jc w:val="both"/>
    </w:pPr>
    <w:rPr/>
  </w:style>
  <w:style w:type="paragraph" w:styleId="Style91">
    <w:name w:val="Style9"/>
    <w:basedOn w:val="Normal"/>
    <w:qFormat/>
    <w:pPr>
      <w:spacing w:lineRule="exact" w:line="274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31">
    <w:name w:val="Основной текст 3"/>
    <w:basedOn w:val="Normal"/>
    <w:qFormat/>
    <w:pPr>
      <w:ind w:right="555" w:hanging="0"/>
      <w:jc w:val="center"/>
    </w:pPr>
    <w:rPr>
      <w:b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47:00Z</dcterms:created>
  <dc:creator>Tatiana</dc:creator>
  <dc:description/>
  <cp:keywords/>
  <dc:language>en-US</dc:language>
  <cp:lastModifiedBy>user</cp:lastModifiedBy>
  <cp:lastPrinted>2011-05-24T15:51:00Z</cp:lastPrinted>
  <dcterms:modified xsi:type="dcterms:W3CDTF">2021-06-21T06:18:00Z</dcterms:modified>
  <cp:revision>13</cp:revision>
  <dc:subject/>
  <dc:title>ПРОЕКТ</dc:title>
</cp:coreProperties>
</file>