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25.06.2021  № 33</w:t>
      </w:r>
    </w:p>
    <w:p>
      <w:pPr>
        <w:pStyle w:val="Heading7"/>
        <w:spacing w:before="0" w:after="0"/>
        <w:ind w:right="566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зимания платы за пользование водными объектами, находящимися в собственности муниципального образования Печенковское сельское посе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ложения о </w:t>
      </w:r>
      <w:r>
        <w:rPr>
          <w:bCs/>
          <w:sz w:val="28"/>
          <w:szCs w:val="28"/>
          <w:lang w:eastAsia="en-US"/>
        </w:rPr>
        <w:t>принятии нормативного правового акта</w:t>
      </w:r>
      <w:r>
        <w:rPr>
          <w:sz w:val="28"/>
          <w:szCs w:val="28"/>
        </w:rPr>
        <w:t xml:space="preserve"> от  17.06.2021 №02-02, поступившего из Прокуратуры Смоленской области</w:t>
      </w:r>
      <w:r>
        <w:rPr>
          <w:bCs/>
          <w:sz w:val="28"/>
          <w:szCs w:val="28"/>
          <w:lang w:eastAsia="en-US"/>
        </w:rPr>
        <w:t>, руководствуясь п.31 ч.1, ч.3 ст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ст.20, ст.27 </w:t>
      </w:r>
      <w:r>
        <w:rPr>
          <w:sz w:val="28"/>
          <w:szCs w:val="28"/>
        </w:rPr>
        <w:t xml:space="preserve">Водного кодекса Российской Федерации, с учетом Постановления Правительства РФ от 14.12.2006  №764 «Об утверждении Правил расчета и взимания платы за пользование водными объектами, находящимися в федеральной собственности», Администрация  Печенковского сельского поселения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счета и взимания платы за пользование водными объектами, находящимися в собственности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 в средстве массовой информации 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ind w:right="-108"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08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ченковское сельского поселения    </w:t>
      </w:r>
    </w:p>
    <w:p>
      <w:pPr>
        <w:pStyle w:val="Normal"/>
        <w:ind w:right="-10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25.06.2021   № 33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взимания платы за пользование водными объектами,  находящимис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и  муниципального образован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счета и взимания платы за пользование поверхностными водными объектами или их частями, находящимися в собственности муниципального образования Печенковское сельское поселение (далее - плата), предоставляемыми на основании договоров водопользования для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ения забора (изъятия) водных ресурсов из водных объектов или их частей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водных объектов или их частей без забора (изъятия) водных ресурсов для целей производства электрической энергии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акватории водных объектов или их частей, в том числе для рекреационных целей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устанавливается на основе следующих принципов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ифференциация ставок платы в зависимости от речного бассейна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вномерность поступления платы в течение финансового год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м периодом признается квартал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- плательщики)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ой базой является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плательщиков, осуществляющих забор (изъятие) водных ресурсов из водных объектов или их частей, - объем водных ресурсов, забранных (изъятых) за платежный период, включая объем их забора (изъятия) для передачи абонентам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ля плательщиков, использующих водные объекты или их части без забора (изъятия) водных ресурсов для целей гидроэнергетики, - количество производимой электроэнергии за платежный период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размера платы, подлежащей оплате за платежный период, производится водопользователя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ая база рассчитывается как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тсутствия водоизмерительных приборов объем забранной воды определяется исходя из времени работы и производительности технических средств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льзов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фактическое количество произведенной электроэнергии, определяемое на основании</w:t>
      </w:r>
      <w:r>
        <w:rPr/>
        <w:t xml:space="preserve"> </w:t>
      </w:r>
      <w:r>
        <w:rPr>
          <w:sz w:val="28"/>
          <w:szCs w:val="28"/>
        </w:rPr>
        <w:t>данных контрольно-измерительной аппаратуры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та подлежит зачислению в бюджет муниципального образования Печенковское сельское поселени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4"/>
    </w:rPr>
  </w:style>
  <w:style w:type="character" w:styleId="Style12">
    <w:name w:val="Название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0:00Z</dcterms:created>
  <dc:creator>Tatiana</dc:creator>
  <dc:description/>
  <cp:keywords/>
  <dc:language>en-US</dc:language>
  <cp:lastModifiedBy>user</cp:lastModifiedBy>
  <cp:lastPrinted>2021-06-25T10:39:00Z</cp:lastPrinted>
  <dcterms:modified xsi:type="dcterms:W3CDTF">2021-06-25T07:40:00Z</dcterms:modified>
  <cp:revision>21</cp:revision>
  <dc:subject/>
  <dc:title>ПРОЕКТ</dc:title>
</cp:coreProperties>
</file>