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7330</wp:posOffset>
            </wp:positionH>
            <wp:positionV relativeFrom="paragraph">
              <wp:posOffset>57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/>
      </w:pPr>
      <w:r>
        <w:rPr>
          <w:b/>
          <w:caps/>
          <w:szCs w:val="28"/>
        </w:rPr>
        <w:t>ПЕЧЕНКОВСКОГО сельского поселения</w:t>
      </w:r>
    </w:p>
    <w:p>
      <w:pPr>
        <w:pStyle w:val="Normal"/>
        <w:shd w:fill="FFFFFF" w:val="clear"/>
        <w:ind w:right="184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 26.11.2021                          №20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ConsPlusTitle"/>
        <w:widowControl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 на имущество физических лиц на территории муниципального  образования Печенковское    сельское  поселение, утвержденное решением Совета депутатов Печенковского сельского поселение от 08.11.2018 №32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5, ст. 12, ст.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еченковское  сельское поселение,  с учетом положений закона Смоленской области от 28.03.2019 № 22-з «О внесении изменения в статью 2 областного закона «О налоге на имущество организаций», с целью снижения налоговой нагрузки для налогоплательщиков, являющихся субъектами малого и среднего предпринимательства, Совет депутатов Печенковского  сельского поселени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right="-59" w:firstLine="709"/>
        <w:jc w:val="both"/>
        <w:rPr/>
      </w:pPr>
      <w:r>
        <w:rPr>
          <w:szCs w:val="28"/>
        </w:rPr>
        <w:t xml:space="preserve">1. Внести в </w:t>
      </w:r>
      <w:r>
        <w:rPr>
          <w:lang w:val="zxx" w:eastAsia="zxx" w:bidi="zxx"/>
        </w:rPr>
        <w:t>Положение</w:t>
      </w:r>
      <w:r>
        <w:rPr>
          <w:szCs w:val="28"/>
        </w:rPr>
        <w:t xml:space="preserve"> о налоге на имущество физических лиц на территории</w:t>
      </w:r>
      <w:r>
        <w:rPr/>
        <w:t xml:space="preserve"> </w:t>
      </w:r>
      <w:r>
        <w:rPr>
          <w:szCs w:val="28"/>
        </w:rPr>
        <w:t xml:space="preserve">муниципального образования Печенковское  сельское поселение,  утвержденное решением Совета депутатов Печенковского сельского поселения от </w:t>
      </w:r>
      <w:r>
        <w:rPr/>
        <w:t>08.11.2018           № 32</w:t>
      </w:r>
      <w:r>
        <w:rPr>
          <w:szCs w:val="28"/>
        </w:rPr>
        <w:t xml:space="preserve"> (в редакции решения Совета депутатов Печенковского сельского поселения от 31.10.2019 №32) изложив пункт 3.1. в следующей редакции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  <w:t>«3.1. Налоговые ставки в следующих размерах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46"/>
        <w:gridCol w:w="2551"/>
      </w:tblGrid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ка налога</w:t>
            </w:r>
          </w:p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илой 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жилого до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варти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кварти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на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озяйственные строения или сооружения, площадь каждого из которых не превышает 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араж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 машино-место, в том числе расположенных в объектах налогообложения, указанных в строке 2 настоящей таблиц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единый недвижимый комплекс, в состав которого входит хотя бы один жилой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0,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превышает 50 квадратных мет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 площадь которого превышает 50 квадратных мет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роцента -  в 2024 году и последующие год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не  превышает 50 квадратных метров и сведения о котором внесены в Единый государственный реестр недвижимости до 1 октября 2021 года включитель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, площадь которого не превышает 50 квадратных метров и сведения о котором внесены в Единый государственный реестр недвижимости до 1 октября 2021 года включитель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цент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процента -  в 2024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процента -  в 2025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процента -  в 2026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 -  в 2027 году и последующие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объекты 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5 процен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Печенковское сельское поселение «Вести Печенковского сельского поселения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sz w:val="28"/>
            <w:szCs w:val="28"/>
            <w:lang w:eastAsia="ar-SA"/>
          </w:rPr>
          <w:t>http://pechenki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 01 января 2022 года, 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  <w:t>Печенковское  сельское поселение                                                                   Р.Н.Свисто</w:t>
      </w:r>
    </w:p>
    <w:sectPr>
      <w:headerReference w:type="default" r:id="rId4"/>
      <w:type w:val="nextPage"/>
      <w:pgSz w:w="11906" w:h="16838"/>
      <w:pgMar w:left="1134" w:right="567" w:gutter="0" w:header="53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Mirinskay</dc:creator>
  <dc:description/>
  <cp:keywords/>
  <dc:language>en-US</dc:language>
  <cp:lastModifiedBy>USER</cp:lastModifiedBy>
  <cp:lastPrinted>2021-11-25T15:28:00Z</cp:lastPrinted>
  <dcterms:modified xsi:type="dcterms:W3CDTF">2021-11-30T11:28:00Z</dcterms:modified>
  <cp:revision>14</cp:revision>
  <dc:subject/>
  <dc:title>СОВЕТ ДЕПУТАТОВ БЕЛЯЕВСКОГО  СЕЛЬСКОГО   ПОСЕЛЕНИЯ</dc:title>
</cp:coreProperties>
</file>