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36875</wp:posOffset>
            </wp:positionH>
            <wp:positionV relativeFrom="paragraph">
              <wp:posOffset>-123825</wp:posOffset>
            </wp:positionV>
            <wp:extent cx="767715" cy="86423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0"/>
        </w:rPr>
        <w:t xml:space="preserve">                                                                                                               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 ДЕПУТАТОВ                                                                               ПЕЧЕНКОВСКОГО  СЕЛЬСКОГО ПОСЕЛЕНИЯ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6.05. 2021 № 10</w:t>
      </w:r>
    </w:p>
    <w:p>
      <w:pPr>
        <w:pStyle w:val="Normal"/>
        <w:ind w:right="48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right="5669" w:hanging="0"/>
        <w:jc w:val="both"/>
        <w:rPr/>
      </w:pPr>
      <w:r>
        <w:rPr>
          <w:szCs w:val="28"/>
        </w:rPr>
        <w:t>Об утверждении отчета «Об исполнении бюджета  муниципального образования Печенковское сельское поселение  за  2020 год»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ссмотрев проект решения «Об исполнении бюджета муниципального образования Печенковское сельское поселение за  2020 год», внесенный Главой муниципального образования Печенковское сельское поселение, Совет депутатов Печен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 отчет «Об исполнении бюджета муниципального образования Печенковское сельское поселение за 2020 год» (далее по тексту «местный бюджет») по доходам в сумме 8692,9 тыс. рублей,  по расходам в сумме 7605,0 тыс. рублей, профицит в сумме 1087,9  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исполнение: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доходов местного бюджета, за исключением безвозмездных поступлений за 2020 год  в соответствии с  Приложением  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бюджета по безвозмездным поступлениям в местный бюджет за 2020 год в соответствии с Приложением  2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 расходов местного бюджета  за 2020 год по ведомственной структуре расходов бюджета в соответствии с  Приложением 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сточников финансирования дефицита местного бюджета за 2020 год в соответствии с Приложением 4 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 Настоящее решение вступает в силу со дня его подписания Главой муниципального образования Печенковское сельское поселение,  подлежит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и  размещению на официальном сайте муниципального образования Печенковское сельское поселение в информационно -телекоммуникационной сети 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Печенковское сельское поселение                                                                  Р.Н.Свисто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ечен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Cs w:val="28"/>
        </w:rPr>
        <w:t>от 26.05. 2021 №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right="19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полнение  доходов местного бюджета,  за исключением безвозмездных поступлений за </w:t>
      </w:r>
      <w:r>
        <w:rPr>
          <w:rFonts w:cs="Times New Roman" w:ascii="Times New Roman" w:hAnsi="Times New Roman"/>
          <w:b/>
          <w:sz w:val="28"/>
          <w:szCs w:val="28"/>
        </w:rPr>
        <w:t xml:space="preserve"> 202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д</w:t>
      </w:r>
    </w:p>
    <w:p>
      <w:pPr>
        <w:pStyle w:val="ConsNormal"/>
        <w:ind w:right="-83" w:hanging="0"/>
        <w:jc w:val="right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тыс. рублей</w:t>
      </w:r>
      <w:r>
        <w:rPr/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ы, подгруппы и статьи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го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900"/>
        <w:gridCol w:w="900"/>
        <w:gridCol w:w="720"/>
      </w:tblGrid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 02000 01 0000 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0000 00 0000 000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НАЛОГ  НА СОВОКУПНЫЙ ДОХ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0000 00 0000 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 01000 00 0000 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 05000 00 0000 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 06000 00 0000 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Приложение 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ечен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Cs w:val="28"/>
        </w:rPr>
        <w:t>от 26.05. 2021 № 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естный   бюджет за  2020 </w:t>
      </w:r>
      <w:r>
        <w:rPr>
          <w:b/>
        </w:rPr>
        <w:t>год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8"/>
        </w:rPr>
        <w:t>тыс. рублей</w:t>
      </w:r>
      <w:r>
        <w:rPr/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 го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900"/>
        <w:gridCol w:w="900"/>
        <w:gridCol w:w="720"/>
      </w:tblGrid>
      <w:tr>
        <w:trPr>
          <w:tblHeader w:val="true"/>
          <w:trHeight w:val="3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26"/>
        <w:gridCol w:w="900"/>
        <w:gridCol w:w="900"/>
        <w:gridCol w:w="720"/>
      </w:tblGrid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 02 35118 00 0000 150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 02 40000 00 0000 1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 02 40014 00 0000 1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3 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к  решению Совета 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Печен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26.05. 2021 № 10</w:t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 непрограммным направлениям деятельности), группам (группам и подгруппам)  видов расходов классификации расходов бюджетов) за 2020 год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867"/>
        <w:gridCol w:w="725"/>
        <w:gridCol w:w="540"/>
        <w:gridCol w:w="1614"/>
        <w:gridCol w:w="444"/>
        <w:gridCol w:w="880"/>
        <w:gridCol w:w="32"/>
        <w:gridCol w:w="619"/>
        <w:gridCol w:w="19"/>
        <w:gridCol w:w="27"/>
        <w:gridCol w:w="12"/>
        <w:gridCol w:w="31"/>
        <w:gridCol w:w="536"/>
      </w:tblGrid>
      <w:tr>
        <w:trPr>
          <w:trHeight w:val="1627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ат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на год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министрация Печенко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86,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7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46,5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59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1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,2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2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2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5 1 00 00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2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2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1 00 00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2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1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 2 00 00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2 00 00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3,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9,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1</w:t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 0 00 00</w:t>
            </w:r>
            <w:r>
              <w:rPr>
                <w:sz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8,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4,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 00</w:t>
            </w:r>
            <w:r>
              <w:rPr>
                <w:sz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8,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4,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 00</w:t>
            </w:r>
            <w:r>
              <w:rPr>
                <w:sz w:val="24"/>
              </w:rPr>
              <w:t>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8,1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4,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</w:tr>
      <w:tr>
        <w:trPr>
          <w:trHeight w:val="51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 00</w:t>
            </w:r>
            <w:r>
              <w:rPr>
                <w:sz w:val="24"/>
              </w:rPr>
              <w:t>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9,3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9,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 00</w:t>
            </w:r>
            <w:r>
              <w:rPr>
                <w:sz w:val="24"/>
              </w:rPr>
              <w:t>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9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9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9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 00</w:t>
            </w:r>
            <w:r>
              <w:rPr>
                <w:sz w:val="24"/>
              </w:rPr>
              <w:t>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,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2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 00</w:t>
            </w:r>
            <w:r>
              <w:rPr>
                <w:sz w:val="24"/>
              </w:rPr>
              <w:t>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,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2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 00</w:t>
            </w:r>
            <w:r>
              <w:rPr>
                <w:sz w:val="24"/>
              </w:rPr>
              <w:t>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лата налогов, сборов и иных  платеже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00 00</w:t>
            </w:r>
            <w:r>
              <w:rPr>
                <w:sz w:val="24"/>
              </w:rPr>
              <w:t>1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288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4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3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,4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3 00 П0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3 00 П0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3 00 П0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1,7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,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6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 в  2020 – 2024 годах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(вне подпрограм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15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15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Я 01 15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униципальная программа «</w:t>
            </w:r>
            <w:r>
              <w:rPr>
                <w:b/>
                <w:spacing w:val="2"/>
                <w:sz w:val="24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  <w:sz w:val="24"/>
              </w:rPr>
              <w:t>терроризма и экстремизма</w:t>
            </w:r>
            <w:r>
              <w:rPr>
                <w:b/>
                <w:spacing w:val="2"/>
                <w:sz w:val="24"/>
                <w:shd w:fill="FFFFFF" w:val="clear"/>
              </w:rPr>
              <w:t xml:space="preserve"> на территории </w:t>
            </w:r>
            <w:r>
              <w:rPr>
                <w:b/>
                <w:bCs/>
                <w:sz w:val="24"/>
              </w:rPr>
              <w:t>муниципального  образования Печенковское  сельское поселение на 2020–2024 годы</w:t>
            </w:r>
            <w:r>
              <w:rPr>
                <w:b/>
                <w:sz w:val="24"/>
              </w:rPr>
              <w:t>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(вне подпрограм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166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166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Я 01 166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</w:rPr>
              <w:t>«</w:t>
            </w:r>
            <w:r>
              <w:rPr>
                <w:b/>
                <w:sz w:val="24"/>
              </w:rPr>
              <w:t>Обеспечение пожарной безопасности на территории муниципального образования  Печенковское сельское поселение на  2020  – 2024  год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1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(вне подпрограм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 Я 01 17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17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1 17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Приобретение первичных средств пожаротушен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иобретение первичных средств пожаротуш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188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188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2 188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Приобретение плакатов, методических материалов и памяток на противопожарную тему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20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20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Я 03 20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 0 00 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3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3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 1 00 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расходы органов исполнительной в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 1 00 23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8 1 00 23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зерв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 1 00 23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на модернизацию системы водоснабж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 100 23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 100 23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</w:tr>
      <w:tr>
        <w:trPr>
          <w:trHeight w:val="16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 100 23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</w:tr>
      <w:tr>
        <w:trPr>
          <w:trHeight w:val="20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8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2 00 51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9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3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д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 на период 2020-2024 год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(вне подпрограм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Я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Создание условий для обеспечения безопасности людей на водных объектах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Я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ходы по </w:t>
            </w:r>
            <w:r>
              <w:rPr>
                <w:sz w:val="24"/>
              </w:rPr>
              <w:t>созданию условий для обеспечения безопасности людей на водных объект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Я 01 199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Закупка товаров, работ и услуг для обеспечения </w:t>
            </w:r>
            <w:r>
              <w:rPr>
                <w:sz w:val="24"/>
              </w:rPr>
              <w:t>государственных (</w:t>
            </w:r>
            <w:r>
              <w:rPr>
                <w:color w:val="000000"/>
                <w:sz w:val="24"/>
              </w:rPr>
              <w:t>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Я 01 199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Иные закупки товаров, работ и услуг для </w:t>
            </w:r>
            <w:r>
              <w:rPr>
                <w:sz w:val="24"/>
              </w:rPr>
              <w:t>обеспечения государственных (</w:t>
            </w:r>
            <w:r>
              <w:rPr>
                <w:color w:val="000000"/>
                <w:sz w:val="24"/>
              </w:rPr>
              <w:t>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Я 01 199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0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8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 на 2020-2024 год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0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8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сновное мероприятие (вне подпрограм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Я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0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Содержание автомобильных дорог местного значения и улично-дорожной сети на территории муниципального образования Печенковское сельское поселени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1 20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1 20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1 20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Расходы на оплату электроэнергии на освещение улично-дорожной сети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плату электроэнергии на освещение улично-дорожной се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20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20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2 20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Дорожная деятельность в отношении автомобильных дорог местного значения вне границ населенных пунктов на территории муниципального образования Печенковское сельское поселени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3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3 Д1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3 Д1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Я 03 Д1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5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6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1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4 годы 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3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дпрограмма «Обеспечение качественными коммунальными услугами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3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3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осуществление мероприятий по проведению регистрации прав муниципальной собственности на объекты теплоснабжения, водоснабжения и водоотведен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 3 01 S07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 3 01 S07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 3 01 S07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Расходы на развитие уличных сетей газоснабжения населенных пунктов муниципального образования Печенковское сельское поселени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3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азвитие уличных сетей газоснабжения в сельской мест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3 03 107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3 107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 03 107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Устройство контейнерных площадок на территории муниципального образования Печенковское сельское поселени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8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(вне подпрограм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Я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сновное мероприятие «Создание мест (площадок) для накопления твердых коммунальных отходов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Я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,8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Я 01 S08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Я 01 S08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Я 01 S08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</w:tr>
      <w:tr>
        <w:trPr>
          <w:trHeight w:val="17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1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Печенковское сельское поселение на 2020-2024 год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6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(вне подпрограм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Содержание автомобилей в технически исправном состоянии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ей в технически исправном состоян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20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20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1 20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боты системы электроснабжения уличного освещения (замена ламп на светодиодные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светодиодных лам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20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20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Я 02 20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0-2024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97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5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1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75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3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Расходы по оплате электроэнергии, потребленной на нужды уличного освещен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1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2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1 01 12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2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1 01 12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2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1 01 12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2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сновное мероприятие «Расходы на содержание наружных сетей энергоснабжения уличного освещения (техобслуживание и расходные материалы)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3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8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сходы на 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12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3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8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1 02 12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3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8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1 02 12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3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8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Подпрограмма «Содержание мест захоронен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2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7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сновное мероприятие «Расходы на организацию и содержание мест захоронений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рганизацию и содержание мест захоронен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5 2 01 13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5 2 01 13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2 01 13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«Прочие объекты благоустройства и содержание мест общего пользован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5 4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7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сновное мероприятие «Расходы, связанные с выполнением прочих мероприятий по благоустройству и содержанию мест общего пользован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сходы, связанные с выполнением прочих мероприятий по благоустройству и содержанию мест общего пользова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4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4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1 14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ства резервного фонда Администрации Смолен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 0 00 299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 0 00 299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 0 00 299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1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сходы на обработку гербицидами придорожной полосы, газонов, дворовых и прилегающих территор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 1 00 22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 1 00 22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 1 00 22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 0 00 71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71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71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6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ечен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Cs w:val="28"/>
        </w:rPr>
        <w:t>от 26.05. 2021 №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20 год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/>
        <w:t xml:space="preserve">                                                 </w:t>
      </w:r>
      <w:r>
        <w:rPr/>
        <w:t>(тыс. рублей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163"/>
        <w:gridCol w:w="1080"/>
        <w:gridCol w:w="1080"/>
      </w:tblGrid>
      <w:tr>
        <w:trPr>
          <w:trHeight w:val="88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     </w:t>
            </w:r>
            <w:r>
              <w:rPr>
                <w:b/>
                <w:iCs/>
                <w:sz w:val="24"/>
              </w:rPr>
              <w:t>Сумма</w:t>
            </w:r>
          </w:p>
        </w:tc>
      </w:tr>
      <w:tr>
        <w:trPr>
          <w:trHeight w:val="75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163"/>
        <w:gridCol w:w="1080"/>
        <w:gridCol w:w="1080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087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кредитных организаций местным бюджетом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bCs/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гашение местным бюджетом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00 0000 8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  <w:r>
              <w:rPr>
                <w:sz w:val="24"/>
              </w:rPr>
              <w:t>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3 00 00 10 0000 8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мест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1087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7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692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7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692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7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692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 0000 5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7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-8692,9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7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605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7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605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7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605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97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760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11">
    <w:name w:val="Название Знак1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 Знак"/>
    <w:qFormat/>
    <w:rPr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 Знак Знак1"/>
    <w:basedOn w:val="Style10"/>
    <w:qFormat/>
    <w:rPr/>
  </w:style>
  <w:style w:type="character" w:styleId="Style15">
    <w:name w:val=" Знак Знак"/>
    <w:qFormat/>
    <w:rPr>
      <w:sz w:val="32"/>
      <w:szCs w:val="32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32">
    <w:name w:val="Знак3 Знак2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2:00Z</dcterms:created>
  <dc:creator>Владелец</dc:creator>
  <dc:description/>
  <cp:keywords/>
  <dc:language>en-US</dc:language>
  <cp:lastModifiedBy>USER</cp:lastModifiedBy>
  <cp:lastPrinted>2021-03-15T10:10:00Z</cp:lastPrinted>
  <dcterms:modified xsi:type="dcterms:W3CDTF">2021-05-28T08:11:00Z</dcterms:modified>
  <cp:revision>283</cp:revision>
  <dc:subject/>
  <dc:title>Поступление собственных доходов </dc:title>
</cp:coreProperties>
</file>