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655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25.06.2021   №14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 23.03.2021 №4, от 21.04.2021 №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5.2021 № 12).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 23.03.2021 №4, от 21.04.2021 №8, от 26.05.2021№12), Совет  депутатов Печенковского сельского  поселения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3.2021 №4, от 21.04.2021 №8</w:t>
      </w:r>
      <w:r>
        <w:rPr>
          <w:sz w:val="28"/>
          <w:szCs w:val="28"/>
        </w:rPr>
        <w:t xml:space="preserve">, от 26.05.2021№12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        Печенковского  сельского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оселения  от 26.06.2021№ 14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>«Велижский район» на проект решения Совета депутатов Печенковского сельского поселения «О внесении изменений и  дополнений в решение Совета депутатов Печенковского сельского   поселения от 25.12.2020 № 34 «О бюджете муниципального   образования Печенковское сельское поселение на 2021 год и на       плановый период 2022 и 2023 годов» (в редакции решений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3.2021 № 4, от 21.04.2021 № 8, от 26.05.2021 № 12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 23.03.2021 № 4, от 21.04.2021 № 8, от 26.05.2021 № 12)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   </w:t>
      </w:r>
      <w:r>
        <w:rPr>
          <w:b/>
          <w:sz w:val="28"/>
          <w:szCs w:val="28"/>
        </w:rPr>
        <w:t>9 257,6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446,6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7 600,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 xml:space="preserve">7 600,0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445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                       </w:t>
      </w:r>
      <w:r>
        <w:rPr>
          <w:b/>
          <w:sz w:val="28"/>
          <w:szCs w:val="28"/>
        </w:rPr>
        <w:t xml:space="preserve">13 091,7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4 280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дефицит местного бюджета в сумме  </w:t>
      </w:r>
      <w:r>
        <w:rPr>
          <w:rFonts w:cs="Times New Roman" w:ascii="Times New Roman" w:hAnsi="Times New Roman"/>
          <w:b/>
          <w:sz w:val="28"/>
          <w:szCs w:val="28"/>
        </w:rPr>
        <w:t>3 83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231,3</w:t>
      </w:r>
      <w:r>
        <w:rPr>
          <w:rFonts w:cs="Times New Roman" w:ascii="Times New Roman" w:hAnsi="Times New Roman"/>
          <w:sz w:val="28"/>
          <w:szCs w:val="28"/>
        </w:rPr>
        <w:t xml:space="preserve">% от утвержденного общего годового объема доходов местного бюджета без учета утвержденного объема безвозмездных поступлен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      </w:t>
      </w:r>
      <w:r>
        <w:rPr>
          <w:rFonts w:cs="Times New Roman" w:ascii="Times New Roman" w:hAnsi="Times New Roman"/>
          <w:b/>
          <w:sz w:val="28"/>
          <w:szCs w:val="28"/>
        </w:rPr>
        <w:t>3 83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налоговых и неналоговых доходов в сумме               </w:t>
      </w:r>
      <w:r>
        <w:rPr>
          <w:rFonts w:cs="Times New Roman" w:ascii="Times New Roman" w:hAnsi="Times New Roman"/>
          <w:b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коду бюджетной классификации                   1 11 05000 00 0000 120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» в сумме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0,9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 xml:space="preserve">135,0 </w:t>
      </w:r>
      <w:r>
        <w:rPr>
          <w:sz w:val="28"/>
          <w:szCs w:val="28"/>
        </w:rPr>
        <w:t>тыс. рублей за счет увеличения раздела       01 00 «Общегосударственные вопросы»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объем расходов местного бюджета, связанных с финансированием муниципальных нужд на 2021 год в сумме </w:t>
      </w:r>
      <w:r>
        <w:rPr>
          <w:b/>
          <w:sz w:val="28"/>
          <w:szCs w:val="28"/>
        </w:rPr>
        <w:t>8 919,3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увеличением на сумму </w:t>
      </w:r>
      <w:r>
        <w:rPr>
          <w:b/>
          <w:sz w:val="28"/>
          <w:szCs w:val="28"/>
        </w:rPr>
        <w:t>4 600,9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13 091,7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4 280,7</w:t>
      </w:r>
      <w:r>
        <w:rPr>
          <w:sz w:val="28"/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об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приложение 3 «Перечень главных  администраторов доходов местного бюджета» код бюджетной классификации 1 11 05000 0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__ 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Бюджет</dc:creator>
  <dc:description/>
  <cp:keywords/>
  <dc:language>en-US</dc:language>
  <cp:lastModifiedBy>user</cp:lastModifiedBy>
  <cp:lastPrinted>2021-05-27T11:36:00Z</cp:lastPrinted>
  <dcterms:modified xsi:type="dcterms:W3CDTF">2021-06-25T06:42:00Z</dcterms:modified>
  <cp:revision>42</cp:revision>
  <dc:subject/>
  <dc:title>ЗАКЛЮЧЕНИЕ</dc:title>
</cp:coreProperties>
</file>