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/>
      </w:pPr>
      <w:r>
        <w:rPr>
          <w:sz w:val="27"/>
          <w:szCs w:val="27"/>
        </w:rPr>
        <w:t xml:space="preserve">Главе муниципального образования </w:t>
      </w:r>
      <w:r>
        <w:rPr>
          <w:color w:val="FF0000"/>
          <w:sz w:val="27"/>
          <w:szCs w:val="27"/>
        </w:rPr>
        <w:t>Печенковское</w:t>
      </w:r>
      <w:r>
        <w:rPr>
          <w:sz w:val="27"/>
          <w:szCs w:val="27"/>
        </w:rPr>
        <w:t xml:space="preserve"> сельское поселение</w:t>
      </w:r>
    </w:p>
    <w:p>
      <w:pPr>
        <w:pStyle w:val="Normal"/>
        <w:spacing w:lineRule="exact" w:line="240"/>
        <w:ind w:left="48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4820" w:hanging="0"/>
        <w:rPr>
          <w:sz w:val="27"/>
          <w:szCs w:val="27"/>
        </w:rPr>
      </w:pPr>
      <w:r>
        <w:rPr>
          <w:sz w:val="27"/>
          <w:szCs w:val="27"/>
        </w:rPr>
        <w:t xml:space="preserve">Свисто Р.Н.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17.06.2021.       № 02-15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 Р Е Д С Т А В Л Е Н И 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странении нарушений законодательст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сфере оборота земель сельскохозяйственного назнач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куратурой Велижского района проведена проверка соблюдения должностными лицами Администрации МО Печенковское  сельское поселение   требований законодательства в сфере оборота земель сельскохозяйственного назначения, по результатам которой установлено следующе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79 Земельного кодекса РФ сельскохозяйственные угодья в составе земель сельскохозяйственного назначения имеют приоритет в использовании и подлежат особой охране. Использование земельных долей, возникших в результате приватизации сельскохозяйственных угодий, регулируется Федеральным законом от 24.07.2002 № 101-ФЗ «Об обороте земель сельскохозяйственного назначения» (далее - Закон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ом 1 ст. 1 Закона установлено, что указанным нормативным правовым актом регулируются отношения, связанные с владением, пользованием, распоряжением земельными участками из земель сельскохозяйственного назначения, устанавливаются правила и ограничения, применяемые к обороту земельных участков и долей в праве общей собственности на земельные участки из земель сельскохозяйственного назначения - сделкам, результатом совершения которых является возникновение или прекращение прав на земельные участки из земель сельскохозяйственного назначения и доли в праве общей собственности на земельные участки из земель сельскохозяйственного назначения, определяются условия предоставления земельных участков из земель сельскохозяйственного назначения, находящихся в государственной или муниципальной собственности, а также изъятия их в государственную или муниципальную соб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требований ст. 12.1 Закона невостребованной земельной долей может быть признана земельная доля, принадлежащая на праве собственности гражданину, который не передал эту земельную долю в аренду или не распорядился ею иным образом в течение трех и более лет подряд. При этом земельные доли, права на которые зарегистрированы в соответствии с Федеральным законом от 13.07.2015 № 218-ФЗ «О государственной регистрации недвижимости», не могут быть признаны невостребованными земельными долями по основанию, указанному в п. 1 ст. 12.1 Зак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 местного самоуправления поселения по месту расположения земельного участка, находящегося в долевой собственности, составляет список лиц, земельные доли которых могут быть признаны невостребованными (п. 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, по месту расположения земельного участка, находящегося в долевой собственности, орган местного самоуправления поселения опубликовывает список невостребованных земельных долей в средствах массовой информации, определенных субъектом Российской Федерации, и размещает на своем официальном сайте в сети «Интернет» не менее чем за три месяца до созыва общего собрания участников долевой собственности. Указанный список размещается также на информационных щитах, расположенных на территории данного муниципального образования (п. 4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исок невостребованных земельных долей представляется органом местного самоуправления поселения по месту расположения земельного участка, находящегося в долевой собственности, на утверждение общему собранию участников долевой собственности (п. 5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, лица, счит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орган местного самоуправления поселения или городского округа по месту расположения земельного участка, находящегося в долевой собственности, 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 (п .6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8 ст. 12.1 Закона орган местного самоуправления поселения по месту расположения земельного участка, находящегося в долевой собственности, вправе обратиться в суд с требованием о признании права муниципальной собственности на земельные доли, признанные в установленном настоящей статьей порядке невостребованны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месте с тем, как установлено проверкой, список невостребованных земельных долей на официальном сайте Администрации </w:t>
      </w:r>
      <w:r>
        <w:rPr>
          <w:color w:val="FF0000"/>
          <w:sz w:val="27"/>
          <w:szCs w:val="27"/>
        </w:rPr>
        <w:t xml:space="preserve">Печенковского </w:t>
      </w:r>
      <w:r>
        <w:rPr>
          <w:sz w:val="27"/>
          <w:szCs w:val="27"/>
        </w:rPr>
        <w:t>сельского поселения в телекоммуникационной сети «Интернет» в 2020 году не размещал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в нарушение требований ст. 12.1 Закона невостребованные доли земельных участков не оформлены в муниципальную собственность, в связи с чем, не проведена их кадастровая оценка, земли не включены в хозяйственный оборо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явленные нарушения противоречат требованиям земельного законодательства и затрагивают права широкого круга лиц на получение доступной и достоверной информации, что является недопустимы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6,22,24 Федерального закона «О прокуратуре Российской Федерации»,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ТРЕБУЮ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 Безотлагательно рассмотреть настоящее представление. Принять меры к устранению выявленных нарушений закона, причин и условий, способствующих их совершению, и недопущению их впредь.</w:t>
      </w:r>
    </w:p>
    <w:p>
      <w:pPr>
        <w:pStyle w:val="Normal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Решить вопрос о дисциплинарной ответственности должностных лиц, виновных в допущенных нарушен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3. О дате и времени рассмотрения настоящего представления заблаговременно сообщить прокурору района для поддержания изложенных требова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7"/>
          <w:szCs w:val="27"/>
        </w:rPr>
        <w:t xml:space="preserve">4. О результатах рассмотрения представления и принятых мерах сообщить прокурору района в течение месяца в письменной форме. </w:t>
      </w:r>
    </w:p>
    <w:p>
      <w:pPr>
        <w:pStyle w:val="Normal"/>
        <w:spacing w:lineRule="exact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>Заместитель  прокурора  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оветник юстиции                                                                               Л.В.Табур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3:00Z</dcterms:created>
  <dc:creator>Прокурор</dc:creator>
  <dc:description/>
  <cp:keywords/>
  <dc:language>en-US</dc:language>
  <cp:lastModifiedBy>Табуркина Людмила Васильевна</cp:lastModifiedBy>
  <cp:lastPrinted>2021-06-21T10:39:00Z</cp:lastPrinted>
  <dcterms:modified xsi:type="dcterms:W3CDTF">2021-06-21T07:43:00Z</dcterms:modified>
  <cp:revision>3</cp:revision>
  <dc:subject/>
  <dc:title>Главе муниципального образования Егоровское сельское поселение</dc:title>
</cp:coreProperties>
</file>