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6"/>
          <w:szCs w:val="26"/>
        </w:rPr>
        <w:t>Главе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« Печенковское  сельское поселе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висто Р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06.2021</w:t>
        <w:tab/>
        <w:t xml:space="preserve">    № 02-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ЕСТ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   Порядок принятия решений </w:t>
      </w:r>
      <w:r>
        <w:rPr>
          <w:sz w:val="26"/>
          <w:szCs w:val="26"/>
        </w:rPr>
        <w:t xml:space="preserve">о призн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надежной к взысканию задолженности по платеж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юджет Печенковск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м Администрации Печенковского  сельского поселения  от 24.08.2016 № 38 утвержден  </w:t>
      </w:r>
      <w:r>
        <w:rPr>
          <w:color w:val="000000"/>
          <w:sz w:val="26"/>
          <w:szCs w:val="26"/>
        </w:rPr>
        <w:t xml:space="preserve">Порядок принятия решений </w:t>
      </w:r>
      <w:r>
        <w:rPr>
          <w:sz w:val="26"/>
          <w:szCs w:val="26"/>
        </w:rPr>
        <w:t xml:space="preserve">о признании безнадежной к взысканию задолженности по платежам в бюджет Печенковского  сельского поселения (далее- Порядок), который не приведен в соответствие с действующим  законодательством  и подлежит изменению по следующим основания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 от 07.04.2020 № 114-ФЗ    внесены в статью 47.2 Бюджетного кодекса Российской Федерации 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2 слова "в части задолженности по платежам в бюджет, не погашенным" заменить словами "- в части задолженности по платежам в бюджет, не погашенной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од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е 3 слова "погашенным по причине недостаточности имущества организации и (или) невозможности их" заменить словами "погашенной по причине недостаточности имущества организации и (или) невозможности ее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первом подпункта 5 слова "основаниям, предусмотренным пунктами 3 и 4" заменить словами "основанию, предусмотренному пунктом 3 или 4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дополнить под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пункте 6 слова "таможенном деле" заменить словами "таможенном регулирован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Указанный закон вступил в силу с 18.04.2020,    однако изменения в  Порядок  до настоящего времени не внесены. 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казанные нарушения недопустимы и подлежат немедленному устран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6, ст.23 Федерального закона «О прокуратуре Российской Федерации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требу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Рассмотреть настоящий протест и внести изменения в     </w:t>
      </w:r>
      <w:r>
        <w:rPr>
          <w:color w:val="000000"/>
          <w:sz w:val="26"/>
          <w:szCs w:val="26"/>
        </w:rPr>
        <w:t xml:space="preserve">Порядок принятия решений </w:t>
      </w:r>
      <w:r>
        <w:rPr>
          <w:sz w:val="26"/>
          <w:szCs w:val="26"/>
        </w:rPr>
        <w:t xml:space="preserve">о признании безнадежной к взысканию задолженности по платежам в бюджет Печенковского  сельского поселения, утвержденный постановлением Администрации Печенковского  сельского поселения  от 24.08.2016 № 38, привести его в соответствие с действующим законодательств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О дате рассмотрения протеста сообщить в прокуратуру Велиж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О результатах рассмотрения протеста сообщить прокурору   района в письменной форме в течение 1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окурора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ник юстиции                                                                                   Л.В.Табу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6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52"/>
      <w:jc w:val="both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4:00Z</dcterms:created>
  <dc:creator>Прокуратура</dc:creator>
  <dc:description/>
  <cp:keywords/>
  <dc:language>en-US</dc:language>
  <cp:lastModifiedBy>Табуркина Людмила Васильевна</cp:lastModifiedBy>
  <cp:lastPrinted>2021-06-18T12:20:00Z</cp:lastPrinted>
  <dcterms:modified xsi:type="dcterms:W3CDTF">2021-06-18T09:24:00Z</dcterms:modified>
  <cp:revision>2</cp:revision>
  <dc:subject/>
  <dc:title>Главе Администрации</dc:title>
</cp:coreProperties>
</file>