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ченковское сельское поселение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висто Р.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03.2021      № 04-0</w:t>
      </w:r>
      <w:r>
        <w:rPr>
          <w:sz w:val="26"/>
          <w:szCs w:val="26"/>
          <w:lang w:val="en-US"/>
        </w:rPr>
        <w:t>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Е </w:t>
      </w:r>
    </w:p>
    <w:p>
      <w:pPr>
        <w:pStyle w:val="Normal"/>
        <w:shd w:fill="FFFFFF" w:val="clear"/>
        <w:spacing w:lineRule="exact" w:line="240"/>
        <w:ind w:right="21" w:hanging="0"/>
        <w:jc w:val="center"/>
        <w:rPr/>
      </w:pPr>
      <w:r>
        <w:rPr>
          <w:color w:val="000000"/>
          <w:sz w:val="26"/>
          <w:szCs w:val="26"/>
        </w:rPr>
        <w:t xml:space="preserve">об изменении </w:t>
      </w:r>
      <w:r>
        <w:rPr>
          <w:sz w:val="26"/>
          <w:szCs w:val="26"/>
        </w:rPr>
        <w:t>нормативного правового акта с целью исключения выявленного  коррупциогенного фак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куратурой Велижского района в  ходе  мониторинга  нормативных правовых актов органов местного самоуправления    установлено, что  Административный регламент предоставления администрацией  Печенковского сельского поселения   муниципальной   услуги «Выдача выписок из реестра муниципального имущества   ( далее –Административный регламент), утвержденный постановлением     от  08.11.2012  №30 ( с последующими   дополнениями),  содержит коррупциогенный фактор. </w:t>
      </w:r>
      <w:bookmarkStart w:id="0" w:name="sub_917"/>
    </w:p>
    <w:p>
      <w:pPr>
        <w:pStyle w:val="Normal"/>
        <w:ind w:firstLine="709"/>
        <w:jc w:val="both"/>
        <w:rPr/>
      </w:pPr>
      <w:bookmarkStart w:id="1" w:name="sub_21"/>
      <w:bookmarkEnd w:id="0"/>
      <w:r>
        <w:rPr>
          <w:sz w:val="26"/>
          <w:szCs w:val="26"/>
        </w:rPr>
        <w:t>В соответствии со статьей 3 Федерального закона от 25.12.2008 года № 273-ФЗ «О противодействии коррупции» одним из основных принципов противодействия коррупции является приоритетное применение мер по предупрежден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 2 ст. 1 Федерального закона от 17.07.2009 № 172-ФЗ «Об антикоррупционной экспертизе нормативных правовых актов и проектов нормативных правовых актов»,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</w:r>
      <w:r>
        <w:rPr>
          <w:sz w:val="26"/>
          <w:szCs w:val="26"/>
        </w:rPr>
        <w:t>.</w:t>
      </w:r>
      <w:bookmarkEnd w:id="1"/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подпункте 3 пункта   3.2.1  Административного регламента указано, что заявление и документы, необходимые для предоставления муниципальной услуги, могут быть предоставлены заявителем в форме  надлежащим образом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веренных электронных документов    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«Портал государственных и муниципальных услуг (функций) Смоленской области»).</w:t>
      </w:r>
    </w:p>
    <w:p>
      <w:pPr>
        <w:pStyle w:val="ConsPlusNormal"/>
        <w:jc w:val="both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й пункт содержит  коррупциогенный фактор ,  предусмотренный ст. 1 Федерального закона от 17 июля 2009 года № 172-ФЗ «Об антикоррупционной экспертизе нормативных правовых актов и проектов нормативных правовых актов»    и   подпунктом  "в" пункта   4 Методики проведения экспертизы нормативных правовых актов и проектов нормативных правовых актов, утвержденной Постановлением Правительства РФ от 26 февраля 2010 года № 96,  -  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Так, в норме о предоставлении документов в форме надлежащим образом заверенного  электронного документа   употребляется формулировка с неясным содержанием, т.к. порядок заверения электронного документа    отсутствует. </w:t>
      </w:r>
    </w:p>
    <w:p>
      <w:pPr>
        <w:pStyle w:val="ConsPlusNormal"/>
        <w:ind w:firstLine="6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этих случаях употребление двусмысленных терминов и категорий оценочного характера может обусловить произвольное их применение, в т.ч. связанное с коррупционными проявл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изложенного, руководствуясь </w:t>
      </w:r>
      <w:hyperlink r:id="rId2">
        <w:r>
          <w:rPr>
            <w:rStyle w:val="InternetLink"/>
            <w:sz w:val="26"/>
            <w:szCs w:val="26"/>
          </w:rPr>
          <w:t>ст. 9.1</w:t>
        </w:r>
      </w:hyperlink>
      <w:r>
        <w:rPr>
          <w:sz w:val="26"/>
          <w:szCs w:val="26"/>
        </w:rPr>
        <w:t xml:space="preserve"> Федерального закона «О прокуратуре Российской Федераци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У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" w:firstLine="720"/>
        <w:jc w:val="both"/>
        <w:rPr/>
      </w:pPr>
      <w:r>
        <w:rPr>
          <w:sz w:val="26"/>
          <w:szCs w:val="26"/>
        </w:rPr>
        <w:t>Изменить в целях исключения возможности для коррупционных проявлений Административный регламент    «Выдача выписок из реестра муниципального имущества   ( далее –Административный регламент), утвержденный постановлением     от  08.11.2012  №30 ( с последующими   дополнениями),   путем внесения в него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одлежит обязательному рассмотрению в 10-тидневный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 времени   и   месте   рассмотрения   требования   заблаговременно письменно проинформировать прокурора Велиж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 результатах  рассмотрения  требования  незамедлительно   сообщить в прокуратуру Велижского района 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окурор Велижского  райо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советник юстиции                                                                                       В.А.Заруцкий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6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52"/>
      <w:jc w:val="both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58.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9:00Z</dcterms:created>
  <dc:creator>Прокуратура</dc:creator>
  <dc:description/>
  <cp:keywords/>
  <dc:language>en-US</dc:language>
  <cp:lastModifiedBy>Табуркина Людмила Васильевна</cp:lastModifiedBy>
  <cp:lastPrinted>2020-11-24T18:24:00Z</cp:lastPrinted>
  <dcterms:modified xsi:type="dcterms:W3CDTF">2021-03-17T15:39:00Z</dcterms:modified>
  <cp:revision>2</cp:revision>
  <dc:subject/>
  <dc:title>Главе Администрации</dc:title>
</cp:coreProperties>
</file>