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200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ЧЕНКОВ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3.2022        № 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 утверждении   паспортов пожарной безопасности населенных пунктов муниципального образования  Печенковское  сельское  поселение,  подверженных    угрозе    лесных  пожаров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 06.10.2003 №131-ФЗ «Об общих принципах организации местного самоуправления в Российской Федерации»  и  обеспечения первичных мер пожарной  безопасности  в границах населенных пунктов муниципального образования Печенковское сельское поселение, Администрация Печенк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аспорта пожарной безопасности населенных пунктов, подверженных угрозе лесных пожаров, 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значить ответственным лицом за оформление паспортов пожарной безопасности населенных пунктов, подверженных угрозе лесных пожаров, старшего менеджера Администрации Печен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возлагается  на  Главу  муниципального  образования Печенковское сельское  посе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ченковское  сельское поселение                                                                  Р.Н.Свисто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7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 администрации Печенковского сельского поселения</w:t>
      </w:r>
    </w:p>
    <w:p>
      <w:pPr>
        <w:pStyle w:val="Normal"/>
        <w:spacing w:lineRule="auto" w:line="240" w:before="0" w:after="0"/>
        <w:ind w:left="57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2 «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и других ландшафтных (природных) пож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населенного пункта:   д. Заозерь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поселения:  Печенков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городского округа:  Велижский райо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субъекта Российской Федерации: Смоленская область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. Общие сведения о населенном пункт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7610"/>
        <w:gridCol w:w="1435"/>
      </w:tblGrid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населенного пункта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населенного пункта (кв. 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. Сведения о медицинских учреждениях, домах отдыха, пансионатах, детских оздоровительны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</w:t>
      </w:r>
      <w:r>
        <w:rPr/>
        <w:t>я к этому населенному пункту в соответствии с административно-территориальным деление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3321"/>
        <w:gridCol w:w="1531"/>
        <w:gridCol w:w="2219"/>
        <w:gridCol w:w="2122"/>
      </w:tblGrid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ациентов (отдыхающих)</w:t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I. Сведения о ближайших к населенному пункту подразделениях пожарной охр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Подразделения пожарной охраны (наименование, вид), дислоцированные на территории населенного пункта, адрес: отсутству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Ближайшее к населенному пункту подразделение пожарной охраны (наименование, вид), адрес: 20ПСЧ ФГКУ «ОФПС по Смоленской области», г.Велиж пл. Дзержинского, д.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V. Лица, ответственные за проведение мероприятий по предупреждению и</w:t>
      </w:r>
      <w:r>
        <w:rPr/>
        <w:t xml:space="preserve"> ликвидации последствий чрезвычайных ситуаций и оказание необходимой помощи пострадавши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4009"/>
        <w:gridCol w:w="3207"/>
        <w:gridCol w:w="2121"/>
      </w:tblGrid>
      <w:tr>
        <w:trPr/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 Руслан Николаевич</w:t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53-47</w:t>
            </w:r>
          </w:p>
        </w:tc>
      </w:tr>
      <w:tr>
        <w:trPr/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 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ченко Антонина Ивановна</w:t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менеджер Администрации Печенковского  сельского  поселения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41-30</w:t>
            </w:r>
          </w:p>
        </w:tc>
      </w:tr>
      <w:tr>
        <w:trPr/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V. Сведения о выполнении требований пожарной безопасности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7204"/>
        <w:gridCol w:w="2121"/>
      </w:tblGrid>
      <w:tr>
        <w:trPr/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>
          <w:trHeight w:val="2596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и других ландшафтных (природных) пож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населенного пункта:   д. Глузд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поселения:  Печенков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городского округа:  Велижский райо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субъекта Российской Федерации: Смоленская обл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. Общие сведения о населенном пункт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7610"/>
        <w:gridCol w:w="1435"/>
      </w:tblGrid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населенного пункта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населенного пункта (кв. 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1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. Сведения о медицинских учреждениях, домах отдыха, пансионатах, детских оздоровительны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</w:t>
      </w:r>
      <w:r>
        <w:rPr/>
        <w:t>и с административно-территориальным деление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3321"/>
        <w:gridCol w:w="1531"/>
        <w:gridCol w:w="2219"/>
        <w:gridCol w:w="2122"/>
      </w:tblGrid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ациентов (отдыхающих)</w:t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I. Сведения о ближайших к населенному пункту подразделениях пожарной охр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Подразделения пожарной охраны (наименование, вид), дислоцированные на территории населенного пункта, адрес: отсутству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Ближайшее к населенному пункту подразделение пожарной охраны (наименование, вид), адрес: 20 ПСЧ ФГКУ «ОФПС по Смоленской области» г.Велиж, пл. Дзержинского, д.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br/>
        <w:t>IV. Лица, ответственные за проведение мероприятий по предупреждению и ликвидации последствий чрезвычайных ситуаций и оказ</w:t>
      </w:r>
      <w:r>
        <w:rPr/>
        <w:t>ание необходимой помощи пострадавши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4014"/>
        <w:gridCol w:w="3201"/>
        <w:gridCol w:w="2121"/>
      </w:tblGrid>
      <w:tr>
        <w:trPr/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 Руслан  Николаевич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53-47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 </w:t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ченко Антонина Ивановна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менеджер Администрации Печенковского сельского поселения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41-30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V. Сведения о выполнении требований пожарной безопасности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7204"/>
        <w:gridCol w:w="2121"/>
      </w:tblGrid>
      <w:tr>
        <w:trPr/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>
          <w:trHeight w:val="2607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и других ландшафтных (природных) пож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населенного пункта:   д. Бобова Лук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поселения:  Печенков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городского округа:  Велижский райо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субъекта Российской Федерации: Смоленская обл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I. Общие сведения о населенном пункте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7610"/>
        <w:gridCol w:w="1435"/>
      </w:tblGrid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населенного пункта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населенного пункта (кв. 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. Сведения о медицинских учреждениях, домах отдыха, пансионатах, детских оздоровительных лагерях, территориях садоводства или огородничества</w:t>
      </w:r>
      <w:r>
        <w:rPr/>
        <w:t xml:space="preserve">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3321"/>
        <w:gridCol w:w="1531"/>
        <w:gridCol w:w="2219"/>
        <w:gridCol w:w="2122"/>
      </w:tblGrid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ациентов (отдыхающих)</w:t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I. Сведения о ближайших к населенному пункту подразделениях пожарной охр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Подразделения пожарной охраны (наименование, вид), дислоцированные на территории населенного пункта, адрес: отсутству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Ближайшее к населенному пункт подразделение пожарной охраны (наименование, вид), адрес: 20 ПСЧ ФГКУ «ОФПС  по Смоленской области», г.Велиж, пл. Дзержинского, д.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4014"/>
        <w:gridCol w:w="3201"/>
        <w:gridCol w:w="2121"/>
      </w:tblGrid>
      <w:tr>
        <w:trPr/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 Руслан  Николаевич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53-47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 </w:t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ченко Антонина Ивановна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 менеджер Администрации Печенковского сельского поселения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41-30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V. Сведения о выполнении требований пожарной безопасности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7204"/>
        <w:gridCol w:w="2121"/>
      </w:tblGrid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>
          <w:trHeight w:val="2596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становлены новые правила противопожарного режима в Российской Федерации. Они включают требования пожарной безопасности на производственных объектах, в местах массового пребывания людей (в больницах, детских садах, школах, лагерях и т. п.), жилых домах, на транспорте и др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частности, для каждого объекта разрабатывается инструкция о мерах пожарной безопасности. Не реже 2 раз в год проверяется качество огнезащитной обработки строительных конструкций, горючих отделочных и теплоизоляционных материалов, воздуховодов, металлических опор оборудования и эстакад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организациях с ночным пребыванием людей (школах-интернатах, домах для престарелых и инвалидов, больницах, детских домах, летних лагерях) организуется круглосуточное дежурство обслуживающего персонала. Такие объекты оснащаются средствами индивидуальной защиты органов дыхания и зрения человека от токсичных продуктов горения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Звуковая сигнализация для оповещения людей при пожаре должна иметься во всех поселениях, городских округах, дачных и садоводческих кооперативах. Обеспечивается и наличие запасов воды для пожаротушения. Владельцы частных домов обязаны иметь на участках емкости (бочки) с водой или огнетушитель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Рядом с домами и зданиями запрещено оставлять емкости с легковоспламеняющимися и горючими жидкостями и газами. Не допускается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хранения различных предметов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ранспаранты и баннеры, размещаемые на фасадах зданий, следует делать из негорючих или трудногорючих материал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ояльцы гостиниц, мотелей, общежитий должны быть ознакомлены с правилами пожарной безопасности под роспись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Особое внимание уделено обеспечению пожарной безопасности при проведении массовых мероприятий (дискотек, представлений, торжеств и т. п.). Определен перечень противопожарных мер на период устойчивой сухой, жаркой и ветреной погоды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жесточены требования пожарной безопасности на торговых объектах. В частности, тару из-под керосина и других горючих жидкостей можно хранить только на специальных огражденных площадках. Нельзя продавать в одном торговом зале оружие, патроны к нему и иные товары (кроме спортивных, охотничьих, рыболовных принадлежностей и запчастей к оружию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вступает в силу через 7 дней после его официального опубликования, за исключением отдельных положений, которые вводятся в действие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Правительства РФ от 25 апреля 2012 г. N 390 "О противопожарном режим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Настоящее постановление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е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 дней после дня его официального опубликования, за исключением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унктов 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7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7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4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4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8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8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0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1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1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37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372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л, утвержденных настоящим постановлением, которые вступают в силу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екст постановления опубликован в Собрании законодательства Российской Федерации от 7 мая 2012 г. N 19 ст. 24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настоящий документ внесены изменения следующими докумен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598248/" \l "block_100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остановление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тельства РФ от 17 февраля 2014 г. N 113</w:t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Изменения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10123081/" \l "block_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ю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 дней после дня </w:t>
      </w:r>
      <w:hyperlink r:id="rId3">
        <w:r>
          <w:rPr>
            <w:rStyle w:val="InternetLink"/>
            <w:rFonts w:cs="Times New Roman" w:ascii="Times New Roman" w:hAnsi="Times New Roman"/>
            <w:vanish/>
            <w:color w:val="26579A"/>
            <w:sz w:val="28"/>
            <w:szCs w:val="28"/>
            <w:u w:val="none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названного постановления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vanish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становлены новые правила противопожарного режима в Российской Федерации. Они включают требования пожарной безопасности на производственных объектах, в местах массового пребывания людей (в больницах, детских садах, школах, лагерях и т. п.), жилых домах, на транспорте и др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частности, для каждого объекта разрабатывается инструкция о мерах пожарной безопасности. Не реже 2 раз в год проверяется качество огнезащитной обработки строительных конструкций, горючих отделочных и теплоизоляционных материалов, воздуховодов, металлических опор оборудования и эстакад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организациях с ночным пребыванием людей (школах-интернатах, домах для престарелых и инвалидов, больницах, детских домах, летних лагерях) организуется круглосуточное дежурство обслуживающего персонала. Такие объекты оснащаются средствами индивидуальной защиты органов дыхания и зрения человека от токсичных продуктов горения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Звуковая сигнализация для оповещения людей при пожаре должна иметься во всех поселениях, городских округах, дачных и садоводческих кооперативах. Обеспечивается и наличие запасов воды для пожаротушения. Владельцы частных домов обязаны иметь на участках емкости (бочки) с водой или огнетушитель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Рядом с домами и зданиями запрещено оставлять емкости с легковоспламеняющимися и горючими жидкостями и газами. Не допускается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хранения различных предмет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ранспаранты и баннеры, размещаемые на фасадах зданий, следует делать из негорючих или трудногорючих материалов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ояльцы гостиниц, мотелей, общежитий должны быть ознакомлены с правилами пожарной безопасности под роспись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Особое внимание уделено обеспечению пожарной безопасности при проведении массовых мероприятий (дискотек, представлений, торжеств и т. п.). Определен перечень противопожарных мер на период устойчивой сухой, жаркой и ветреной погоды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жесточены требования пожарной безопасности на торговых объектах. В частности, тару из-под керосина и других горючих жидкостей можно хранить только на специальных огражденных площадках. Нельзя продавать в одном торговом зале оружие, патроны к нему и иные товары (кроме спортивных, охотничьих, рыболовных принадлежностей и запчастей к оружию)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вступает в силу через 7 дней после его официального опубликования, за исключением отдельных положений, которые вводятся в действие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Правительства РФ от 25 апреля 2012 г. N 390 "О противопожарном режим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Настоящее постановление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е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 дней после дня его официального опубликования, за исключением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унктов 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7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7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4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4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8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8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0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1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1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37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372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л, утвержденных настоящим постановлением, которые вступают в силу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екст постановления опубликован в Собрании законодательства Российской Федерации от 7 мая 2012 г. N 19 ст. 24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настоящий документ внесены изменения следующими докумен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598248/" \l "block_100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остановление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тельства РФ от 17 февраля 2014 г. N 113</w:t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Изменения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10123081/" \l "block_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ю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 дней после дня </w:t>
      </w:r>
      <w:hyperlink r:id="rId4">
        <w:r>
          <w:rPr>
            <w:rStyle w:val="InternetLink"/>
            <w:rFonts w:cs="Times New Roman" w:ascii="Times New Roman" w:hAnsi="Times New Roman"/>
            <w:vanish/>
            <w:color w:val="26579A"/>
            <w:sz w:val="28"/>
            <w:szCs w:val="28"/>
            <w:u w:val="none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названного постановле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/>
      </w:rPr>
      <w:t xml:space="preserve">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598249/" TargetMode="External"/><Relationship Id="rId4" Type="http://schemas.openxmlformats.org/officeDocument/2006/relationships/hyperlink" Target="http://base.garant.ru/7059824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50:00Z</dcterms:created>
  <dc:creator>user</dc:creator>
  <dc:description/>
  <cp:keywords/>
  <dc:language>en-US</dc:language>
  <cp:lastModifiedBy>USER</cp:lastModifiedBy>
  <cp:lastPrinted>2022-04-12T10:35:00Z</cp:lastPrinted>
  <dcterms:modified xsi:type="dcterms:W3CDTF">2022-04-18T07:49:00Z</dcterms:modified>
  <cp:revision>11</cp:revision>
  <dc:subject/>
  <dc:title>АДМИНИСТРАЦИЯ  ЗАОЗЕРСКОГО  СЕЛЬСКОГО  ПОСЕЛЕНИЯ</dc:title>
</cp:coreProperties>
</file>