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814070" cy="9105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8.08.2022                         № 41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 xml:space="preserve">Об утверждении отчета «Об исполнении бюджета  муниципального образования Печенковское сельское поселение 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 2022 года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264.2 Бюджетного кодекса Российской Федерации, Уставом муниципального образования Печенковское сельское поселение, Положением о бюджетном процессе в муниципальном образовании Печенковское сельское поселение, утвержденным решением Совета депутатов от 23.07.2008г № 22, Администрация Печенк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«Об исполнении бюджета муниципального образования   Печенковское сельское поселение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» согласно 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риложениям 1,2,3,4.</w:t>
      </w:r>
    </w:p>
    <w:p>
      <w:pPr>
        <w:pStyle w:val="Normal"/>
        <w:ind w:left="-105" w:firstLine="814"/>
        <w:jc w:val="both"/>
        <w:rPr>
          <w:szCs w:val="28"/>
        </w:rPr>
      </w:pPr>
      <w:r>
        <w:rPr>
          <w:szCs w:val="28"/>
        </w:rPr>
        <w:t xml:space="preserve">2.   Направить отчет «Об исполнении бюджета муниципального образования    Печенковское сельское поселение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полугодие 2022 года» в Совет  депутатов  Печенковского сельского поселения.</w:t>
      </w:r>
    </w:p>
    <w:p>
      <w:pPr>
        <w:pStyle w:val="Normal"/>
        <w:ind w:left="-105" w:firstLine="814"/>
        <w:jc w:val="both"/>
        <w:rPr>
          <w:szCs w:val="28"/>
        </w:rPr>
      </w:pPr>
      <w:r>
        <w:rPr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от   08.08.2022   №41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полугодие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900"/>
        <w:gridCol w:w="900"/>
        <w:gridCol w:w="7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Приложение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  08.08.2022   №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22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925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полугод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90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90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Приложение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от   08.08.2022   №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P</w:t>
      </w:r>
      <w:r>
        <w:rPr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b/>
          <w:szCs w:val="28"/>
        </w:rPr>
        <w:t xml:space="preserve"> </w:t>
      </w:r>
      <w:r>
        <w:rPr>
          <w:szCs w:val="28"/>
        </w:rPr>
        <w:t>на 2022 год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1440"/>
        <w:gridCol w:w="540"/>
        <w:gridCol w:w="1260"/>
        <w:gridCol w:w="1260"/>
        <w:gridCol w:w="720"/>
      </w:tblGrid>
      <w:tr>
        <w:trPr>
          <w:trHeight w:val="113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944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995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7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51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1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1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1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1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1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38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8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8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8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8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8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8371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951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6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 0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371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951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371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951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371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951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7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44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7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44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96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96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96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96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 в  2020 – 2024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«Содействие развитию малого и </w:t>
            </w:r>
            <w:r>
              <w:rPr>
                <w:b/>
                <w:bCs/>
                <w:sz w:val="24"/>
              </w:rPr>
              <w:t xml:space="preserve">среднего предпринимательства»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4"/>
              </w:rPr>
              <w:t>терроризма и экстремизма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4"/>
              </w:rPr>
              <w:t>муниципального  образования Печенковское  сельское поселение на 2020–2024 годы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пожарной безопасности на территории муниципального образования  Печенковское сельское поселение на  2020  – 2024 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9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9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6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7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7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4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93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</w:rPr>
              <w:t>«</w:t>
            </w:r>
            <w:r>
              <w:rPr>
                <w:b/>
                <w:sz w:val="24"/>
              </w:rPr>
              <w:t>Создание условий для обеспечения безопасности массового отдыха населения на водных объектах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165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93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165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93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165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93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</w:rPr>
              <w:t>«</w:t>
            </w:r>
            <w:r>
              <w:rPr>
                <w:b/>
                <w:sz w:val="24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65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43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7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7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7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на освещение улично-дорож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5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5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5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2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2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2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6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94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4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6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94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4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Комплекс процессных мероприятий «Обеспечение </w:t>
            </w:r>
            <w:r>
              <w:rPr>
                <w:b/>
                <w:sz w:val="24"/>
              </w:rPr>
              <w:t>энергосбережения и повышение энергетической эффективности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ветодиодных ла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энергетического обследования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4 годы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729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54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6529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14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53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53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53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999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6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9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6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9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6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color w:val="000000"/>
                <w:sz w:val="24"/>
              </w:rPr>
              <w:t>Содержание мест захоронения</w:t>
            </w:r>
            <w:r>
              <w:rPr>
                <w:b/>
                <w:bCs/>
                <w:color w:val="000000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</w:rPr>
              <w:t>Устройство контейнерных площадок и приобретение контейнеров для площадок ТКО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устройство контейне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 4 01 2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приобретение контейнеров для площадок Т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 4 01 208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8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4 01 208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0 02 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2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5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6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5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5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5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5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5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</w:tbl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08.08.2022 №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007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7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10 0000 7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76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3783,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76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3783,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76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3783,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76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3783,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75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75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75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7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Название Знак1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32">
    <w:name w:val="Знак3 Знак2"/>
    <w:basedOn w:val="Style10"/>
    <w:qFormat/>
    <w:rPr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нак3 Знак1"/>
    <w:basedOn w:val="Style10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user</cp:lastModifiedBy>
  <cp:lastPrinted>2022-08-30T11:18:00Z</cp:lastPrinted>
  <dcterms:modified xsi:type="dcterms:W3CDTF">2022-08-30T08:18:00Z</dcterms:modified>
  <cp:revision>187</cp:revision>
  <dc:subject/>
  <dc:title>Поступление собственных доходов </dc:title>
</cp:coreProperties>
</file>