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14097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3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20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20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ПЕЧЕНКОВСКОГО СЕЛЬСКОГО ПОСЕЛЕНИЯ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22 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567"/>
        <w:jc w:val="both"/>
        <w:rPr/>
      </w:pPr>
      <w:r>
        <w:rPr>
          <w:sz w:val="28"/>
          <w:szCs w:val="28"/>
        </w:rPr>
        <w:t>Об утверждении оценки эффективности реализации муниципальных программ за 2021 год муниципального образования Печенковское сельское посе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постановлением Администрации Печенковского сельского поселение от 21.04.2017 г.    № 12 «Об утверждении Порядка проведения оценки эффективности реализации муниципальных программ», Администрация        Печен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Создание условий для обеспечения качественными услугами ЖКХ и благоустройства муниципального образования Печенковское сельское поселение  на 2020-2024 годы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1 год согласно приложению №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Утвердить результат оценки эффективности реализац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улично-дорожной сети и объектов благоустройства на территории муниципального образования Печенковское сельское поселение на 2020-202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за 2021 год согласно приложению №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Энергосбережение и повышение энергетической эффективности на территории муниципального образования Печенковское сельское поселение на 2020-2024 годы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1 год согласно приложению №3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 на период 2020-2024 годы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1 год согласно приложению №4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Комплексное развитие сельской территории муниципального образования Печенковское сельское поселение на 2021-2025 годы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1 год согласно приложению №5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Утвердить результат оценки эффективности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муниципального образования  Печенковское сельское поселение на  2020  – 2024  годы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1 год согласно приложению №6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 Утвердить результат оценки эффективности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  <w:shd w:fill="FFFFFF" w:val="clear"/>
        </w:rPr>
        <w:t xml:space="preserve">Профилактика терроризма и экстремизма, а также минимизация и (или) ликвидация последствий проявлений </w:t>
      </w:r>
      <w:r>
        <w:rPr>
          <w:sz w:val="28"/>
          <w:szCs w:val="28"/>
        </w:rPr>
        <w:t>терроризма и экстремизма</w:t>
      </w:r>
      <w:r>
        <w:rPr>
          <w:spacing w:val="2"/>
          <w:sz w:val="28"/>
          <w:szCs w:val="28"/>
          <w:shd w:fill="FFFFFF" w:val="clear"/>
        </w:rPr>
        <w:t xml:space="preserve"> на территории </w:t>
      </w:r>
      <w:r>
        <w:rPr>
          <w:bCs/>
          <w:sz w:val="28"/>
          <w:szCs w:val="28"/>
        </w:rPr>
        <w:t>муниципального  образования Печенковское  сельское поселение на 2020–2024 годы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за 2021 год согласно приложению №7.</w:t>
      </w:r>
    </w:p>
    <w:p>
      <w:pPr>
        <w:pStyle w:val="Normal"/>
        <w:ind w:left="181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Утвердить результат оценки эффективности реализации муниципальной программы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развитию  малого    и    среднего предпринимательства                    в муниципальном         образовании Печенковское сельское поселение в  2020 – 2024 годах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согласно приложению №8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9.  Настоящее постановление вступает </w:t>
      </w:r>
      <w:r>
        <w:rPr>
          <w:sz w:val="28"/>
          <w:szCs w:val="28"/>
        </w:rPr>
        <w:t>в силу со  дня его подписания Главой муниципального образования Печенковское сельское поселение и подлежит размещению на официальном сайте муниципального образования Печенковское сельское поселение в информационно-телекоммуникационной сети Интернет и опубликованию в печатном средстве массовой информации муниципального образования  Печенковское сельское поселение «Вести Печенковского сельского   поселения»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</w:t>
        <w:tab/>
        <w:tab/>
        <w:tab/>
        <w:tab/>
        <w:t xml:space="preserve">                        Р.Н.Свист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.06.2022  №3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чет эффективности реализации муниципальной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"Создание условий для обеспечения качественными услугами ЖКХ и благоустройства муниципального образования Печенковское сельское поселение на 2020-2024 годы»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за 2021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eastAsia="ar-SA"/>
              </w:rPr>
              <w:t>Подпрограмма «</w:t>
            </w:r>
            <w:r>
              <w:rPr>
                <w:b/>
                <w:i/>
              </w:rPr>
              <w:t>Уличное освещение</w:t>
            </w:r>
            <w:r>
              <w:rPr>
                <w:b/>
                <w:i/>
                <w:lang w:eastAsia="ar-SA"/>
              </w:rPr>
              <w:t>»</w:t>
            </w:r>
            <w:r>
              <w:rPr/>
              <w:t xml:space="preserve"> МП </w:t>
            </w:r>
            <w:r>
              <w:rPr>
                <w:u w:val="single"/>
              </w:rPr>
              <w:t>Создание условий для обеспечения качественными услугами ЖКХ и благоустройства территории муниципального образования Печенковское сельское поселение на 2020-2024 годы»)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422,7/687,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422,7/687,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422,7/687,5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подпрограммы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подпрограммы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rFonts w:cs="Times New Roman CYR" w:ascii="Times New Roman CYR" w:hAnsi="Times New Roman CYR"/>
                <w:b/>
                <w:i/>
              </w:rPr>
              <w:t>Расходы по оплате электроэнергии, потребленной на нужды уличного освещения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48,1/453,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48,1/453,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48,1/453,4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rFonts w:cs="Times New Roman CYR" w:ascii="Times New Roman CYR" w:hAnsi="Times New Roman CYR"/>
                <w:b/>
                <w:i/>
              </w:rPr>
              <w:t>Расходы на содержание наружных сетей энергоснабжения уличного освещения (техобслуживание и расходные материалы)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74,6/234,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74,6/234,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74,6/234,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Cs/>
                <w:i/>
                <w:iCs/>
              </w:rPr>
              <w:t xml:space="preserve"> «</w:t>
            </w:r>
            <w:r>
              <w:rPr>
                <w:b/>
                <w:i/>
              </w:rPr>
              <w:t>Содержание мест захоронения»</w:t>
            </w:r>
            <w:r>
              <w:rPr/>
              <w:t xml:space="preserve"> МП </w:t>
            </w:r>
            <w:r>
              <w:rPr>
                <w:u w:val="single"/>
              </w:rPr>
              <w:t>Создание условий для обеспечения качественными услугами ЖКХ и благоустройства территории муниципального образования Печенковское сельское поселение на 2020-2024 годы»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,4/19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63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,4/19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7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,4/19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подпрограммы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подпрограммы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rFonts w:cs="Times New Roman CYR" w:ascii="Times New Roman CYR" w:hAnsi="Times New Roman CYR"/>
                <w:b/>
                <w:i/>
              </w:rPr>
              <w:t>Расходы на организацию и содержание мест захоронений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,4/19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,4/19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,4/19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подпрограммы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подпрограммы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Cs/>
                <w:i/>
                <w:iCs/>
              </w:rPr>
              <w:t xml:space="preserve"> «</w:t>
            </w:r>
            <w:r>
              <w:rPr>
                <w:b/>
                <w:i/>
              </w:rPr>
              <w:t>Обеспечение качественными коммунальными услугами»</w:t>
            </w:r>
            <w:r>
              <w:rPr/>
              <w:t xml:space="preserve"> МП </w:t>
            </w:r>
            <w:r>
              <w:rPr>
                <w:u w:val="single"/>
              </w:rPr>
              <w:t>Создание условий для обеспечения качественными услугами ЖКХ и благоустройства территории муниципального образования Печенковское сельское поселение на 2020-2024 годы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624,0/778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624,0/778,9</w:t>
            </w:r>
          </w:p>
        </w:tc>
        <w:tc>
          <w:tcPr>
            <w:tcW w:w="42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624,0/778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подпрограммы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подпрограммы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rFonts w:cs="Times New Roman CYR" w:ascii="Times New Roman CYR" w:hAnsi="Times New Roman CYR"/>
                <w:b/>
                <w:i/>
              </w:rPr>
              <w:t>Расходы на осуществление мероприятий по проведению регистрации прав муниципальной собственности на объекты теплоснабжения, водоснабжения и водоотведения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50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50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50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подпрограммы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подпрограммы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rFonts w:cs="Times New Roman CYR" w:ascii="Times New Roman CYR" w:hAnsi="Times New Roman CYR"/>
                <w:b/>
                <w:i/>
              </w:rPr>
              <w:t>Расходы на капитальный ремонт объектов теплоснабжения, водоснабжения, водоотведения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624,0/728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624,0/728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Эис = СРм / ССуз </w:t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ц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624,0/728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Степень реализации подпрограммы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Оценка эффективности реализации подпрограммы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255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71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049,1/1486,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од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1049,1/1486,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,91+0,89+0,37+0,94)/4)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 xml:space="preserve"> составляет не менее 0,80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7.06.2022  №3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чет эффективности реализации муниципальной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Развитие улично-дорожной сети и объектов благоустройства на территории муниципального образования Печенковское сельское поселение на 2020-202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за 2021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Содержание автомобильных дорог местного значения и улично-дорожной сети на территории муниципального образования Печенковское сельское поселение</w:t>
            </w:r>
            <w:r>
              <w:rPr>
                <w:rFonts w:cs="Times New Roman CYR" w:ascii="Times New Roman CYR" w:hAnsi="Times New Roman CYR"/>
                <w:b/>
                <w:i/>
              </w:rPr>
              <w:t>»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41,4/806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41,4/806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41,4/806,9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на оплату электроэнергии на освещение улично-дорожной сети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18,7/230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18,7/230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18,7/230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Дорожная деятельность в отношении автомобильных дорог местного значения вне границ населенных пунктов  на территории муниципального образования Печенковское сельское поселение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4,0/14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4,0/14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4,0/14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74,0/1050,9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од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274,0/1050,9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,05+0,95+1,0)/3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.06.2022  №33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0"/>
        <w:gridCol w:w="4209"/>
      </w:tblGrid>
      <w:tr>
        <w:trPr>
          <w:trHeight w:val="975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чет эффективности реализации муниципальной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 на территории муниципального образования Печенковское сельское поселение на 2020-202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за 2021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Содержание автомобилей в технически исправном состоянии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0,1/60,0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0,1/60,0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0,1/60,0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 «Оптимизация работы системы электроснабжения уличного освещения (замена ламп на светодиодные)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5,0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5,0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5,0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 «Проведение энергетического обследования Администрации Печенковского сельского поселения»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10,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10,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10,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0,1/75,0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од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10,1/75,0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,17+0+0)/3)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еудовлетворите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7.06.2022  №3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чет эффективности реализации муниципальной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ных объектах муниципального образования Печенковское сельское поселение. Создание общественных спасательных постов в местах массового отдыха населения  муниципального образования Печенковское сельское поселение на период 2020-2024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за 2021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Создание условий для обеспечения безопасности людей на водных объектах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7,3/83,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7,3/83,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7,3/83,2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7,3/83,2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од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7,3/83,2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,09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еудовлетворите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06.2022  №3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0"/>
        <w:gridCol w:w="4209"/>
      </w:tblGrid>
      <w:tr>
        <w:trPr>
          <w:trHeight w:val="975" w:hRule="atLeast"/>
        </w:trPr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чет эффективности реализации муниципальной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плексное развитие сельской  территории муниципального образования Печенковское сельское поселение на 2021-2025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за 2021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</w:t>
            </w:r>
            <w:r>
              <w:rPr>
                <w:b/>
                <w:i/>
                <w:lang w:eastAsia="en-US"/>
              </w:rPr>
              <w:t>Благоустройство сельских территорий. Устройство контейнерных площадок на территории муниципального образования  Печенковское сельское поселение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374,8/409,9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374,8/409,9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374,8/409,9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</w:t>
            </w:r>
            <w:r>
              <w:rPr>
                <w:b/>
                <w:i/>
                <w:lang w:eastAsia="en-US"/>
              </w:rPr>
              <w:t>Сохранение и восстановление памятников «Воинам партизанам и мирным жителям, погибшим в годы ВОВ 1941-1945г.г. «и обустройство прилегающих территорий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470,0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470,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470,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</w:t>
            </w:r>
            <w:r>
              <w:rPr>
                <w:b/>
                <w:i/>
                <w:lang w:eastAsia="en-US"/>
              </w:rPr>
              <w:t>Благоустройство сельских территорий. (Ремонтно-восстановительные работы улично-дорожной сети д. Погорелье Велижский район Смоленская область</w:t>
            </w:r>
            <w:r>
              <w:rPr>
                <w:b/>
                <w:i/>
              </w:rPr>
              <w:t>»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597,7/889,7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597,7/889,7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597,7/889,7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972,5/1769,6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од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972,5/1769,6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,91+0+0,67)/1))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7.06.2022  №3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609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чет эффективности реализации муниципальной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пожарной безопасности на территории муниципального образования  Печенковское сельское поселение на  2020  – 2024  г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за 2021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Опахивание противопожарных полос вокруг населенных пунктов, в зоне лесов, в целях исключить возможность переброски огня при лесных  и полевых пожарах на здания, строения и сооружения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4,8/25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4,8/25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4,8/25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 «Приобретение первичных средств пожаротушения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29,0/29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29,0/29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29,0/29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 «</w:t>
            </w:r>
            <w:r>
              <w:rPr>
                <w:b/>
                <w:i/>
                <w:sz w:val="18"/>
                <w:szCs w:val="18"/>
              </w:rPr>
              <w:t>Приобретение плакатов, методических материалов и памяток на противопожарную тему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1,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1,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1,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34,8/5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од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34,8/55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,19+1+1)/3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7.06.2022  №33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чет эффективности реализации муниципальной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«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Профилактика терроризма и экстремизма, а также минимизация и (или) ликвидация последствий проявлений </w:t>
            </w:r>
            <w:r>
              <w:rPr>
                <w:sz w:val="28"/>
                <w:szCs w:val="28"/>
              </w:rPr>
              <w:t>терроризма и экстремизма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на территории </w:t>
            </w:r>
            <w:r>
              <w:rPr>
                <w:bCs/>
                <w:sz w:val="28"/>
                <w:szCs w:val="28"/>
              </w:rPr>
              <w:t>муниципального  образования Печенковское  сельское поселение на 2020–2024 годы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»</w:t>
            </w: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за 2021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Изготовление и распространение наглядно-агитационной продукции (памяток, листовок, стендов) о порядке и правилах поведения населения при угрозе возникновения террористических актов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од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еудовлетворите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ен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7.06.2022  №33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4249"/>
      </w:tblGrid>
      <w:tr>
        <w:trPr>
          <w:trHeight w:val="975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чет эффективности реализации муниципальной 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«</w:t>
            </w:r>
            <w:r>
              <w:rPr>
                <w:bCs/>
                <w:sz w:val="28"/>
                <w:szCs w:val="28"/>
              </w:rPr>
              <w:t>Содействие развитию     малого    и    среднего предпринимательства в муниципальном         образовании Печенковское сельское поселение в  2020 – 2024 годах</w:t>
            </w:r>
            <w:r>
              <w:rPr>
                <w:rFonts w:cs="Times New Roman CYR" w:ascii="Times New Roman CYR" w:hAnsi="Times New Roman CYR"/>
                <w:sz w:val="32"/>
                <w:szCs w:val="32"/>
              </w:rPr>
              <w:t>»</w:t>
            </w:r>
            <w:r>
              <w:rPr>
                <w:rFonts w:cs="Times New Roman CYR" w:ascii="Times New Roman CYR" w:hAnsi="Times New Roman CYR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>за 2021 год</w:t>
            </w:r>
          </w:p>
        </w:tc>
      </w:tr>
      <w:tr>
        <w:trPr>
          <w:trHeight w:val="25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считываемого показателя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довательность расчета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сновное мероприятие «Участие в организации ежегодных ярмарок (в целях стимулирования предпринимательской инициативы и создания благоприятного имиджа предпринимательства)»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Степень реализации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Рм = Мв / М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тепень соответствия запланированному уровню расходов          Ссуз = Зф / Зп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Эффективность использования средств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Эис = СРм / Ссу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Оценка степени достижения показателей                                        СДп/ппз = ЗПп/пф / ЗПп/пп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Степень реализации основного мероприятия                                    СРп/п = Σ СДп/ппз / N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Оценка эффективности реализации основного мероприятия         ЭРп/п = СРп/п * Эис</w:t>
            </w:r>
          </w:p>
          <w:p>
            <w:pPr>
              <w:pStyle w:val="Normal"/>
              <w:jc w:val="center"/>
              <w:rPr/>
            </w:pPr>
            <w:r>
              <w:rPr/>
              <w:t>Стр 1:стр 3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ОМП в целом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Оценка степени достижения целей                                                СДгппз = ЗПгпф / ЗПгпл (или =  ЗПп/пп / ЗПп/пф)</w:t>
            </w:r>
          </w:p>
          <w:p>
            <w:pPr>
              <w:pStyle w:val="Normal"/>
              <w:jc w:val="center"/>
              <w:rPr/>
            </w:pPr>
            <w:r>
              <w:rPr/>
              <w:t>0/2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Степень реализации программы                                                        СРгп = Σ СДгппз / N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Коэффициент значимости подпрограммы (основного мероприятия)   k = Фп/п / Фгп</w:t>
            </w:r>
          </w:p>
          <w:p>
            <w:pPr>
              <w:pStyle w:val="Normal"/>
              <w:jc w:val="center"/>
              <w:rPr/>
            </w:pPr>
            <w:r>
              <w:rPr/>
              <w:t>0/1,0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Эффективность реализации муниципальной программы                 ЭРгп = 0,5 * СРгп + 0,5 * Σ ЭРп/п * k</w:t>
            </w:r>
          </w:p>
          <w:p>
            <w:pPr>
              <w:pStyle w:val="Normal"/>
              <w:jc w:val="center"/>
              <w:rPr/>
            </w:pPr>
            <w:r>
              <w:rPr/>
              <w:t>(0,5*1)+(0,5*((0)/1))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признается неудовлетворительно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4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8:00Z</dcterms:created>
  <dc:creator>Велиж</dc:creator>
  <dc:description/>
  <cp:keywords/>
  <dc:language>en-US</dc:language>
  <cp:lastModifiedBy>user</cp:lastModifiedBy>
  <cp:lastPrinted>2022-07-21T11:25:00Z</cp:lastPrinted>
  <dcterms:modified xsi:type="dcterms:W3CDTF">2022-07-21T08:28:00Z</dcterms:modified>
  <cp:revision>54</cp:revision>
  <dc:subject/>
  <dc:title>ГЛАВА МУНИЦИПАЛЬНОГО ОБРАЗОВАНИЯ</dc:title>
</cp:coreProperties>
</file>