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95600</wp:posOffset>
            </wp:positionH>
            <wp:positionV relativeFrom="paragraph">
              <wp:posOffset>-57150</wp:posOffset>
            </wp:positionV>
            <wp:extent cx="699770" cy="796290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298"/>
                <wp:lineTo x="1710" y="6914"/>
                <wp:lineTo x="1390" y="7382"/>
                <wp:lineTo x="2567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756" y="21306"/>
                <wp:lineTo x="16466" y="21306"/>
                <wp:lineTo x="20316" y="20745"/>
                <wp:lineTo x="21600" y="19251"/>
                <wp:lineTo x="21600" y="16633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ЧЕН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7.08.2022      №43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  утверждении   муниципаль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"Обеспечение 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опасности         на       территори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           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ченковское    сельское 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2022- 2026 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от 07.05.2013 №104-ФЗ «О внесении изменений в Бюджетный кодекс Российской Федерации и отдельные законодательные акты Российской Федерации» в связи с совершенствованием бюджетного процесса, в соответствии с пунктом 3 статьи 63 Федерального закона №123-ФЗ от 22.07.2008 «Технический регламент о требованиях пожарной безопасности», Федеральным законом от 21.12.1994 №69-ФЗ «О пожарной безопасности», Уставом муниципального образования Печенковское сельское поселение (новая редакция), Администрация Печен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тменить муниципальную программу «Обеспечение пожарной безопасности на территории муниципального  образования Печенковское сельское поселение на 2020-2024 годы», утвержденную постановлением Администрации Печенковского сельского поселения от 15.10.2019 №5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муниципальную </w:t>
      </w:r>
      <w:hyperlink r:id="rId3">
        <w:r>
          <w:rPr>
            <w:rStyle w:val="InternetLink1"/>
            <w:color w:val="000000"/>
            <w:sz w:val="28"/>
            <w:szCs w:val="28"/>
            <w:u w:val="none"/>
          </w:rPr>
          <w:t>программу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пожарной безопасности на территории муниципального образования  Печенковское сельское поселение» на  2022  – 2026  годы</w:t>
      </w:r>
      <w:r>
        <w:rPr>
          <w:sz w:val="28"/>
          <w:szCs w:val="20"/>
        </w:rPr>
        <w:t>, согласно приложению</w:t>
      </w:r>
      <w:r>
        <w:rPr>
          <w:sz w:val="28"/>
          <w:szCs w:val="28"/>
        </w:rPr>
        <w:t>.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sz w:val="28"/>
          <w:szCs w:val="28"/>
        </w:rPr>
        <w:t>3. Настоящее  постановление вступает в силу со дня его подписания Главой муниципального образования Печенковское сельское поселение и    на правоотношения возникшие с 01.01.2022 года.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 постановление </w:t>
      </w:r>
      <w:r>
        <w:rPr>
          <w:sz w:val="28"/>
          <w:szCs w:val="28"/>
          <w:lang w:eastAsia="en-US"/>
        </w:rPr>
        <w:t xml:space="preserve">на  официальном сайте муниципального образования Печенковское сельское поселение в  информационно-телекоммуникационной сети «Интернет» </w:t>
      </w:r>
      <w:r>
        <w:rPr>
          <w:sz w:val="28"/>
          <w:szCs w:val="28"/>
        </w:rPr>
        <w:t>и обнародовать  в местах предназначенных для обнародования нормативных правовых актов.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енковское  сельское поселение                                                                Р.Н. Свис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чен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 17.08.2022      №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еспечение пожарной безопасност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Печен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 – 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еспечение пожарной безопасност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Печен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– 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ожарной безопасности на территории муниципального образования Печенковское сельское поселение» на 2022-2026 год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еченковского сельского поселения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еченковского сельского поселения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мплексов процессных мероприятий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й от чрезвычайных ситуаций и организация тушения пожаров</w:t>
            </w:r>
          </w:p>
        </w:tc>
      </w:tr>
      <w:tr>
        <w:trPr>
          <w:trHeight w:val="22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защита населенных пунктов муниципального образования.</w:t>
            </w:r>
          </w:p>
          <w:p>
            <w:pPr>
              <w:pStyle w:val="Normal"/>
              <w:ind w:left="27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ализация мероприятий на соблюдение населением правил пожарной безопасности.</w:t>
            </w:r>
          </w:p>
          <w:p>
            <w:pPr>
              <w:pStyle w:val="Normal"/>
              <w:ind w:left="27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здание условий для организации тушения пожаров в населенных пунктах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;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первичных средств пожаротушения;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ретение плакатов, методических материалов и памяток на противопожарную те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жнейшие  показатели эффективности 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обраний и противопожарного инструктажа в населенных пунктах сельского поселения, по теме соблюдений мер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спространение агитационной наглядной информации среди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числа травмированных и пострадавших людей на пожарах в результате правильных действий при обнаружении пожаров и эваку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снижение размеров общего материального ущерба, нанесенного пожар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-2026 год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составляет 275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, в том числе по годам:</w:t>
            </w:r>
          </w:p>
          <w:p>
            <w:pPr>
              <w:pStyle w:val="31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</w:tabs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2022 год – 55,0 тыс. рублей; </w:t>
            </w:r>
          </w:p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5,0 тыс. рублей.</w:t>
            </w:r>
          </w:p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5,0 тыс.рублей.</w:t>
            </w:r>
          </w:p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5,0 тыс.рублей.</w:t>
            </w:r>
          </w:p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5,0 тыс.рубле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Программы -  средства  бюджета муниципального образования Печенковское сельское поселение (далее- местный бюджет).</w:t>
            </w:r>
          </w:p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ых основ деятельности органов местного самоуправления в области обеспечения первичных мер пожарной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жизни, здоровья и имущества граждан от пожар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а соблюдение населением правил пожарной безопасност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.  Общая характеристика социально-экономической сферы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пожарной безопасности в населенных пунктах, является одним их важнейших инструментов развития поселения. Отсутствие или низкий уровень пожарной безопасности в населенных пунктах приводит к увеличению количества пожаров, и как результат - дополнительное расходование финансовых и материальных средств. В связи с этим необходимо создать систему пожарной безопасности, направленную на снижение (предотвращение) воздействия на людей опасных факторов пожара, а также в целях повышения пожарной безопасности - создать систему оповещения и ликвидации первичных источников возгорания, предотвращения пожар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ab/>
        <w:t>Обеспечение первичных мер пожарной безопасности – это условия сохранения жизни и здоровья людей, а также объектов и материальных ценностей от пожар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ab/>
        <w:t>Одной из причин низкого уровня пожарной безопасности является недостаточное финансирование на осуществление мероприятий по обеспечению первичных мер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ab/>
        <w:t>В сельском поселении имеется 14  пожарных гидрантов и  8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донапорных башен, которые приспособлены для забора воды пожарной машин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ab/>
        <w:t xml:space="preserve">Большая доля пожаров происходит в результате неосторожного обращения граждан с огнём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ab/>
        <w:t>На сегодняшний день положение с обеспечением первичных мер пожарной безопасности на территории сельского поселения складывается следующим образо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ежегодно проводится опахивание противопожарных полос вокруг населенных пунк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- приобретаются огнетушители, мотопомпы, рынды и противопожарные щиты, ранцевые огнетушители и т.д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Администрацией поселения проводятся собрания с жителями поселения, противопожарные инструктажи, по теме соблюдения первичных мер пожарной безопасности, распространяются памятки на данную тематику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Наиболее пристальное внимание по противопожарным мероприятиям  уделяется многодетным семьям, одиноким пенсионерам, семьям социального риска, а также социально значимым объек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енение программно-целевого метода позволит системно направлять средства на решение неотложных проблем пожарной безопасности в условиях ограниченных финансов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   муниципальной программы, цели, целевые показатели, описание ожидаемых конечных результатов, сроки и этапы реализации муниципальной программы</w:t>
      </w:r>
    </w:p>
    <w:p>
      <w:pPr>
        <w:pStyle w:val="Normal"/>
        <w:ind w:lef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Приоритеты и цели государственной политики в сфере пожарной безопасности определены в соответствии с Федеральным законом №123-ФЗ от 22.07.2008 «Технический регламент о требованиях пожарной безопасности», Федеральным законом от 21.12.1994 №69-ФЗ «О пожарной безопасност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оритетами муниципальной политики в сфере жилищно-коммунального хозяйства муниципального образования Печенковское сельское поселение являются:</w:t>
      </w:r>
    </w:p>
    <w:p>
      <w:pPr>
        <w:pStyle w:val="Pboth"/>
        <w:shd w:fill="FFFFFF" w:val="clear"/>
        <w:spacing w:lineRule="atLeast" w:line="293" w:before="0" w:after="0"/>
        <w:ind w:firstLine="720"/>
        <w:jc w:val="both"/>
        <w:rPr/>
      </w:pPr>
      <w:bookmarkStart w:id="0" w:name="100486"/>
      <w:bookmarkEnd w:id="0"/>
      <w:r>
        <w:rPr>
          <w:color w:val="000000"/>
          <w:sz w:val="28"/>
          <w:szCs w:val="28"/>
        </w:rPr>
        <w:t>-повышение эффективности надзора в области пожарной безопасности;</w:t>
      </w:r>
    </w:p>
    <w:p>
      <w:pPr>
        <w:pStyle w:val="Pboth"/>
        <w:shd w:fill="FFFFFF" w:val="clear"/>
        <w:spacing w:lineRule="atLeast" w:line="293" w:before="0" w:after="0"/>
        <w:ind w:firstLine="720"/>
        <w:jc w:val="both"/>
        <w:rPr/>
      </w:pPr>
      <w:bookmarkStart w:id="1" w:name="100487"/>
      <w:bookmarkEnd w:id="1"/>
      <w:r>
        <w:rPr>
          <w:color w:val="000000"/>
          <w:sz w:val="28"/>
          <w:szCs w:val="28"/>
        </w:rPr>
        <w:t>-пропаганда знаний в области обеспечения пожарной безопасности;</w:t>
      </w:r>
    </w:p>
    <w:p>
      <w:pPr>
        <w:pStyle w:val="Pboth"/>
        <w:shd w:fill="FFFFFF" w:val="clear"/>
        <w:spacing w:lineRule="atLeast" w:line="293" w:before="0" w:after="0"/>
        <w:ind w:firstLine="720"/>
        <w:jc w:val="both"/>
        <w:rPr/>
      </w:pPr>
      <w:bookmarkStart w:id="2" w:name="100488"/>
      <w:bookmarkEnd w:id="2"/>
      <w:r>
        <w:rPr>
          <w:color w:val="000000"/>
          <w:sz w:val="28"/>
          <w:szCs w:val="28"/>
        </w:rPr>
        <w:t>-стимулирование собственников к соблюдению на своих объектах требований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100490"/>
      <w:bookmarkStart w:id="4" w:name="100489"/>
      <w:bookmarkEnd w:id="3"/>
      <w:bookmarkEnd w:id="4"/>
      <w:r>
        <w:rPr>
          <w:sz w:val="28"/>
          <w:szCs w:val="28"/>
        </w:rPr>
        <w:t>-повышение эффективности пожаротушения и спасения людей при пожарах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муниципальной программы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ая защита населенных пунктов муниципального образования;</w:t>
      </w:r>
    </w:p>
    <w:p>
      <w:pPr>
        <w:pStyle w:val="Normal"/>
        <w:ind w:left="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ализация мероприятий на соблюдение населением правил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ние условий для организации тушения пожаров в населенных пунктах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Программа предусматривает решение 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;</w:t>
      </w:r>
    </w:p>
    <w:p>
      <w:pPr>
        <w:pStyle w:val="Normal"/>
        <w:ind w:left="2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ервичных средств пожаротушения;</w:t>
      </w:r>
    </w:p>
    <w:p>
      <w:pPr>
        <w:pStyle w:val="Normal"/>
        <w:ind w:left="27"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плакатов, методических материалов и памяток на противопожарную 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евыми показателями решения задач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браний и противопожарного инструктажа в населенных пунктах сельского поселения, по теме соблюдений мер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агитационной наглядной информации среди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числа травмированных и пострадавших людей на пожарах в результате правильных действий при обнаружении пожаров и эвак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пожарной безопасности и обеспечение оптимального реагирования на угрозы возникновения пожаров со стороны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нижение размеров общего материального ущерба, нанесенного пожар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частие общественности в профилактических мероприятиях по предупреждению пожаров и гибели людей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Сведения о целевых показателях отражены в  приложении №1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жидаемые результаты реализации муниципальной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авовых основ деятельности органов местного самоуправления в области обеспечения первичных мер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щита жизни, здоровья и имущества граждан от пожар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 на соблюдение населением правил пожарной безопас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реализации муниципальной программы </w:t>
      </w:r>
      <w:r>
        <w:rPr>
          <w:sz w:val="28"/>
          <w:szCs w:val="28"/>
        </w:rPr>
        <w:t>«Обеспечение пожарной безопасности на территории муниципального образования Печенковское  сельское поселение»  на 2022 – 2026 годы</w:t>
      </w:r>
      <w:r>
        <w:rPr>
          <w:color w:val="000000"/>
          <w:sz w:val="28"/>
          <w:szCs w:val="28"/>
        </w:rPr>
        <w:t>, могут возникнуть различные неблагоприятные ситуации, угрожающие достижению цели и решению задач муниципальной программы.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Основные риски</w:t>
      </w:r>
      <w:r>
        <w:rPr>
          <w:sz w:val="28"/>
          <w:szCs w:val="28"/>
        </w:rPr>
        <w:t>, связанные с реализацией муниципальной программы, определяются следующими фактор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ущественным изменением и недофинансирова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зменением принципов и механизмов в части финансирования мероприятий программы.</w:t>
      </w:r>
    </w:p>
    <w:p>
      <w:pPr>
        <w:pStyle w:val="Style18"/>
        <w:shd w:fill="FFFFFF" w:val="clear"/>
        <w:spacing w:before="0" w:after="0"/>
        <w:ind w:left="120" w:right="-2" w:firstLine="240"/>
        <w:jc w:val="both"/>
        <w:rPr/>
      </w:pPr>
      <w:r>
        <w:rPr>
          <w:sz w:val="28"/>
          <w:szCs w:val="28"/>
        </w:rPr>
        <w:t xml:space="preserve">Способ минимизации: </w:t>
      </w:r>
    </w:p>
    <w:p>
      <w:pPr>
        <w:pStyle w:val="Style18"/>
        <w:shd w:fill="FFFFFF" w:val="clear"/>
        <w:spacing w:before="0" w:after="0"/>
        <w:ind w:left="120" w:right="-2" w:firstLine="600"/>
        <w:jc w:val="both"/>
        <w:rPr>
          <w:sz w:val="28"/>
          <w:szCs w:val="28"/>
        </w:rPr>
      </w:pPr>
      <w:r>
        <w:rPr>
          <w:sz w:val="28"/>
          <w:szCs w:val="28"/>
        </w:rPr>
        <w:t>а) концентрация ресурсов на решении приоритетных задач;</w:t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ind w:left="120" w:right="-2" w:firstLine="589"/>
        <w:jc w:val="both"/>
        <w:rPr/>
      </w:pPr>
      <w:r>
        <w:rPr>
          <w:sz w:val="28"/>
          <w:szCs w:val="28"/>
        </w:rPr>
        <w:t>б) изучение и внедрение положительного опыта других муниципальных образований;</w:t>
      </w:r>
    </w:p>
    <w:p>
      <w:pPr>
        <w:pStyle w:val="Normal"/>
        <w:shd w:fill="FFFFFF" w:val="clear"/>
        <w:ind w:left="120" w:right="-2" w:firstLine="589"/>
        <w:jc w:val="both"/>
        <w:rPr/>
      </w:pPr>
      <w:r>
        <w:rPr>
          <w:sz w:val="28"/>
          <w:szCs w:val="28"/>
        </w:rPr>
        <w:t>в) повышение результативности реализации программы и эффективности использования бюдже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воевременное внесение изменений в бюджет и муниципальную Программ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ую программу предполагается реализовать в один этап – в 2022-2026 г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комплексов процессных  мероприятий муниципально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 процессных  мероприятий «Защита населения и территорий от чрезвычайных ситуаций и организация тушения пожаров» муниципальной программы предусматривают решение конкретных задач по созданию и обеспечению необходимых условий для повышения пожарной безопасности населенных пунктов на территории сельского поселения, защищенности граждан, организаций от пожаров, предупреждения и смягчения их последстви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ервичных средств пожаротуш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лакатов, методических материалов и памяток на противопожарную т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точником финансирования Программы являются средства бюджета муниципального образования Печенковское сельское посел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муниципальной программы утверждается решением Совета депутатов Печенковского сельского поселения о бюджете муниципального образования на очередной финансовый год.</w:t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нозный объем финансирования Программы составляет </w:t>
      </w:r>
      <w:r>
        <w:rPr>
          <w:sz w:val="28"/>
          <w:szCs w:val="28"/>
          <w:lang w:val="ru-RU"/>
        </w:rPr>
        <w:t>275,0</w:t>
      </w:r>
      <w:r>
        <w:rPr>
          <w:sz w:val="28"/>
          <w:szCs w:val="28"/>
        </w:rPr>
        <w:t> 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блей, в том числе по годам:</w:t>
      </w:r>
    </w:p>
    <w:p>
      <w:pPr>
        <w:pStyle w:val="31"/>
        <w:tabs>
          <w:tab w:val="clear" w:pos="708"/>
          <w:tab w:val="left" w:pos="1134" w:leader="none"/>
          <w:tab w:val="left" w:pos="1276" w:leader="none"/>
          <w:tab w:val="left" w:pos="1701" w:leader="none"/>
        </w:tabs>
        <w:spacing w:before="0" w:after="0"/>
        <w:jc w:val="both"/>
        <w:rPr/>
      </w:pPr>
      <w:r>
        <w:rPr>
          <w:sz w:val="28"/>
          <w:szCs w:val="28"/>
          <w:lang w:val="ru-RU" w:eastAsia="ru-RU"/>
        </w:rPr>
        <w:t xml:space="preserve">2022 год – 55,0 тыс. рублей;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55,0 тыс. рублей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55,0 тыс. рублей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55,0 тыс. рублей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55,0 тыс. рублей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</w:t>
      </w:r>
      <w:r>
        <w:rPr>
          <w:sz w:val="28"/>
          <w:szCs w:val="28"/>
          <w:lang w:val="ru-RU"/>
        </w:rPr>
        <w:t xml:space="preserve">комплекса процессных </w:t>
      </w:r>
      <w:r>
        <w:rPr>
          <w:sz w:val="28"/>
          <w:szCs w:val="28"/>
        </w:rPr>
        <w:t xml:space="preserve">мероприятий указаны в </w:t>
      </w:r>
      <w:r>
        <w:rPr>
          <w:sz w:val="28"/>
          <w:szCs w:val="28"/>
          <w:lang w:val="ru-RU"/>
        </w:rPr>
        <w:t>Приложении 2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будет уточняться ежегодно.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меры правового регулирования в сфер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муниципальной программы и выполнение комплекса процессных мероприятий муниципальной программы  осуществляются на основании следующих правовых актов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н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sz w:val="28"/>
          <w:szCs w:val="28"/>
        </w:rPr>
        <w:t>Федерального  закона  №123-ФЗ от 22.07.2008 «Технический регламент о требованиях пожарной безопасности», Федеральным законом от 21.12.1994 №69-ФЗ «О пожарной безопасности»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   разработки      иных      нормативных    правовых      актов муниципального образования будет определяться в процессе реализации муниципальной программы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6. Применение мер муниципального регулирования в сфере реализации муниципальной 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кущее управление реализацией Программы осуществляет Администрация Печенковского сельского поселения, являющаяся ответственным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ор и систематизацию информации по реализации программных мероприятий, представление отчетов о реализации программы в уполномоченный орган в сфере экономики, финан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ую корректировку программных мероприятий и их ресурсного обеспечения в ходе реализации Программы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35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tbl>
      <w:tblPr>
        <w:tblW w:w="5933" w:type="dxa"/>
        <w:jc w:val="left"/>
        <w:tblInd w:w="9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</w:tblGrid>
      <w:tr>
        <w:trPr>
          <w:trHeight w:val="992" w:hRule="atLeast"/>
        </w:trPr>
        <w:tc>
          <w:tcPr>
            <w:tcW w:w="5933" w:type="dxa"/>
            <w:tcBorders/>
            <w:vAlign w:val="bottom"/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ложение 1</w:t>
            </w:r>
          </w:p>
          <w:p>
            <w:pPr>
              <w:pStyle w:val="Normal"/>
              <w:ind w:right="-10" w:hanging="0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 программе «Обеспечение пожарной безопасности на территори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го образования Печенковское сельское поселение» на 2022 – 2026 год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-1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евые показатели</w:t>
      </w:r>
    </w:p>
    <w:p>
      <w:pPr>
        <w:pStyle w:val="Normal"/>
        <w:ind w:right="-1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ализации муниципальной программы</w:t>
      </w:r>
    </w:p>
    <w:p>
      <w:pPr>
        <w:pStyle w:val="Normal"/>
        <w:ind w:right="-10" w:hanging="0"/>
        <w:jc w:val="center"/>
        <w:rPr/>
      </w:pPr>
      <w:r>
        <w:rPr>
          <w:rFonts w:eastAsia="Calibri"/>
          <w:b/>
          <w:lang w:eastAsia="en-US"/>
        </w:rPr>
        <w:t xml:space="preserve">«Обеспечение пожарной безопасности на территории муниципального образования </w:t>
      </w:r>
    </w:p>
    <w:p>
      <w:pPr>
        <w:pStyle w:val="Normal"/>
        <w:ind w:right="-1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ченковское сельское поселение» на 2022-2026 годы</w:t>
      </w:r>
    </w:p>
    <w:p>
      <w:pPr>
        <w:pStyle w:val="Normal"/>
        <w:ind w:right="-10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24155</wp:posOffset>
                </wp:positionV>
                <wp:extent cx="9055100" cy="40182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0" cy="401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4244"/>
                              <w:gridCol w:w="1985"/>
                              <w:gridCol w:w="2004"/>
                              <w:gridCol w:w="992"/>
                              <w:gridCol w:w="851"/>
                              <w:gridCol w:w="1275"/>
                              <w:gridCol w:w="1134"/>
                              <w:gridCol w:w="1134"/>
                              <w:gridCol w:w="9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азовое значение показателя (в году, предшествующем очередному финансовому году)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ланируемые значения показателей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  <w:cantSplit w:val="true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собраний и противопожарного инструктажа в населенных пунктах сельского поселения, по теме соблюдений мер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Кол-во раз в год (в каждом населенном пункте)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пространение агитационной наглядной информации среди насел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одится – да, не проводится - нет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а 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kern w:val="2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нижение числа травмированных и пострадавших людей на пожарах в результате правильных действий при обнаружении пожаров и эвакуаци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kern w:val="2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ышение уровня пожарной безопасности и обеспечение оптимального реагирования на угрозы возникновения пожаров со стороны насел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нижение – нет, повышение - да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а 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kern w:val="2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нижение размеров общего материального ущерба, нанесенного пожарам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kern w:val="2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ие общественности в профилактических мероприятиях по предупреждению пожаров и гибели люде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kern w:val="2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pt;height:316.4pt;mso-wrap-distance-left:9pt;mso-wrap-distance-right:9pt;mso-wrap-distance-top:0pt;mso-wrap-distance-bottom:0pt;margin-top:17.65pt;mso-position-vertical-relative:text;margin-left:64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  <w:gridCol w:w="4244"/>
                        <w:gridCol w:w="1985"/>
                        <w:gridCol w:w="2004"/>
                        <w:gridCol w:w="992"/>
                        <w:gridCol w:w="851"/>
                        <w:gridCol w:w="1275"/>
                        <w:gridCol w:w="1134"/>
                        <w:gridCol w:w="1134"/>
                        <w:gridCol w:w="9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азовое значение показателя (в году, предшествующем очередному финансовому году)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ланируемые значения показателей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Cs/>
                                <w:kern w:val="2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kern w:val="2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  <w:cantSplit w:val="true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собраний и противопожарного инструктажа в населенных пунктах сельского поселения, по теме соблюдений мер пожарной безопасно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Кол-во раз в год (в каждом населенном пункте)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спространение агитационной наглядной информации среди населе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одится – да, не проводится - нет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а </w:t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kern w:val="2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2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нижение числа травмированных и пострадавших людей на пожарах в результате правильных действий при обнаружении пожаров и эвакуаци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kern w:val="2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2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ышение уровня пожарной безопасности и обеспечение оптимального реагирования на угрозы возникновения пожаров со стороны населе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нижение – нет, повышение - да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а </w:t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kern w:val="2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2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нижение размеров общего материального ущерба, нанесенного пожарам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kern w:val="2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2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ие общественности в профилактических мероприятиях по предупреждению пожаров и гибели люде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kern w:val="2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2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-10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-10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-10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-10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-10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-1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-1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-1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-1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-1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-1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-1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-1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-1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-1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-1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-1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-1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-1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-1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-1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-1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-1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-1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-1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-1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-1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-1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-1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-10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Приложение 2</w:t>
      </w:r>
    </w:p>
    <w:p>
      <w:pPr>
        <w:pStyle w:val="Normal"/>
        <w:ind w:right="-10" w:hanging="0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к программе «Обеспечение пожарной безопасности на территории            </w:t>
      </w:r>
    </w:p>
    <w:p>
      <w:pPr>
        <w:pStyle w:val="Normal"/>
        <w:ind w:right="-10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муниципального образования Печенковское сельское поселение» на 2022 – 2026 годы.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right="-10" w:hanging="0"/>
        <w:jc w:val="center"/>
        <w:rPr/>
      </w:pPr>
      <w:r>
        <w:rPr>
          <w:b/>
          <w:bCs/>
        </w:rPr>
        <w:t xml:space="preserve">Финансовое обеспечение комплексов процессных мероприятий муниципальной программы  </w:t>
      </w:r>
    </w:p>
    <w:p>
      <w:pPr>
        <w:pStyle w:val="Normal"/>
        <w:ind w:right="-10" w:hanging="0"/>
        <w:jc w:val="center"/>
        <w:rPr/>
      </w:pPr>
      <w:r>
        <w:rPr>
          <w:rFonts w:eastAsia="Calibri"/>
          <w:b/>
          <w:lang w:eastAsia="en-US"/>
        </w:rPr>
        <w:t xml:space="preserve">«Обеспечение пожарной безопасности на территории муниципального образования </w:t>
      </w:r>
    </w:p>
    <w:p>
      <w:pPr>
        <w:pStyle w:val="Normal"/>
        <w:ind w:right="-1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ченковское сельское поселение» на 2022-2026 годы</w:t>
      </w:r>
    </w:p>
    <w:p>
      <w:pPr>
        <w:pStyle w:val="Normal"/>
        <w:ind w:right="-1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83"/>
        <w:gridCol w:w="1845"/>
        <w:gridCol w:w="1701"/>
        <w:gridCol w:w="137"/>
        <w:gridCol w:w="1279"/>
        <w:gridCol w:w="993"/>
        <w:gridCol w:w="1134"/>
        <w:gridCol w:w="1416"/>
        <w:gridCol w:w="23"/>
        <w:gridCol w:w="1533"/>
        <w:gridCol w:w="24"/>
        <w:gridCol w:w="15"/>
        <w:gridCol w:w="1245"/>
        <w:gridCol w:w="1412"/>
      </w:tblGrid>
      <w:tr>
        <w:trPr>
          <w:trHeight w:val="43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и, задачи,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    ( тыс.рублей)</w:t>
            </w:r>
          </w:p>
        </w:tc>
      </w:tr>
      <w:tr>
        <w:trPr>
          <w:trHeight w:val="42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5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6год</w:t>
            </w:r>
          </w:p>
        </w:tc>
      </w:tr>
      <w:tr>
        <w:trPr>
          <w:trHeight w:val="250" w:hRule="atLeast"/>
        </w:trPr>
        <w:tc>
          <w:tcPr>
            <w:tcW w:w="15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</w:t>
            </w:r>
            <w:r>
              <w:rPr>
                <w:b/>
                <w:sz w:val="20"/>
                <w:szCs w:val="20"/>
              </w:rPr>
              <w:t>Защита населения и территорий от чрезвычайных ситуаций и организация тушения пожаров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ахивание противопожарных полос вокруг населенных пунктов, в зоне лесов, в целях исключить возможность переброски огня при лесных  и полевых пожарах на здания, строения и сооружения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ченковского сель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22-2026г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ие первичных средств пожаротуш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ченковского сель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22-2026г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ие плакатов, методических материалов и памяток на противопожарную тем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ченковского сель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22-2026г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</w:tbl>
    <w:p>
      <w:pPr>
        <w:pStyle w:val="Normal"/>
        <w:ind w:right="-10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sectPr>
      <w:headerReference w:type="default" r:id="rId6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85782873EDE07FFB865A6CE031C258778BD8DFFBA12291E9F09A77366862577EDFCF9DA4974D11A70C86VDM2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38:00Z</dcterms:created>
  <dc:creator>Пользователь</dc:creator>
  <dc:description/>
  <cp:keywords/>
  <dc:language>en-US</dc:language>
  <cp:lastModifiedBy>user</cp:lastModifiedBy>
  <cp:lastPrinted>2022-08-30T12:01:00Z</cp:lastPrinted>
  <dcterms:modified xsi:type="dcterms:W3CDTF">2022-08-30T09:01:00Z</dcterms:modified>
  <cp:revision>224</cp:revision>
  <dc:subject/>
  <dc:title>ррр</dc:title>
</cp:coreProperties>
</file>