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857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.08.2022  №44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  муниципальной   программы «Содействие развитию     малого    и    среднего предпринимательства                    в муниципальном         образовании Печенковское сельское поселение» на  2022 – 2026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реализации положений </w:t>
      </w:r>
      <w:r>
        <w:rPr>
          <w:sz w:val="28"/>
          <w:szCs w:val="28"/>
        </w:rPr>
        <w:t>Федерального закона от 24.07.2007 №209-ФЗ "О развитии малого и среднего предпринимательства в Российской Федерации", закона  Смоленской области от 28.11.2008 №153-з «О развитии малого предпринимательства в Смоленской области», в соответствии с Положением о бюджетным процессе в муниципальном образовании Печенковское сельское поселение, утвержденного решением Совета депутатов Печенковского сельского поселения от 23.07.2008 №22, руководствуясь Уставом муниципального образования Печенковское сельское поселение (новая редакция), Администрация Печенко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муниципальную  программу «Содействие развитию малого и среднего предпринимательства в муниципальном образовании Печенковское сельское поселение в 2020 – 2024 годах», утвержденную постановлением Администрации Печенковского сельского поселения от 15.10.2019 №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униципальную  программу «Содействие развитию малого и среднего предпринимательства в муниципальном образовании Печенковское сельское поселение» на 2022 – 2026 годы согласно приложению.</w:t>
      </w:r>
      <w:bookmarkStart w:id="0" w:name="sub_1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3. Настоящее  постановление вступает в  силу со дня его подписания Главой муниципального образования Печенковское сельское поселение и распространяется на правоотношения возникшие с </w:t>
      </w:r>
      <w:r>
        <w:rPr>
          <w:rStyle w:val="FontStyle12"/>
          <w:b w:val="false"/>
          <w:sz w:val="28"/>
          <w:szCs w:val="28"/>
        </w:rPr>
        <w:t>01.01.202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4.Р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eastAsia="en-US"/>
        </w:rPr>
        <w:t xml:space="preserve">на  официальном сайте муниципального образования Печенковское сельское поселение в информационно-телекоммуникационной сети «Интернет» </w:t>
      </w:r>
      <w:r>
        <w:rPr>
          <w:sz w:val="28"/>
          <w:szCs w:val="28"/>
        </w:rPr>
        <w:t>и обнародовать в местах предназначенных для обнародования нормативных правовых ак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 настоящего постановления оставляю за собой.</w:t>
      </w:r>
      <w:r>
        <w:rPr>
          <w:rStyle w:val="StrongEmphasis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ченковское  сельское поселение                                                                 Р.Н. Свист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\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6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  <w:r>
              <w:rPr>
                <w:bCs/>
                <w:sz w:val="28"/>
                <w:szCs w:val="28"/>
              </w:rPr>
              <w:t xml:space="preserve"> Печен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17.08.2022 №4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АЗВИТИЮ МАЛОГО И СРЕДНЕГО ПРЕДПРИНИМАТЕЛЬСТВА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 2022-2026 год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еч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ж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ая область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АЗВИТИЮ МАЛОГО И СРЕДНЕГО ПРЕДПРИНИМАТЕЛЬСТВА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 2022-2026 годЫ</w:t>
      </w:r>
    </w:p>
    <w:p>
      <w:pPr>
        <w:pStyle w:val="Normal"/>
        <w:tabs>
          <w:tab w:val="clear" w:pos="708"/>
          <w:tab w:val="left" w:pos="720" w:leader="none"/>
          <w:tab w:val="center" w:pos="47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Содействие развитию малого и среднего предпринимательства в муниципальном образовании Печенковское сельское поселение» на 2022 – 2026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комплексов процессных мероприятий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Цели </w:t>
              <w:br/>
              <w:t xml:space="preserve">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казание содействия субъектам малого и среднего предпринимательства в продвижении производимых ими товаров (работ, услуг) на рынок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обеспечение занятости населения и развитие самозанятости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) увеличение доли уплаченных субъектами малого и среднего предпринимательства налогов в налоговых доходах федерального, местного бюджета.</w:t>
            </w:r>
          </w:p>
        </w:tc>
      </w:tr>
      <w:tr>
        <w:trPr>
          <w:trHeight w:val="2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вершенствование нормативной правовой базы по развитию малого и среднего предприниматель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ая поддержка субъектов мало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тивная поддержка малого и среднего предпринимательств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мероприятия по решению кадровых проблем субъектов мало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жнейш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эффектив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малых и средних предприятий осуществляющих свою деятельность на территории Печен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промышленной продукции, произведенной  на малы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информационной и методической помощи предпринимателям.</w:t>
            </w:r>
          </w:p>
        </w:tc>
      </w:tr>
      <w:tr>
        <w:trPr>
          <w:trHeight w:val="1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оки  реализации</w:t>
              <w:br/>
              <w:t xml:space="preserve">Программы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 2022 – 2026 годы</w:t>
            </w:r>
          </w:p>
        </w:tc>
      </w:tr>
      <w:tr>
        <w:trPr>
          <w:trHeight w:val="1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мы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ссигнован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граммы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  составляет 10,0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Печенковское сельское поселение в сумме 10,0 тыс.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444444"/>
                <w:sz w:val="28"/>
                <w:szCs w:val="28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должна обеспечить оживление деловой активности пут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существующих рабочих мест и создания новых рабочи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доли малых предприятий в валовом объеме выпуска товаров, производства работ и оказания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и отраслевой структуры малого и среднего предпринимательства, увеличения количества субъектов малого и среднего предпринимательства, занятых в сфере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капитализации субъектов малого и среднего предпринимательства за счет постепенной приватизации муниципального имущества, находящегося в собственност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ыщения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благоприятного климата для предпринимательской деятельности, активного включения предпринимательских структур в решение социально-экономических проблем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</w:t>
      </w:r>
      <w:r>
        <w:rPr>
          <w:b/>
          <w:sz w:val="28"/>
          <w:szCs w:val="28"/>
          <w:lang w:eastAsia="zh-CN"/>
        </w:rPr>
        <w:t>социально-экономической сферы реализации муниципальной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алое и среднее предпринимательство является  неотъемлемой частью экономики муниципального образования Печенковское сельское поселение. Участвуя практически во всех видах экономической деятельности, субъекты малого и среднего предпринимательства обеспечивают формирование конкурентной среды, увеличение объемов производства, повышение доходов  бюджета Печенковского  сельского поселения, занятость и повышение уровня жизни населения. Экономическое и социальное развитие поселения зависит от развития данного сектора экономи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рганов местного самоуправления - создание условий для развития малого и среднего бизнеса, особенно- производствен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держка развития малого предпринимательства позволит: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ить долю налоговых поступлений от субъектов малого предпринимательства в бюджет Смоленской области и местный бюджет;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посел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ить  долю  малых предприятий и индивидуальных предпринимателей в производственном секторе эконом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образовательного и информационного уровня предприним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 Печенков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блемы, препятствующие развитию малого и среднего предпринимательства в поселении, по оценкам самих предпринимателей, характеризуются следующим образом: отсутствие стабильной нормативной правовой базы, нехватка собственных оборотных средств и ограниченный доступ к кредитным ресурсам, высокая стоимость финансово-кредитных ресурсов, административные барьеры и усиливающаяся конкуренция со стороны крупных компаний, сложность в подборе необходимы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табилизации положения и дальнейшего развития малого и среднего предпринимательства на территории поселения, прежде всего, необходимо продолжить совершенствование и развитие системы правового обеспечен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проблем является отсутствие достоверной информации о состоянии малого бизнеса поселения: значительные расхождения в отчетностях налоговой и статистической служб о динамике развития малого бизнеса не позволяют оценить реальный потенциал малого бизнеса на территории поселения. Сбор статистической отчетности, связанной с деятельностью малых предприятий, осуществляется в режиме выборочных квартальных обследований, а по индивидуальным предпринимателям – практически не ведется. Отсутствие достоверных статистических показателей субъектов малого и среднего предпринимательства, как в части результатов хозяйственной деятельности, так и по состоянию расчетов с бюджетом, негативно отражается на проведении аналитической работы и планировании, выстраивании эффективной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положения субъектов малого и среднего предпринимательства в поселении и в целом по Российской Федерации является чрезмерно высокий уровень административных барьеров и ограничений и, в частности, распространенная практика навязывания малым предприятиям государственными и контролирующими органами услуг коммерческих фирм, связанных с исполнением функций данных органов. В целях развития и поддержки предпринимательства, в рамках работы по преодолению административных барьеров при оформлении документов предпринимателями, ускорения и упорядочения процедуры решения комплекса вопросов в отношении муниципального имущества, земельного регулирования и осуществления градостроительной деятельности, администрацией поселения приняты определенны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мо административных барьеров развитие малого и среднего предпринимательства сдерживается рыночными барьерами. Ограниченный доступ малых предприятий к финансовым ресурсам – один из таких барьеров. Основные причины, препятствующие увеличению объема кредитования малого и среднего предпринимательства: высокие риски, отсутствие надежного заемщика, недостаток у малых предприятий ликвидного обеспечения, высокая стоимость кредитов для мал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проблем является также доступ к недвижимому имуществу. Учитывая это, ряд мероприятий Программы направлен на то, чтобы процесс приватизации муниципального имущества был прозрачен и доступен для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рыночной экономики значительно обострились проблемы, связанные с подготовкой кадров для предпринимательства. Задача администрации поселения состоит не только в том, чтобы создать максимальное количество налогоплательщиков, а и в преодолении негативных тенденций. Дело в том, что малый бизнес сузил свою образовательную деятельность, «зациклился» на поддержке уже существующих малых предприятий, будучи мотивирован получением разного рода преференций. Важным элементом развития потенциала деловой активности бизнеса является молодежь с ее идеями и инициативой. Однако незначительный социальный опыт, слабые практические навыки применения экономических законов и механизмов создают трудности молодежи для правильного выбора и включения их в цивилизованный мир рыночных отношений. Возникает противоречие: бизнесу нужны специалисты-практики, а из вузов выходят специалисты-теоретики с небольшим практическим опытом. Обучение бизнесу должно вестись со старших классов средней школы. Сегодня в школах обучают основам экономики, но не дают основ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дной из задач администрации поселения на сегодняшний день является содействие развитию молодежного предпринимательства. Одновременно поддерживая молодежное предпринимательство, администрация поселения может помочь в решении серьезной проблемы для Центрального региона – отток, особенно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дной из проблем можно отнести также поднятие престижа предпринимательской деятельности. Согласно мероприятиям Программы муниципалитет станет более активно влиять на формирование благоприятного отношения в обществе к предприним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е в сфере реализации муниципальной программы, 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азвитие малого и среднего предпринимательства определены в соответствии с Федеральным законом от 24.07.2007г. №209-ФЗ «О развитии малого и среднего предпринимательства в Российской Федерации», законом  Смоленской области от 28.11.2008 №153-з «О развитии малого и среднего предпринимательства в Смоленской области»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ами муниципальной политики в сфере развитие малого и среднего предпринимательства муниципального образования Печенковское сельское поселение являются </w:t>
      </w:r>
      <w:r>
        <w:rPr>
          <w:sz w:val="28"/>
          <w:szCs w:val="28"/>
          <w:lang w:eastAsia="ru-RU"/>
        </w:rPr>
        <w:t xml:space="preserve">совокупность правовых, политических, экономических, социальных, информационных, консультационных, образовательных, организационных и иных мер, </w:t>
      </w:r>
      <w:r>
        <w:rPr>
          <w:sz w:val="28"/>
          <w:szCs w:val="28"/>
        </w:rPr>
        <w:t>направленных на обеспечение и реализацию следующих целей:</w:t>
      </w:r>
    </w:p>
    <w:p>
      <w:pPr>
        <w:pStyle w:val="Normal"/>
        <w:suppressAutoHyphens w:val="false"/>
        <w:ind w:firstLine="851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ение конкурентоспособности субъектов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казание содействия субъектам малого и среднего предпринимательства в продвижении производимых ими товаров (работ, услуг) на рынок;</w:t>
      </w:r>
    </w:p>
    <w:p>
      <w:pPr>
        <w:pStyle w:val="Normal"/>
        <w:suppressAutoHyphens w:val="false"/>
        <w:ind w:firstLine="851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величение количества субъектов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еспечение занятости населения и развитие самозанятости;</w:t>
      </w:r>
    </w:p>
    <w:p>
      <w:pPr>
        <w:pStyle w:val="Normal"/>
        <w:suppressAutoHyphens w:val="false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eastAsia="ru-RU"/>
        </w:rPr>
        <w:t>6) увеличение доли уплаченных субъектами малого и среднего предпринимательства налогов в налоговых доходах федерального,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количество малых и средних предприятий осуществляющих свою деятельность на территории Печенковского сель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промышленной, сельскохозяйственной продукции, выполненных работ и услуг произведенных на малых предприятиях, осуществляющих деятельность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й и методической помощи предпринимателям.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реализации муниципальной программы отражены в  Приложении №1   к настоящей муниципальной программе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реализации муниципальной программы  должны обеспечить оживление деловой активности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оличеств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 и сохранение существующи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оли малых предприятий в валовом объеме выпуска товаров, производства работ и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отраслевой структуры малого и среднего предпринимательства, увеличения количества субъектов малого и среднего предпринимательства, занятых в сфер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апитализации субъектов малого и среднего предпринимательства за счет постепенной приватизации муниципального имущества, находящегося в собств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ыщения товарного рынка конкурентоспособной продукцией и услугами мест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ого климата для предпринимательской деятельности, активного включения предпринимательских структур в решение социально-экономических проблем поселения.</w:t>
      </w:r>
    </w:p>
    <w:p>
      <w:pPr>
        <w:pStyle w:val="ConsPlusNormal1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процессных мероприятий сопряжена со следующими рисками: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стрение экономической ситуации, которое может привести к ухудшению показателей деятельности хозяйствующих субъектов малого и среднего предпринимательства </w:t>
      </w:r>
    </w:p>
    <w:p>
      <w:pPr>
        <w:pStyle w:val="Formattext"/>
        <w:spacing w:lineRule="atLeast" w:line="240" w:before="0" w:after="0"/>
        <w:rPr/>
      </w:pPr>
      <w:r>
        <w:rPr>
          <w:sz w:val="28"/>
          <w:szCs w:val="28"/>
        </w:rPr>
        <w:t xml:space="preserve">Способ минимизации : корректировка существующих и принятие новых необходимых правовых актов, направленных на поддержку хозяйствующих субъектов малого и среднего предпринимательства в сложившихся условиях; 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е федерального и регионального законодательства </w:t>
      </w:r>
    </w:p>
    <w:p>
      <w:pPr>
        <w:pStyle w:val="Formattext"/>
        <w:spacing w:lineRule="atLeast" w:line="240" w:before="0" w:after="0"/>
        <w:rPr/>
      </w:pPr>
      <w:r>
        <w:rPr>
          <w:sz w:val="28"/>
          <w:szCs w:val="28"/>
        </w:rPr>
        <w:t xml:space="preserve">Способ минимизации: регулярное проведение мониторинга нормативных правовых актов и своевременная корректировка Программы; 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еря актуальности мероприятий Программы </w:t>
      </w:r>
    </w:p>
    <w:p>
      <w:pPr>
        <w:pStyle w:val="Formattext"/>
        <w:spacing w:lineRule="atLeast" w:line="240" w:before="0" w:after="0"/>
        <w:rPr/>
      </w:pPr>
      <w:r>
        <w:rPr>
          <w:sz w:val="28"/>
          <w:szCs w:val="28"/>
        </w:rPr>
        <w:t xml:space="preserve">Способ минимизации : регулярное проведение мониторинга и корректировка Программы; 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ind w:left="0" w:firstLine="405"/>
        <w:rPr/>
      </w:pPr>
      <w:r>
        <w:rPr>
          <w:sz w:val="28"/>
          <w:szCs w:val="28"/>
        </w:rPr>
        <w:t>Значительные изменения в сфере налогообложения (изменение норм и правил налогообложения, повышение налогов)</w:t>
      </w:r>
    </w:p>
    <w:p>
      <w:pPr>
        <w:pStyle w:val="Formattex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 минимизации : анализ последствий изменения уровня налогообложения. Обоснование ставок налогообложения. Взаимодействие с общественными и профессиональными организациями и объединениями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еализуется в один этап 2022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комплексов процессных  мероприятий муниципальной программы.</w:t>
      </w:r>
    </w:p>
    <w:p>
      <w:pPr>
        <w:pStyle w:val="Normal"/>
        <w:ind w:left="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поставленных Программой задач с учетом сложившейся динамики экономического развития поселения и намеченных положительных тенденций сформирован комплекс процессных  мероприятий: «Содействие развитию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 процессных мероприятий включае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оставление администрацией Печенковского сельского поселения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(кроме земельных участков), отсрочки, либо уменьшения арендной платы за муниципальное имуще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вершенствование и развитие правового обеспечения малого и среднего предпринимательства, регулирующего предпринимательскую деятельность, с учетом интересов субъектов малого и среднего предпринимательства (основу этой работы составит устранение на муниципальном уровне факторов, препятствующих развитию малого бизнеса, оказывающих негативное влияние на процесс организации, оформления и ведения предпринимательской деятельности, разработка предложений по поддержке малого и среднего предпринимательства с вынесением их на рассмотрение на федеральный областной уровни, повышение уровня правовой культуры предпринимателей, доведение до предпринимателей правовой и управленческой информ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кращение административных барьеров, сдерживающих развитие малого и среднего предпринимательства в рамках полномочий муниципалитета по минимизации административно-разрешительной и контролирующей практики, устранению бюрократических барьеров, препятствующих развитию действующих и выходу на рынок новых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Сокращение сроков оформления земельных участков в администрации Печенковского сельского поселения и муниципального образования "Велижский район" (оформление договоров аренды либо договоров купли-продажи) до одного рабоче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, содействия внедрению современных технологий ведения бизнеса, в том числе с широким использованием возможносте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пуляризация передового опыта и передовых технологий ведения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аз данных и формирование банков знаний по предпринимательской деятельности, что позволит расширить ресурсы информационного обеспечения малого и среднего предпринимательств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астие в организации ежегодных ярмарок (в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целях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тимулирования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едпринимательской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ициативы и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лагоприятного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миджа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едприним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, по поддержке выставочно-ярмарочной деятельности, по содействию в расширении производственно-технологической кооперации между крупными и малыми предприятиями, по оказанию поддержки развитию молодежно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ind w:left="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</w:t>
      </w:r>
      <w:r>
        <w:rPr>
          <w:color w:val="000000"/>
          <w:sz w:val="28"/>
          <w:szCs w:val="28"/>
        </w:rPr>
        <w:t>ся за счет средств бюджета муниципального образования Печенковского сельское посел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программы составляет 10,0 тыс. рублей, в том числе по годам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 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 2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 для финансирования  Программы  возможно включать за счет средств бюджета Смоленской области, Велижского муниципального района, бюджета Печенковского сельского поселения и привлеченных средств коммерческих и некоммерческих структур, объединений предпринимателей, участвующих в ее осущест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документами, определяющими политику в сфере развитие малого и среднего предпринимательства являются:</w:t>
      </w:r>
    </w:p>
    <w:p>
      <w:pPr>
        <w:pStyle w:val="Style16"/>
        <w:spacing w:before="0" w:after="0"/>
        <w:ind w:firstLine="709"/>
        <w:rPr/>
      </w:pPr>
      <w:r>
        <w:rPr>
          <w:sz w:val="28"/>
        </w:rPr>
        <w:t xml:space="preserve">- Федеральный закон от 24.07.2007г. №209-ФЗ «О развитии малого и среднего </w:t>
      </w:r>
      <w:r>
        <w:rPr>
          <w:sz w:val="28"/>
          <w:szCs w:val="28"/>
        </w:rPr>
        <w:t>предпринимательства в Российской Федерации»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закона  Смоленской области от 28.11.2008 №153-з «О развитии малого и среднего предпринимательства в Смоленской области»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политики в области развития малого и среднего предпринимательства в муниципальном образовании Печенковского сельского поселения предусматриваться следующие мер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ры по обеспечению финансов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ры по развитию инфраструктуры поддержки субъектов малого и среднего предпринимательства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менение мер муниципальн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Администрация Печенковского сельского поселения, являющаяся ответственным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 систематизацию информации по реализации комплекса процессных  мероприятий, представление отчетов о реализации программы в уполномоченный орган в сфере экономики,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ую корректировку комплекса процессных  мероприятий и их ресурсного обеспечения в ходе реализации Программы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214" w:hanging="0"/>
        <w:jc w:val="both"/>
        <w:rPr/>
      </w:pPr>
      <w:r>
        <w:rPr>
          <w:b/>
          <w:spacing w:val="8"/>
          <w:lang w:val="ru-RU"/>
        </w:rPr>
        <w:t>Приложение 1</w:t>
      </w:r>
    </w:p>
    <w:p>
      <w:pPr>
        <w:pStyle w:val="Standard"/>
        <w:ind w:left="9072" w:hanging="0"/>
        <w:jc w:val="both"/>
        <w:rPr>
          <w:lang w:val="ru-RU"/>
        </w:rPr>
      </w:pPr>
      <w:r>
        <w:rPr>
          <w:rFonts w:cs="Times New Roman"/>
          <w:spacing w:val="8"/>
          <w:lang w:val="ru-RU"/>
        </w:rPr>
        <w:t xml:space="preserve">к муниципальной программе </w:t>
      </w:r>
      <w:r>
        <w:rPr/>
        <w:t>«Содействие развитию малого и среднего предпринимательства в муниципальном образовании Печенковское сельское поселение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–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Содействие развитию малого и среднего предпринимательства в муниципальном образовании Печенковское сельское поселение» на 2022–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94725" cy="452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39"/>
                              <w:gridCol w:w="3897"/>
                              <w:gridCol w:w="990"/>
                              <w:gridCol w:w="1443"/>
                              <w:gridCol w:w="1134"/>
                              <w:gridCol w:w="996"/>
                              <w:gridCol w:w="1275"/>
                              <w:gridCol w:w="1276"/>
                              <w:gridCol w:w="198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ое значение показателя (в году, предшествующем очередному финансовому году)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нируемые значения показа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малых и средних предприятий осуществляющих свою деятельность на территории Печ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омышленной, сельскохозяйственной продукции, выполненных работ и услуг произведенных на малых предприятиях, осуществляющих деятельность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6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56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2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3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информационной и методической помощи предпринимателя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разрезе: да- оказывалас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ет –не оказывалась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356pt;mso-wrap-distance-left:9pt;mso-wrap-distance-right:9pt;mso-wrap-distance-top:0pt;mso-wrap-distance-bottom:0pt;margin-top:0.05pt;mso-position-vertical-relative:text;margin-left:4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39"/>
                        <w:gridCol w:w="3897"/>
                        <w:gridCol w:w="990"/>
                        <w:gridCol w:w="1443"/>
                        <w:gridCol w:w="1134"/>
                        <w:gridCol w:w="996"/>
                        <w:gridCol w:w="1275"/>
                        <w:gridCol w:w="1276"/>
                        <w:gridCol w:w="198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ое значение показателя (в году, предшествующем очередному финансовому году)</w:t>
                            </w:r>
                          </w:p>
                        </w:tc>
                        <w:tc>
                          <w:tcPr>
                            <w:tcW w:w="6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нируемые значения показат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малых и средних предприятий осуществляющих свою деятельность на территории Печенковского сельского посел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омышленной, сельскохозяйственной продукции, выполненных работ и услуг произведенных на малых предприятиях, осуществляющих деятельность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6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56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2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3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информационной и методической помощи предпринимателя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разрезе: да- оказывалас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т –не оказывалась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10632" w:firstLine="283"/>
        <w:jc w:val="both"/>
        <w:rPr/>
      </w:pPr>
      <w:r>
        <w:rPr>
          <w:b/>
          <w:spacing w:val="8"/>
          <w:lang w:val="ru-RU"/>
        </w:rPr>
        <w:t>Приложение 2</w:t>
      </w:r>
    </w:p>
    <w:p>
      <w:pPr>
        <w:pStyle w:val="Standard"/>
        <w:ind w:left="10632" w:hanging="0"/>
        <w:jc w:val="both"/>
        <w:rPr>
          <w:lang w:val="ru-RU"/>
        </w:rPr>
      </w:pPr>
      <w:r>
        <w:rPr>
          <w:rFonts w:cs="Times New Roman"/>
          <w:spacing w:val="8"/>
          <w:lang w:val="ru-RU"/>
        </w:rPr>
        <w:t xml:space="preserve">к муниципальной программе </w:t>
      </w:r>
      <w:r>
        <w:rPr/>
        <w:t>«Содействие развитию малого и среднего предпринимательства в муниципальном образовании Печенковское сельское поселение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–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Финансовое обеспечение  комплексов процессных мероприятий муниципальной  программы  </w:t>
      </w:r>
      <w:r>
        <w:rPr>
          <w:rFonts w:eastAsia="Calibri"/>
          <w:b/>
          <w:sz w:val="28"/>
          <w:szCs w:val="28"/>
          <w:lang w:eastAsia="en-US"/>
        </w:rPr>
        <w:t>«Содействие развитию малого и среднего предпринимательства в муниципальном образовании Печенковское сельское поселение» на 2022-2026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3"/>
        <w:gridCol w:w="1137"/>
        <w:gridCol w:w="1417"/>
        <w:gridCol w:w="1555"/>
        <w:gridCol w:w="993"/>
        <w:gridCol w:w="1134"/>
        <w:gridCol w:w="1416"/>
        <w:gridCol w:w="23"/>
        <w:gridCol w:w="1534"/>
        <w:gridCol w:w="24"/>
        <w:gridCol w:w="15"/>
        <w:gridCol w:w="1247"/>
        <w:gridCol w:w="1412"/>
      </w:tblGrid>
      <w:tr>
        <w:trPr>
          <w:trHeight w:val="43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   ( тыс.рублей)</w:t>
            </w:r>
          </w:p>
        </w:tc>
      </w:tr>
      <w:tr>
        <w:trPr>
          <w:trHeight w:val="4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250" w:hRule="atLeast"/>
        </w:trPr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администрацией Печенковского сельского поселения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(кроме земельных участков), отсрочки, либо уменьшения арендной платы за муниципальное имуществ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звитие правового обеспечения малого и среднего предпринимательства, регулирующего предпринимательскую деятельность, с учетом интересов субъектов малого и среднего предпринимательства (основу этой работы составит устранение на муниципальном уровне факторов, препятствующих развитию малого бизнеса, оказывающих негативное влияние на процесс организации, оформления и ведения предпринимательской деятельности, разработка предложений по поддержке малого и среднего предпринимательства с вынесением их на рассмотрение на федеральный областной уровни, повышение уровня правовой культуры предпринимателей, доведение до предпринимателей правовой и управленческой информа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ращение административных барьеров, сдерживающих развитие малого и среднего предпринимательства в рамках полномочий муниципалитета по минимизации административно-разрешительной и контролирующей практики, устранению бюрократических барьеров, препятствующих развитию действующих и выходу на рынок новых мал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сроков оформления земельных участков в администрации Печенковского сельского поселения и муниципального образования "Велижский район" (оформление договоров аренды либо договоров купли-продажи) до одного рабоче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, содействия внедрению современных технологий ведения бизнеса, в том числе с широким использованием возможностей сети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уляризация передового опыта и передовых технологий ведения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аз данных и формирование банков знаний по предпринимательской деятельности, что позволит расширить ресурсы информационного обеспечения малого и среднего предпринимательства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  <w:jc w:val="both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0:00Z</dcterms:created>
  <dc:creator>Пользователь</dc:creator>
  <dc:description/>
  <cp:keywords/>
  <dc:language>en-US</dc:language>
  <cp:lastModifiedBy>user</cp:lastModifiedBy>
  <cp:lastPrinted>2022-08-30T14:21:00Z</cp:lastPrinted>
  <dcterms:modified xsi:type="dcterms:W3CDTF">2022-08-30T11:21:00Z</dcterms:modified>
  <cp:revision>79</cp:revision>
  <dc:subject/>
  <dc:title>   АДМИНИСТРАЦИЯ МАРЁВСКОГО СЕЛЬСКОГО ПОСЕЛЕНИЯ</dc:title>
</cp:coreProperties>
</file>