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95960" cy="7886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rStyle w:val="FontStyle12"/>
          <w:b w:val="false"/>
          <w:b w:val="false"/>
          <w:szCs w:val="28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Heading"/>
        <w:ind w:left="142" w:right="-567" w:hanging="0"/>
        <w:rPr>
          <w:rStyle w:val="FontStyle12"/>
          <w:rFonts w:ascii="Arial" w:hAnsi="Arial" w:cs="Arial"/>
          <w:b/>
          <w:b/>
          <w:szCs w:val="28"/>
        </w:rPr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ЕНКОВСКОГО СЕЛЬСКОГО ПОСЕЛЕН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85" w:leader="none"/>
          <w:tab w:val="left" w:pos="79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1.03.2022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15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6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предоставл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ей Печенковского  сельского поселения    муниципальной 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ов передачи в собственность граждан жилых помещений, находящихся в муниципальной собственности, занимаемых ими на условиях социального найм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Печенковского сельского поселения от 04.08.2014 №2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720" w:right="46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Требования прокурора Велижского района Смоленской области от 15.03.2022г, в целях приведения в соответствие с ст.7.3.,  п.3 ч.2 ст.12, Федерального закона от 27.07.2010 №210-ФЗ «Об организации предоставления государственных и муниципальных услуг», исключения коррупциогенных факторов, руководствуясь Порядком разработки и утверждения административных регламентов предоставления муниципальных (государственных) услуг (функций) Администрацией Печенковского сельского поселения, утвержденным постановлением Администрации Печенковского сельского поселения от 02.03.2020 №9, Уставом муниципального образования Печенковское сельское поселение, Администрация Печенк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Внести в Административный регламент «Заключение договоров передачи в собственность граждан жилых помещений, находящихся в муниципальной собственности, занимаемых  ими на условиях социального найма», утвержденного постановлением Администрации Печенковского    сельского поселения от 04.08.2014  №26  (в редакции постановлений Администрации Пече</w:t>
      </w:r>
      <w:r>
        <w:rPr>
          <w:sz w:val="28"/>
          <w:szCs w:val="28"/>
          <w:lang w:val="ru-RU"/>
        </w:rPr>
        <w:t>нк</w:t>
      </w:r>
      <w:r>
        <w:rPr>
          <w:sz w:val="28"/>
          <w:szCs w:val="28"/>
        </w:rPr>
        <w:t xml:space="preserve">овского сельского поселения от 27.05.2016 №25, 11.05.2017 №17, 30.09.2019 №44), следующие измен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подпункт а подпункта 1 пункт 2.7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1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адресная справка или сведения о регистрации по месту жительства гражданина со всех мест жительства за период с 11.07.1991 г. по дату обращения;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3 пункта 2.6.6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электронной форме,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ый портал государственных и муниципальных услуг ("Портал государственных и муниципальных услуг (функций) Смоленской области"). В случае отсутствия технической возможности предоставления услуги в электронном виде заявление и документы подаются в соответствии с подпунктом 1 пункта 2.6.6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Главой муниципального образования Печенковское сельское поселение, подлежит официальному опубликованию в печатном средстве массовой информации  муниципального образования Печенковское сельское поселение «Вести Печенковского сельского поселения»  и размещению 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chenki.admin-smolensk.ru</w:t>
        </w:r>
      </w:hyperlink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ченковское сельское поселение                                                                Р.Н. Свист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567" w:gutter="0" w:header="5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0:00Z</dcterms:created>
  <dc:creator>Велиж</dc:creator>
  <dc:description/>
  <cp:keywords/>
  <dc:language>en-US</dc:language>
  <cp:lastModifiedBy>USER</cp:lastModifiedBy>
  <cp:lastPrinted>2018-03-29T07:21:00Z</cp:lastPrinted>
  <dcterms:modified xsi:type="dcterms:W3CDTF">2022-03-25T08:12:00Z</dcterms:modified>
  <cp:revision>26</cp:revision>
  <dc:subject/>
  <dc:title>ПРОЕКТ</dc:title>
</cp:coreProperties>
</file>