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21" w:hanging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Главе муниципального образования </w:t>
      </w:r>
    </w:p>
    <w:p>
      <w:pPr>
        <w:pStyle w:val="Normal"/>
        <w:shd w:fill="FFFFFF" w:val="clear"/>
        <w:spacing w:lineRule="exact" w:line="240"/>
        <w:ind w:right="21" w:hanging="0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еченковское    сельское поселение</w:t>
      </w:r>
    </w:p>
    <w:p>
      <w:pPr>
        <w:pStyle w:val="Normal"/>
        <w:shd w:fill="FFFFFF" w:val="clear"/>
        <w:spacing w:lineRule="exact" w:line="240"/>
        <w:ind w:right="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right="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Свисто Р.Н.</w:t>
      </w:r>
    </w:p>
    <w:p>
      <w:pPr>
        <w:pStyle w:val="Normal"/>
        <w:shd w:fill="FFFFFF" w:val="clear"/>
        <w:spacing w:lineRule="exact" w:line="240"/>
        <w:ind w:left="5760" w:right="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right="2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Е</w:t>
      </w:r>
    </w:p>
    <w:p>
      <w:pPr>
        <w:pStyle w:val="Normal"/>
        <w:shd w:fill="FFFFFF" w:val="clear"/>
        <w:spacing w:lineRule="exact" w:line="240"/>
        <w:ind w:right="21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 изменении </w:t>
      </w:r>
      <w:r>
        <w:rPr>
          <w:sz w:val="26"/>
          <w:szCs w:val="26"/>
        </w:rPr>
        <w:t>нормативного правового акта с целью исключения выявленного  коррупциогенного фактора</w:t>
      </w:r>
    </w:p>
    <w:p>
      <w:pPr>
        <w:pStyle w:val="Normal"/>
        <w:shd w:fill="FFFFFF" w:val="clear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>г. Велиж                                                                                         15 марта      2022 года</w:t>
      </w:r>
    </w:p>
    <w:p>
      <w:pPr>
        <w:pStyle w:val="Normal"/>
        <w:shd w:fill="FFFFFF" w:val="clear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ной в ходе мониторинга нормативных правовых актов  антикоррупционной экспертизой  Административного регламента «Заключение договоров передачи в собственность граждан жилых помещений, находящихся в муниципальной собственности, занимаемых  ими на условиях социального найма», утвержденного постановлением Администрации Печенковского    сельского поселения от 04.08.2014  №26 ( с последующими изменениями и дополнениями), (далее-Административный регламент)   установлено, что  в п. 2.6.6   Административного регламента содержится коррупциогенный фактор, предусмотренный ст. 1 Федерального закона от 17 июля 2009 года № 172-ФЗ «Об антикоррупционной экспертизе нормативных правовых актов и проектов нормативных правовых актов» и подп. «в» п. 4 Методики проведения экспертизы нормативных правовых актов и проектов нормативных правовых актов, утвержденной Постановлением Правительства РФ от 26 февраля 2010 года № 96,  выражающийся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юридико-лингвистической неопределенности -употреблении неустоявшихся, двусмысленных терминов и категорий оценочного характе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одпункте 3 пункта   2.6.6.  Административного регламента указано, что заявление и документы, необходимые для предоставления муниципальной услуги, могут быть предоставлены заявителем в форме  надлежащим образом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заверенных электронных документов     с использованием федеральной государственной информационной системы «Единый портал государственных и муниципальных услуг (функций)» и (или) региональный портал государственных и муниципальных услуг («Портал государственных и муниципальных услуг (функций) Смоленской области»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й пункт содержит  коррупциогенный фактор ,  предусмотренный ст. 1 Федерального закона от 17 июля 2009 года № 172-ФЗ «Об антикоррупционной экспертизе нормативных правовых актов и проектов нормативных правовых актов»    и   подпунктом  "в" пункта   4 Методики проведения экспертизы нормативных правовых актов и проектов нормативных правовых актов, утвержденной Постановлением Правительства РФ от 26 февраля 2010 года № 96,  -  юридико-лингвистическая неопределенность – употребление неустоявшихся, двусмысленных терминов и категорий оценоч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Так, в норме о предоставлении документов в форме надлежащим образом заверенного  электронного документа   употребляется формулировка с неясным содержанием, т.к. порядок заверения электронного документа    отсутствуе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этих случаях употребление двусмысленных терминов и категорий оценочного характера может обусловить произвольное их применение, в т.ч. связанное с коррупционными проявления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На основании изложенного, руководствуясь </w:t>
      </w:r>
      <w:hyperlink r:id="rId2">
        <w:r>
          <w:rPr>
            <w:rStyle w:val="InternetLink"/>
            <w:sz w:val="26"/>
            <w:szCs w:val="26"/>
          </w:rPr>
          <w:t>ст. 9.1</w:t>
        </w:r>
      </w:hyperlink>
      <w:r>
        <w:rPr>
          <w:sz w:val="26"/>
          <w:szCs w:val="26"/>
        </w:rPr>
        <w:t xml:space="preserve"> Федерального закона «О прокуратуре Российской Федерации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БУ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9" w:firstLine="720"/>
        <w:jc w:val="both"/>
        <w:rPr/>
      </w:pPr>
      <w:r>
        <w:rPr>
          <w:sz w:val="26"/>
          <w:szCs w:val="26"/>
        </w:rPr>
        <w:t>Изменить в целях исключения возможности для коррупционных проявлений Административный регламент «Заключение договоров передачи в собственность граждан жилых помещений, находящихся в муниципальной собственности, занимаемых  ими на условиях социального найма», утвержденный постановлением Администрации Печенковского    сельского поселения от 04.08.2014  №26 с последующими изменениями и дополнениями),     путем внесения в него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подлежит обязательному рассмотрению в 10-тидневный с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 времени   и   месте   рассмотрения   требования   заблаговременно письменно проинформировать прокурора Велиж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 результатах  рассмотрения  требования  незамедлительно   сообщить в прокуратуру Велижского района  в письменной форме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Прокурор  район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советник юстиции                                                                                       В.А.Заруцкий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358.9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6:00Z</dcterms:created>
  <dc:creator>Comp</dc:creator>
  <dc:description/>
  <cp:keywords/>
  <dc:language>en-US</dc:language>
  <cp:lastModifiedBy>Табуркина Людмила Васильевна</cp:lastModifiedBy>
  <cp:lastPrinted>2022-03-16T12:55:00Z</cp:lastPrinted>
  <dcterms:modified xsi:type="dcterms:W3CDTF">2022-03-16T09:56:00Z</dcterms:modified>
  <cp:revision>2</cp:revision>
  <dc:subject/>
  <dc:title>В Смоленский областной суд</dc:title>
</cp:coreProperties>
</file>