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ЕНКОВСКОГО 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02.2023                           № 4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чета о деятельности Контрольно-ревизионной комиссии муниципального образования «Велижский район» за 2022 год с</w:t>
      </w:r>
      <w:r>
        <w:rPr>
          <w:rFonts w:cs="Times New Roman" w:ascii="Times New Roman" w:hAnsi="Times New Roman"/>
          <w:bCs/>
          <w:sz w:val="28"/>
          <w:szCs w:val="28"/>
        </w:rPr>
        <w:t>огласно соглашений по передаче КРК полномочий Контрольно-ревизионной комиссии Печенковского сельского поселения по осуществлению внешнего муниципального финансового контроля от 01.10.2021 № 3</w:t>
      </w:r>
    </w:p>
    <w:p>
      <w:pPr>
        <w:pStyle w:val="Style21"/>
        <w:ind w:right="5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 деятельности Контрольно-ревизионной комиссии муниципального образования «Велижский район» за 2021 год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ласно соглашений по передаче КРК полномочий Контрольно-ревизионной комиссии Печенковского сельского поселения по осуществлению внешнего муниципального финансового контроля от 01.10.2021 № 3, </w:t>
      </w:r>
      <w:r>
        <w:rPr>
          <w:rFonts w:cs="Times New Roman" w:ascii="Times New Roman" w:hAnsi="Times New Roman"/>
          <w:sz w:val="28"/>
          <w:szCs w:val="28"/>
        </w:rPr>
        <w:t>Совет  депутатов Печенковского сельского  поселения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 деятельности Контрольно-ревизионной комиссии муниципального образования «Велижский район» за 2022 год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ласно соглашений по передаче КРК полномочий Контрольно-ревизионной комиссии Печенковского сельского поселения по осуществлению внешнего муниципального финансового контроля от 01.10.2021 № 3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Печенковское сельское поселение,   и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енковское сельское поселение                                                       Р.Н.Свисто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           Печенковского  сельского поселения от 03.02.2023 №4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еятельности Контрольно-ревизионной комиссии  муниципального образования «Велижский район»  за 2022 год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гласно соглашения по передаче КРК полномоч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-ревизионной комиссии Печенковского сельского поселения по осуществлению внешнего муниципального финансового контроля от 01.10.2021 № 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ревизионная комиссия муниципального образования «Велижский район» (далее – КРК) является постоянно действующим органом внешнего муниципального финансового контроля, образуется Велижским районным Советом депутатом и подотчетна ем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К как орган местного самоуправления муниципального образования «Велижский район» осуществляет свою деятельность в соответствии с федеральными законами от 06.10.2003 № 131-ФЗ «Об общих принципах организации местного самоуправления в Российской Федерации»,            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законами и иными нормативными правовыми актами Российской Федерации, статьями 19, 30 Устава муниципального образования «Велижский район» (новая редакция) с последующими изменениями и дополнениями, Положением о Контрольно-ревизионной комиссии  муниципального образования «Велижский район», утвержденным решением Велижского районного Совета депутатов от 21.09.2021 № 61 (далее – Положение), Регламентом Контрольно-ревизионной комиссии муниципального образования «Велижский район» (далее – Регламент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отворческая, организационно-методическая работ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КРК осуществлялась на основании плана работы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зработанных программ проведения контрольных и экспертно-аналитических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четном период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К принимал участие </w:t>
      </w:r>
      <w:r>
        <w:rPr>
          <w:rFonts w:cs="Times New Roman" w:ascii="Times New Roman" w:hAnsi="Times New Roman"/>
          <w:sz w:val="28"/>
          <w:szCs w:val="28"/>
        </w:rPr>
        <w:t>в работе заседаний Велижского районного Совета депутатов, Совета депутатов Велижского городского поселения, в работе постоянных комиссий и рабочих групп Велижского районного Совета депутатов по бюджетно-финансовым и иным вопросам, относящимся к компетенции КРК, присутствовал на еженедельных совещаниях, проводимых Главой муниципального образования «Велижский район», на совещаниях с Главами посел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Положения и Регламента в целях обеспечения доступа к информации о своей деятельности КРК п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доставляла результаты контрольных мероприятий Велижскому районному Совету депутатов, Советам депутатов поселений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годно предоставляла в Советы депутатов поселений и Велижский районный Совет депутатов отчеты о проделанной работе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К при осуществлении своей деятельности взаимодействует с прокуратурой Велижского района Смоленской област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4 материа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я о проведенных контрольных мероприятиях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 прокуратуры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КРК в 2022 году являлис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осуществление контроля за исполнением доходной и расходной частей бюджета муниципального образования «Велижский район» и бюджетов поселе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обоснованностью, эффективностью и целесообразностью бюджетных расхо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иза проектов нормативных правовых актов органов местного самоуправления, влияющих на формирование и исполнение бюджетов муниципальных образ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результатов контрольных мероприятий и внесение предложений и рекомендаций органам местного самоуправления по улучшению организации деятельности в области компетенции КР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деятельности КРК руководствовалась такими основополагающими принципами как законность, системность, объективность и гласнос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ая численность сотрудников КРК составляет 2 человек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пертно-аналитическая деятельность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2 года КРК проведено экспертно-аналитических мероприятий всего - 68, в том числе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ерке бюджетной отчетности Главных администраторов бюджетных средств – 10 (далее ГАБС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экспертиз проектов решений, подготовка заключений, всего – 28, из ни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по внесению изменений в бюдже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о проведению внешней проверки годовых отчетов об исполнении бюджетов муниципальных образова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на проект бюджет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чередной финансовый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по предмету первого чтения, которые включали в себя экспертизы на прогноз социально-экономического развития на очередной финансовый год и на плановый период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финансово-экономических экспертиз на проекты муниципальных программ, подготовка заключений – 30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на рассмотрение проекты решений соответствовали требованиям законодательства, определенным БК РФ, Положением о бюджетном процессе в муниципальном образовании «Велижский район», муниципальных образований посел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проведении экспертизы проектов решений, проектов муниципальных программ устранялся ряд допущенных юридико-технических ошиб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нешних проверок отчета об исполнении бюджетов муниципальных образований за 2021 год (далее – бюджеты муниципальных образований) проанализировано использование средств практически по каждому разделу функциональной классификации и отдельным целевым программам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денной работы с выводами и предложениями изложены в заключении КРК и направлены Советам депутатов поселений и Велижскому районному Совету депутатов перед утверждением годовых отчетов об исполнении бюджетов муниципальных образований за    2021 год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законодательством проведена внешняя проверка годовой бюджетной отчетности 10 ГАБС, в том числе 5 ГАБС  поселений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нешней проверки годового отчета об исполнении   бюджетов муниципальных образований поселений за 2021 год объем проверенных средств составил </w:t>
      </w:r>
      <w:r>
        <w:rPr>
          <w:rFonts w:cs="Times New Roman" w:ascii="Times New Roman" w:hAnsi="Times New Roman"/>
          <w:b/>
          <w:sz w:val="28"/>
          <w:szCs w:val="28"/>
        </w:rPr>
        <w:t>547 11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ыявлено нарушений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72 596,6 </w:t>
      </w:r>
      <w:r>
        <w:rPr>
          <w:rFonts w:cs="Times New Roman" w:ascii="Times New Roman" w:hAnsi="Times New Roman"/>
          <w:sz w:val="28"/>
          <w:szCs w:val="28"/>
        </w:rPr>
        <w:t xml:space="preserve">тыс. рублей (что составляет 31,55 % от объема проверенных средств, в том числе по осуществлению предусмотренных Соглашениями полномочий – </w:t>
      </w:r>
      <w:r>
        <w:rPr>
          <w:rFonts w:cs="Times New Roman" w:ascii="Times New Roman" w:hAnsi="Times New Roman"/>
          <w:b/>
          <w:sz w:val="28"/>
          <w:szCs w:val="28"/>
        </w:rPr>
        <w:t>161 28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было направлено 5 представлений с выявленными нарушениям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акты, свидетельствующие о наличии недостатков при формировании и исполнении местных бюджетов, Контрольно-ревизионная комиссия рекомендовала участникам бюджетного процесса рассмотреть по существу. Принять исчерпывающие меры по их устранению, недопущению их в последующем, как в ходе исполнения бюджета в 2022 году и подготовки отчета об его исполнении, так и при формировании проекта бюджета на последующие годы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течение 2022 года КРК проведены контрольные мероприят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</w:t>
      </w:r>
      <w:r>
        <w:rPr>
          <w:rFonts w:cs="Times New Roman" w:ascii="Times New Roman" w:hAnsi="Times New Roman"/>
          <w:bCs/>
          <w:sz w:val="28"/>
          <w:szCs w:val="28"/>
        </w:rPr>
        <w:t>роверка ц</w:t>
      </w:r>
      <w:r>
        <w:rPr>
          <w:rFonts w:cs="Times New Roman" w:ascii="Times New Roman" w:hAnsi="Times New Roman"/>
          <w:sz w:val="28"/>
          <w:szCs w:val="28"/>
        </w:rPr>
        <w:t>елевого использования и объема бюджетных ассигнований на предоставление конкретной субсидии Муниципальному унитарному предприятию «Коммунресурс» с целью возмещения затрат, связанных с содержанием автомобильных дорог общего пользования за период 2021 год – март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м</w:t>
      </w:r>
      <w:r>
        <w:rPr>
          <w:rFonts w:cs="Times New Roman" w:ascii="Times New Roman" w:hAnsi="Times New Roman"/>
          <w:bCs/>
          <w:iCs/>
          <w:sz w:val="28"/>
          <w:szCs w:val="28"/>
        </w:rPr>
        <w:t>униципальной программы «Формирование законопослушного поведения участников дорожного движения в муниципальном образовании «Велижский район</w:t>
      </w:r>
      <w:r>
        <w:rPr>
          <w:rFonts w:cs="Times New Roman" w:ascii="Times New Roman" w:hAnsi="Times New Roman"/>
          <w:bCs/>
          <w:sz w:val="28"/>
          <w:szCs w:val="28"/>
        </w:rPr>
        <w:t>» в 2019 – 2021 года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м</w:t>
      </w:r>
      <w:r>
        <w:rPr>
          <w:rFonts w:cs="Times New Roman" w:ascii="Times New Roman" w:hAnsi="Times New Roman"/>
          <w:bCs/>
          <w:iCs/>
          <w:sz w:val="28"/>
          <w:szCs w:val="28"/>
        </w:rPr>
        <w:t>униципальной программы «Доступная среда</w:t>
      </w:r>
      <w:r>
        <w:rPr>
          <w:rFonts w:cs="Times New Roman" w:ascii="Times New Roman" w:hAnsi="Times New Roman"/>
          <w:bCs/>
          <w:sz w:val="28"/>
          <w:szCs w:val="28"/>
        </w:rPr>
        <w:t>» в 2020 – 2021 год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 П</w:t>
      </w:r>
      <w:r>
        <w:rPr>
          <w:rFonts w:cs="Times New Roman" w:ascii="Times New Roman" w:hAnsi="Times New Roman"/>
          <w:sz w:val="28"/>
          <w:szCs w:val="28"/>
        </w:rPr>
        <w:t xml:space="preserve">роверка в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ности, эффективности и целевого использования средств бюджета, направленных на содержание </w:t>
      </w:r>
      <w:r>
        <w:rPr>
          <w:rFonts w:cs="Times New Roman" w:ascii="Times New Roman" w:hAnsi="Times New Roman"/>
          <w:sz w:val="28"/>
          <w:szCs w:val="28"/>
        </w:rPr>
        <w:t>в 2021 году Администрации Селезневского сельского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юджетных средств, охваченных контрольными мероприятиями, состави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 073,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о финансовых нарушений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 027,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, в том числе нецелевого использования средств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 208,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 (6,97 % от проверенных средств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проведении контрольных мероприятий устранялся ряд допущенных юридико-технических ошибок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трольных мероприятий проверяемых объектов направлено 4 представления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гласно соглашения по передаче КРК полномочий Контрольно-ревизионной комиссии Печен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существлению внешнего финансового контроля от 01.10.2021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о и подготовлен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роведения внешней проверки годового отчета об исполнении бюджета муниципального образования Печенковское сельское поселение за 2021 год (далее – внешняя проверка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лючение по проверке бюджетной отчетности Администрации Печенковского сельского поселения как Главного администратора бюджетных средств за 2021 год в рамках внешней провер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3 заключения на </w:t>
      </w:r>
      <w:r>
        <w:rPr>
          <w:rFonts w:cs="Times New Roman" w:ascii="Times New Roman" w:hAnsi="Times New Roman"/>
          <w:sz w:val="28"/>
          <w:szCs w:val="28"/>
        </w:rPr>
        <w:t xml:space="preserve">проекты решений о внесении изменений в решение Совета депутатов Печенковского сельского поселения от 28.12.2021 № 32 «О бюджете муниципального образования Печенковское сельское поселен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2022 год и на плановый период 2023 и 2024 годов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лючение на проект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Печен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еченков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 на 2023 год и на плановый период 2024 и 2025 годов», в том числе на прогноз социально-экономического развития на очередной финансовый год и на плановый пери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8 заключений на проекты муниципальных программ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ых материалах проведен анализ полноты и своевременности денежных поступлений в бюджет муниципального образования, использования выделенных средств по каждому разделу функциональной классификации расходов, а также размеров дефицита бюдж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дении внешней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 </w:t>
      </w:r>
      <w:r>
        <w:rPr>
          <w:rFonts w:cs="Times New Roman" w:ascii="Times New Roman" w:hAnsi="Times New Roman"/>
          <w:sz w:val="28"/>
          <w:szCs w:val="28"/>
        </w:rPr>
        <w:t>на рассмотрение проект решения «Об утверждении отчета «Об исполнении бюджета муниципального образования Печенковское сельское поселение за 2021 год» и годовая отчетность об исполнении бюджета согласно Инструкции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.12.2010 №191н (далее – Приказ Минфина РФ от 28.12.2010     № 191н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отметила, что в представленном на рассмотрение для дачи заключения проекте решения «Об утверждении отчета «Об исполнении бюджета муниципального образования Печенковское сельское поселение за 2021 год» и годовой отчетности выявлены нарушения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выявлено нарушений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 444,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отражены в Приложении № 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направлено Представление          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6.2022 № 1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бюджетной отчетности за 2021 год Администрации проводилась сплошным методом, проверено </w:t>
      </w:r>
      <w:r>
        <w:rPr>
          <w:rFonts w:cs="Times New Roman" w:ascii="Times New Roman" w:hAnsi="Times New Roman"/>
          <w:b/>
          <w:sz w:val="28"/>
          <w:szCs w:val="28"/>
        </w:rPr>
        <w:t>10 974,3 тыс. рублей</w:t>
      </w:r>
      <w:r>
        <w:rPr>
          <w:rFonts w:cs="Times New Roman" w:ascii="Times New Roman" w:hAnsi="Times New Roman"/>
          <w:sz w:val="28"/>
          <w:szCs w:val="28"/>
        </w:rPr>
        <w:t xml:space="preserve"> бюджетных средст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на рассмотрение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ы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депутатов Печенковского сельского поселения     от 28.12.2021 № 32 «О бюджете муниципального образования Печенковское сельское поселен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2 год и на плановый период 2023 и 2024 годов», </w:t>
      </w:r>
      <w:r>
        <w:rPr>
          <w:rFonts w:cs="Times New Roman" w:ascii="Times New Roman" w:hAnsi="Times New Roman"/>
          <w:sz w:val="28"/>
          <w:szCs w:val="28"/>
        </w:rPr>
        <w:t>а также проект реш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бюджете муниципального образования Печенковское сельское поселение на 2023 год и на плановый период 2024 и 2025 годов»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екты муниципальных программ и изменений в 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т требованиям бюджетного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юридико-технические недостатки проектов решений и муниципальных программ устранялись во время анализа проектов и работы над Заключениями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я результаты проведенной в отчетном периоде контрольной работы КРК отмечает, что выявленные проверками нарушения, не носили характер злоупотреблений, не нанесли значительного ущерба бюджету муниципального образования, а, как правило, связаны с недостаточным анализом руководителя проверяемого объекта результатов деятельности на вверенном участке, незнанием норм финансового и бюджетного законодательства, невнимательностью и ослаблением ответственности исполнителей.</w:t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задачи на перспективу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РК на 2022 год выполнен в полном объеме в соответствии с целями и задачами, возложенными на нее Положением о КР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ем охвачены все этапы бюджетного процесса: от формирования бюджета до утверждения годового отчета о его исполн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проводимые контрольные и экспертно-аналитические мероприятия КРК показывают, что необходимо продолжать работу по совершенствованию бюджетного процес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соответствии с планом работы все также потребует контроля расходование бюджетных средств, эффективность использования муниципального имуще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ая деятельность будет по-прежнему  ориентирована на профилактику и предупреждение нарушений действующего законодательства при расходовании бюджетных средств на стадии планирования и их освоения, поиск путей развития собственной доходной базы бюджета муниципального образования и повышения эффективности расх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ая, ближайшая задач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нешней проверки бюджетной отчетности Главных администраторов бюджетных средств, муниципального образования «Велижский район» и муниципальных образований поселений (с 01.03.2023-01.04.2023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ешняя проверка отчета об исполнении бюджета муниципального образования «Велижский район» и муниципальных образований поселений за 2022 год (с 01.04.2023-01.05.2023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Заключений на отчет об исполнении бюджета муниципального образования «Велижский район» и муниципальных образований поселений за 2022 год (с 01.04.2023-01.05.2023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ревизион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муниципаль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Велижский район»</w:t>
            </w:r>
          </w:p>
        </w:tc>
        <w:tc>
          <w:tcPr>
            <w:tcW w:w="467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Подоль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 2023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21"/>
        <w:ind w:left="453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eastAsia="ru-RU"/>
        </w:rPr>
        <w:t>отчету о деятельности Контрольно-ревизионной комиссии муниципального образования «Велижскийрайон» за 2022 год</w:t>
      </w:r>
    </w:p>
    <w:p>
      <w:pPr>
        <w:pStyle w:val="Style21"/>
        <w:ind w:left="453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шней 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ы нарушения </w:t>
      </w:r>
      <w:r>
        <w:rPr>
          <w:rFonts w:cs="Times New Roman" w:ascii="Times New Roman" w:hAnsi="Times New Roman"/>
          <w:sz w:val="24"/>
          <w:szCs w:val="24"/>
        </w:rPr>
        <w:t>пунктов 70.1, 72.1, 96 Приказа Министерства финансов РФ от 28.12.2010 № 191н «Об утверждении инструкции о порядке составления годовой, квартальной и месячной отчетности об исполнении бюджетов бюджетной системы Российской Федерации» (далее – Приказ Минфина РФ             от 28.12.2010 № 191н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ыше изложенного предлагается </w:t>
      </w:r>
      <w:r>
        <w:rPr>
          <w:rFonts w:cs="Times New Roman" w:ascii="Times New Roman" w:hAnsi="Times New Roman"/>
          <w:bCs/>
          <w:sz w:val="24"/>
          <w:szCs w:val="24"/>
        </w:rPr>
        <w:t>рассмотреть по существу установленные нарушения, свидетельствующие о наличии недостатков при формировании и исполнении местного бюджета, и принять исчерпывающие меры по их устранению и недопущению в последующем, как в ходе исполнения бюджета в 2022 году, так и при подготовки отчета о его исполн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кта 96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а Минфина РФ от 28.12.2010 № 191н: </w:t>
      </w: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Cs/>
          <w:sz w:val="24"/>
          <w:szCs w:val="24"/>
        </w:rPr>
        <w:t>Отчета о финансовых результат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а 0503121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о коду строки 480 «Чистое увеличение прочей дебиторской задолженности (кроме бюджетных кредитов)» в сумме (-) 3 662 623,91 рублей не соответствуют показателям Баланс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 (форма 0503130) (далее – форма 0503130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рокам: 250 «Дебиторская задолженность по доходам (020500000, 020900000), всего», 470 «Кредиторская задолженность по доходам (020500000, 020900000), всего» и показателям в Сведениях по дебиторской и кредиторской задолженности (форма 0503169) (далее – форма 0503169): увеличение прочей дебиторской задолженности в сумме (-) 3 657 200,60 рублей, </w:t>
      </w:r>
      <w:r>
        <w:rPr>
          <w:rFonts w:cs="Times New Roman" w:ascii="Times New Roman" w:hAnsi="Times New Roman"/>
          <w:b/>
          <w:sz w:val="24"/>
          <w:szCs w:val="24"/>
        </w:rPr>
        <w:t>нарушение на сумму 5 423,31 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по коду строки 540 «Чистое увеличение прочей кредиторской задолженности» в сумме 9 994,26 рублей не соответствуют показателям формы 0503130 по строкам: 260 «Дебиторская задолженность по выплатам (02060000, 02080000, 030300000), всего», 410 «Кредиторская задолженность по выплатам (030200000, 030402000, 030403000), всего», 420 «Расчеты по платежам в бюджеты (030300000)» и показателям в форме 0503169: увеличение прочей кредиторской задолженности в сумме 15 417,57 рублей, нарушение на сумму 5 423,31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ункта 70.1 Приказа Минфина РФ от 28.12.2010 № 191н</w:t>
      </w:r>
      <w:r>
        <w:rPr>
          <w:rFonts w:cs="Times New Roman" w:ascii="Times New Roman" w:hAnsi="Times New Roman"/>
          <w:sz w:val="24"/>
          <w:szCs w:val="24"/>
        </w:rPr>
        <w:t>: показатели, отраженные в графе 8 Отчета о бюджетных обязательствах (форма 0503128) (далее – форма 0503128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ражены на счетах аналитического учета счета 150217000 «Принимаемые обязательства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лавной книге, </w:t>
      </w:r>
      <w:r>
        <w:rPr>
          <w:rFonts w:cs="Times New Roman" w:ascii="Times New Roman" w:hAnsi="Times New Roman"/>
          <w:b/>
          <w:sz w:val="24"/>
          <w:szCs w:val="24"/>
        </w:rPr>
        <w:t>нарушение на сумму 4 420 308,85 ру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ункта 72.1 Приказа Минфина РФ от 28.12.2010 № 191н:</w:t>
      </w:r>
      <w:r>
        <w:rPr>
          <w:rFonts w:cs="Times New Roman" w:ascii="Times New Roman" w:hAnsi="Times New Roman"/>
          <w:sz w:val="24"/>
          <w:szCs w:val="24"/>
        </w:rPr>
        <w:t xml:space="preserve"> показатели, отраженные по коду строки 860 графы 7 раздела 3 формы 050312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ражены на счетах аналитического учета счета 150299000 «Отложенные обязательства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лавной книге, </w:t>
      </w:r>
      <w:r>
        <w:rPr>
          <w:rFonts w:cs="Times New Roman" w:ascii="Times New Roman" w:hAnsi="Times New Roman"/>
          <w:b/>
          <w:sz w:val="24"/>
          <w:szCs w:val="24"/>
        </w:rPr>
        <w:t>нарушение на сумму 18 414,37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го нарушений на сумму 4 444 146,53 рублей.</w:t>
      </w:r>
    </w:p>
    <w:p>
      <w:pPr>
        <w:pStyle w:val="13"/>
        <w:shd w:fill="auto" w:val="clear"/>
        <w:tabs>
          <w:tab w:val="clear" w:pos="708"/>
          <w:tab w:val="left" w:pos="188" w:leader="none"/>
        </w:tabs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исьма Администрации Печенковского сельского поселения                    от 18.07.2022 №73 Представление КРК было рассмотрено (предельный срок устранения нарушений – 29.07.2022). По результатам рассмотрения Администрации Печенковского сельского поселения все нарушения и замечания приняты к сведению для последующей работы.</w:t>
      </w:r>
    </w:p>
    <w:p>
      <w:pPr>
        <w:pStyle w:val="13"/>
        <w:shd w:fill="auto" w:val="clear"/>
        <w:spacing w:lineRule="auto" w:line="24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Велижский район»</w:t>
            </w:r>
          </w:p>
        </w:tc>
        <w:tc>
          <w:tcPr>
            <w:tcW w:w="467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Подольская</w:t>
            </w:r>
          </w:p>
        </w:tc>
      </w:tr>
    </w:tbl>
    <w:p>
      <w:pPr>
        <w:pStyle w:val="13"/>
        <w:shd w:fill="auto" w:val="clear"/>
        <w:spacing w:lineRule="auto" w:line="240"/>
        <w:ind w:left="20" w:firstLine="68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eastAsia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2">
    <w:name w:val="WW8Num24z2"/>
    <w:qFormat/>
    <w:rPr>
      <w:b/>
      <w:sz w:val="2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pacing w:val="0"/>
      <w:sz w:val="22"/>
      <w:szCs w:val="22"/>
      <w:u w:val="single"/>
      <w:lang w:val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5"/>
      <w:szCs w:val="25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i/>
      <w:iCs/>
      <w:spacing w:val="20"/>
      <w:w w:val="50"/>
      <w:sz w:val="27"/>
      <w:szCs w:val="27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smallCaps/>
      <w:spacing w:val="0"/>
      <w:sz w:val="12"/>
      <w:szCs w:val="12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1TimesNewRoman125pt">
    <w:name w:val="Заголовок №1 + Times New Roman;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3"/>
      <w:szCs w:val="23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pacing w:val="5"/>
      <w:sz w:val="20"/>
      <w:szCs w:val="20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00" w:after="36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10"/>
      <w:sz w:val="15"/>
      <w:szCs w:val="15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2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pacing w:val="8"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60"/>
      <w:ind w:firstLine="680"/>
      <w:jc w:val="both"/>
      <w:outlineLvl w:val="1"/>
    </w:pPr>
    <w:rPr>
      <w:rFonts w:ascii="Times New Roman" w:hAnsi="Times New Roman" w:eastAsia="Times New Roman" w:cs="Times New Roman"/>
      <w:spacing w:val="8"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5:00Z</dcterms:created>
  <dc:creator>Аскалёнок</dc:creator>
  <dc:description/>
  <cp:keywords/>
  <dc:language>en-US</dc:language>
  <cp:lastModifiedBy>USER</cp:lastModifiedBy>
  <cp:lastPrinted>2023-02-07T11:24:00Z</cp:lastPrinted>
  <dcterms:modified xsi:type="dcterms:W3CDTF">2023-02-07T12:20:00Z</dcterms:modified>
  <cp:revision>19</cp:revision>
  <dc:subject/>
  <dc:title/>
</cp:coreProperties>
</file>