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ЧЕНК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 26.05.2023             № 16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заместителя прокурора Велижского район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02-28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ункт 3.4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Пе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я Совета депутатов Печенковского сельского поселения от 01.03.2022 №6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дпункт 3 –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дпункт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6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их основании </w:t>
      </w:r>
      <w:r>
        <w:rPr/>
        <w:t xml:space="preserve">либо на основании информации, полученной в рамках наблюдения за соблюдением обязательных требований (мониторинга безопасности), </w:t>
      </w:r>
      <w:r>
        <w:rPr>
          <w:color w:val="000000"/>
        </w:rPr>
        <w:t>невозможно сделать вывод об исполнении предписания об устранении выявленного нарушения обязательных требовани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Главой муниципального образования Печенковское сельское поселение, подлежит официальному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ечен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ченков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Р.Н.Свист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4:50:00Z</dcterms:created>
  <dc:creator>*</dc:creator>
  <dc:description/>
  <cp:keywords/>
  <dc:language>en-US</dc:language>
  <cp:lastModifiedBy>user</cp:lastModifiedBy>
  <cp:lastPrinted>2023-05-26T15:10:00Z</cp:lastPrinted>
  <dcterms:modified xsi:type="dcterms:W3CDTF">2023-05-26T12:11:00Z</dcterms:modified>
  <cp:revision>18</cp:revision>
  <dc:subject/>
  <dc:title>РАССКАЗОВСКИЙ РАЙОННЫЙ СОВЕТ НАРОДНЫХ ДЕПУТАТОВ</dc:title>
</cp:coreProperties>
</file>