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2890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КО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1.2023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Об установлении порядка учета предложений по проекту   решения «О внесении изменений в Устав муниципального образования Печенковское сельское поселение», порядка участия граждан в его обсуждении, проведении публичных  слушаний </w:t>
      </w:r>
    </w:p>
    <w:p>
      <w:pPr>
        <w:pStyle w:val="Normal"/>
        <w:tabs>
          <w:tab w:val="left" w:pos="709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п.1ч.3 ст.28, ч.4 ст.44 Федерального закона от  06.10. 2003  № 131-ФЗ «Об общих принципах организации местного самоуправления в Российской Федерации», Совет депутатов Печен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ледующий порядок учета предложений по  проекту решения «О внесении изменений в Устав муниципального образования Печенковское сельское поселение» и порядок участия граждан в его обсуждении: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) предложения по проекту  решения «О внесении изменений в Устав муниципального образования Печенковское сельское поселение» должны подаваться в письменном виде на русском языке в срок, не более 30 календарных дней со дня его официального опубликования в печатном средстве массовой информации муниципального образования  Печенковское сельское поселение             </w:t>
      </w:r>
      <w:r>
        <w:rPr>
          <w:color w:val="000000"/>
          <w:sz w:val="28"/>
          <w:szCs w:val="28"/>
        </w:rPr>
        <w:t>«Вести  Печенковского сельского поселения»;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) прием предложений  </w:t>
      </w:r>
      <w:r>
        <w:rPr>
          <w:sz w:val="28"/>
          <w:szCs w:val="28"/>
        </w:rPr>
        <w:t>по проекту  решения «О внесении изменений в Устав муниципального образования Печенковское сельское поселение» осуществляется по адресу:  216286 деревня Печенки, Велижский район Смоленская область (здание Администрации Печенковского сельского поселения).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ложения по проекту  решения «О внесении изменений в Устав муниципального образования Печенковское сельское поселение» должны содержать фамилию, имя и отчество (при наличии) заявителя  или нескольких заявителей, а также адрес, по которому можно направить сообщение о результатах рассмотрения указанного предложения;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4) предложения по проекту  решения «О внесении изменений в Устав муниципального образования Печенковское сельское поселение» должны быть читаемыми и не должны содержать исправлений, препятствующих однозначному прочтению текста.</w:t>
      </w:r>
    </w:p>
    <w:p>
      <w:pPr>
        <w:pStyle w:val="Normal"/>
        <w:tabs>
          <w:tab w:val="left" w:pos="709" w:leader="none"/>
          <w:tab w:val="left" w:pos="9637" w:leader="none"/>
        </w:tabs>
        <w:ind w:right="-83" w:hanging="0"/>
        <w:jc w:val="both"/>
        <w:rPr/>
      </w:pPr>
      <w:r>
        <w:rPr>
          <w:sz w:val="28"/>
          <w:szCs w:val="28"/>
        </w:rPr>
        <w:tab/>
        <w:t xml:space="preserve">2. Публичные слушания по проекту указанного решения провести  </w:t>
      </w:r>
      <w:r>
        <w:rPr>
          <w:color w:val="FF0000"/>
          <w:sz w:val="28"/>
          <w:szCs w:val="28"/>
        </w:rPr>
        <w:t>28.02.2023</w:t>
      </w:r>
      <w:r>
        <w:rPr>
          <w:sz w:val="28"/>
          <w:szCs w:val="28"/>
        </w:rPr>
        <w:t xml:space="preserve"> года в 15 часов по адресу:  деревня  Печенки  Велижский район Смоленская область  в здании Администрации Печенковского сельского поселения).</w:t>
      </w:r>
    </w:p>
    <w:p>
      <w:pPr>
        <w:pStyle w:val="Normal"/>
        <w:tabs>
          <w:tab w:val="left" w:pos="709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отреть внесенные предложения по проекту  решения «О внесении изменений в Устав муниципального образования Печенковское сельское поселение»  на заседании Совета депутатов Печен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 и подлежит опубликованию в печатном средстве массовой информации муниципального образования  Печенковское сельское поселение « Вести  Печенк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в информационно-телекоммуникационной сети «Интернет» по адресу http://pechenki.admin-smolensk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ченковское сельское поселение                                                                  Р.Н.Свист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9:00Z</dcterms:created>
  <dc:creator>ConsultantPlus</dc:creator>
  <dc:description/>
  <cp:keywords/>
  <dc:language>en-US</dc:language>
  <cp:lastModifiedBy>user</cp:lastModifiedBy>
  <cp:lastPrinted>2023-01-20T10:46:00Z</cp:lastPrinted>
  <dcterms:modified xsi:type="dcterms:W3CDTF">2023-01-20T07:46:00Z</dcterms:modified>
  <cp:revision>27</cp:revision>
  <dc:subject/>
  <dc:title>ПОСТАНОВЛЕНИЕ</dc:title>
</cp:coreProperties>
</file>