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8450</wp:posOffset>
            </wp:positionH>
            <wp:positionV relativeFrom="paragraph">
              <wp:posOffset>-233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3.2023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9" w:hanging="0"/>
        <w:jc w:val="both"/>
        <w:rPr/>
      </w:pPr>
      <w:r>
        <w:rPr>
          <w:sz w:val="28"/>
        </w:rPr>
        <w:t xml:space="preserve">О мерах по обеспечению безопасности населения на водных объектах муниципального образования Печенковское сельское поселение в период весеннего таяния ль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п. 26 ст. 14, п. 24 ст. 15 Федерального закона от 06.10.2003 №131-ФЗ «Об общих принципах организации местного самоуправления в Российской Федерации», Правилами охраны жизни людей на водных объектах в Смоленской области, утвержденными постановлением Администрации Смоленской области от 31.08.2006 № 322, и целях предупреждения несчастных случаев на водных объектах в период весеннего таяния льда в муниципальном образовании Печенковское сельское поселение</w:t>
      </w:r>
      <w:r>
        <w:rPr>
          <w:sz w:val="28"/>
          <w:szCs w:val="28"/>
        </w:rPr>
        <w:t>, Администрация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знаки о запрете выхода (выезда) на лёд в местах массового и регулярного посещения водоемов (оз. Чеплинское,     оз. Гатчино, оз. Рябики, оз. Залюбищенское) в срок до15.03.2023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2. Провести профилактические беседы с населением о мерах безопасности на водоемах в период весеннего таяния льда в срок  до 20.03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Организовать проведение бесед с любителями подледного лова рыбы о мерах безопасности в период весеннего таяния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 </w:t>
      </w:r>
      <w:r>
        <w:rPr>
          <w:sz w:val="28"/>
        </w:rPr>
        <w:t>план  мероприятий по обеспечению безопасности населения на водоемах в период весеннего таяния льда на территории муниципального образования Печенковское сельское поселение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 Главой муниципального образования Печенковское сельское поселение, и размещению на официальном сайте муниципального образования Печенковское сельское поселение в информационно-телекоммуникационной сети «Интерн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 исполнением  настоящего постановления   возложить  на  Главу муниципального  образования Печенковское сельское 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ковское сельское поселение                                                             Р.Н.Свист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07.03.2023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обеспечению безопасности населения на водоемах в период весеннего таяния льда на территории муниципального образования Печен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  <w:gridCol w:w="1984"/>
        <w:gridCol w:w="2119"/>
      </w:tblGrid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безопасности мест выхода людей на лед в выходные и праздничные дн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овать патрулирование и рейды совместно на водоемах сельского поселения, с целью укрепления правопорядка и обеспечения безопасности люде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ножить и распространить среди населения в организациях памятки по мерам обеспечения безопасности на льду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В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о правилах поведения на водоёмах в весенний пери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ах обеспечения безопасности на водных объектах в газете «Вести Печенковского сельского поселени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Е.А.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нормативные правовые акты, приостанавливающие или ограничивающие водопользование в случае угрозы причинения вреда жизни и здоровью челове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пального образования Печенковское сельское поселение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5:00Z</dcterms:created>
  <dc:creator>user</dc:creator>
  <dc:description/>
  <cp:keywords/>
  <dc:language>en-US</dc:language>
  <cp:lastModifiedBy>USER</cp:lastModifiedBy>
  <cp:lastPrinted>2023-03-06T16:51:00Z</cp:lastPrinted>
  <dcterms:modified xsi:type="dcterms:W3CDTF">2023-03-29T06:33:00Z</dcterms:modified>
  <cp:revision>5</cp:revision>
  <dc:subject/>
  <dc:title>АДМИНИСТРАЦИЯ ЗАОЗЕРСКОГО  СЕЛЬСКОГО  ПОСЕЛЕНИЯ</dc:title>
</cp:coreProperties>
</file>