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200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3    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паспортов пожарной безопасности населенных пунктов муниципального образования  Печенковское  сельское  поселение,  подверженных    угрозе    лесных  пожаров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 06.10.2003 №131-ФЗ «Об общих принципах организации местного самоуправления в Российской Федерации»  и  обеспечения первичных мер пожарной  безопасности  в границах населенных пунктов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аспорта пожарной безопасности населенных пунктов, подверженных угрозе лесных пожаров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оформление паспортов пожарной безопасности населенных пунктов, подверженных угрозе лесных пожаров, старшего менеджера Администрации Печен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агается  на  Главу  муниципального  образования Печенковское сельское 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овское  сельское поселение                                                                  Р.Н.Свисто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Печенковского сельского поселения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Заозерь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</w:t>
      </w:r>
      <w:r>
        <w:rPr/>
        <w:t>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ПСЧ ФГКУ «ОФПС по Смоленской области», г.Велиж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IV. Лица, ответственные за проведение мероприятий по предупреждению </w:t>
      </w:r>
      <w:r>
        <w:rPr/>
        <w:t>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09"/>
        <w:gridCol w:w="3207"/>
        <w:gridCol w:w="2121"/>
      </w:tblGrid>
      <w:tr>
        <w:trPr/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Николаевич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 сельского 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Глуз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</w:t>
      </w:r>
      <w:r>
        <w:rPr/>
        <w:t>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 ПСЧ ФГКУ «ОФПС по Смоленской области»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  <w:t>IV. Лица, ответственные за проведение мероприятий по предупреждению и ликвидации последствий чрезвычайных ситуаций и ока</w:t>
      </w:r>
      <w:r>
        <w:rPr/>
        <w:t>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607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Бобова Лу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 Общие сведения о населенном пункте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 подразделение пожарной охраны (наименование, вид), адрес: 20 ПСЧ ФГКУ «ОФПС  по Смоленской области»,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98249/" TargetMode="External"/><Relationship Id="rId4" Type="http://schemas.openxmlformats.org/officeDocument/2006/relationships/hyperlink" Target="http://base.garant.ru/7059824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user</dc:creator>
  <dc:description/>
  <cp:keywords/>
  <dc:language>en-US</dc:language>
  <cp:lastModifiedBy>USER</cp:lastModifiedBy>
  <cp:lastPrinted>2023-03-27T09:10:00Z</cp:lastPrinted>
  <dcterms:modified xsi:type="dcterms:W3CDTF">2023-04-12T05:55:00Z</dcterms:modified>
  <cp:revision>9</cp:revision>
  <dc:subject/>
  <dc:title>АДМИНИСТРАЦИЯ  ЗАОЗЕРСКОГО  СЕЛЬСКОГО  ПОСЕЛЕНИЯ</dc:title>
</cp:coreProperties>
</file>