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98775</wp:posOffset>
            </wp:positionH>
            <wp:positionV relativeFrom="paragraph">
              <wp:posOffset>82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3.05.2023   № 22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оведения оценки эффективности реализации муниципальных программ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атьи 179 Бюджетного кодекса Российской Федерации, в целях обеспечения достижения приоритетов социально-экономического развития муниципального образования </w:t>
      </w:r>
      <w:r>
        <w:rPr>
          <w:bCs/>
          <w:sz w:val="28"/>
          <w:szCs w:val="28"/>
        </w:rPr>
        <w:t xml:space="preserve">Печенковское сельское поселение, </w:t>
      </w:r>
      <w:r>
        <w:rPr>
          <w:sz w:val="28"/>
          <w:szCs w:val="28"/>
        </w:rPr>
        <w:t xml:space="preserve">Администрация Печенк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1.Внести изменения в </w:t>
      </w:r>
      <w:r>
        <w:rPr>
          <w:sz w:val="28"/>
          <w:szCs w:val="28"/>
        </w:rPr>
        <w:t>Порядок проведения оценки эффективности реализации муниципальных программ, утвержденный постановлением Администрации Печенковского сельского поселения от 21.04.2017 №12 изложив в новой редакции 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подписания Главой муниципального образования Печенковское  сельское поселение</w:t>
      </w:r>
      <w:r>
        <w:rPr>
          <w:sz w:val="28"/>
        </w:rPr>
        <w:t xml:space="preserve"> и подлежит</w:t>
      </w:r>
      <w:r>
        <w:rPr>
          <w:bCs/>
          <w:sz w:val="28"/>
          <w:szCs w:val="28"/>
        </w:rPr>
        <w:t xml:space="preserve"> обнародованию в местах, предназначенных для обнародования нормативных правовых актов и размещению на официальном сайте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Печенковское сельское поселение </w:t>
      </w:r>
      <w:r>
        <w:rPr>
          <w:sz w:val="28"/>
          <w:szCs w:val="28"/>
        </w:rPr>
        <w:t xml:space="preserve">в информационно-телекоммуникационной сети </w:t>
      </w:r>
      <w:r>
        <w:rPr>
          <w:bCs/>
          <w:sz w:val="28"/>
          <w:szCs w:val="28"/>
        </w:rPr>
        <w:t>«Интернет»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  Р.Н.Свисто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ченковского сельского посел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03.05.2023  №22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ВЕДЕНИЯ ОЦЕНКИ ЭФФЕКТИВНОСТИ РЕАЛИЗАЦИИ МУНИЦИПАЛЬНЫХ ПРОГРАММ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ий порядок определяет правила проведения ежегодной оценки эффективности реализации муниципальных программ, критерии и методику указанной оценки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ценка эффективности реализации муниципальной программы осуществляется Администрацией Печенковского сельского поселения на основе подготовленных годовых отчетов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б итогах выполнения целевых показателей муниципальной программы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об итогах выполнения комплексов процессных мероприятий муниципальной программы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о степени соответствия расходов средств муниципального, областного и (или) федерального бюджетов уровню затрат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ценка эффективности реализации муниципальной программы осуществляется за прошедший год в целом по муниципальной программе и входящим в нее комплексам процессных мероприят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ценка эффективности реализации муниципальной программы проводится по следующим критериям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степени достижения целей муниципальной программы в целом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степени достижения показателей комплексов процессных мероприятий муниципальной программы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степени соответствия запланированному уровню затрат и эффективности использования средств муниципального, областного и (или) федерального бюджето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Оценка эффективности реализации муниципальной программы осуществляется на основе методики оценки эффективности реализации муниципальной программы, являющейся приложением к настоящему Порядку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Администрация Печенковского сельского поселения в срок до 01 апреля года, следующего за отчетным, формирует сводную информацию о результатах проведенной оценки эффективности реализации муниципальных програм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Администратор муниципальной программы, признанной по результатам проведенной оценки эффективности ее реализации неудовлетворительной, формирует и представляет для рассмотрения Комиссии доклад, содержащий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чины отклонения фактических результатов программы от запланированных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я о внесении изменений в муниципальную программу.</w:t>
      </w:r>
    </w:p>
    <w:p>
      <w:pPr>
        <w:pStyle w:val="Style26"/>
        <w:ind w:left="6521" w:firstLine="14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                                                                                         к Порядку проведения оценки</w:t>
      </w:r>
    </w:p>
    <w:p>
      <w:pPr>
        <w:pStyle w:val="Style26"/>
        <w:ind w:left="652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и реализации                                                                                                                                                                                     муниципальных программ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КА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ЦЕНКИ ЭФФЕКТИВНОСТИ РЕАЛИЗАЦИИ 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муниципальной программы проводится ежегодно администратором муниципальной программы.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муниципальной программы проводится с учетом следующих составляющих:</w:t>
      </w:r>
    </w:p>
    <w:p>
      <w:pPr>
        <w:pStyle w:val="Style2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ценки степени достижения целей муниципальной программы в целом;</w:t>
      </w:r>
    </w:p>
    <w:p>
      <w:pPr>
        <w:pStyle w:val="Style2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ценки степени выполнения показателей комплексов процессных мероприятий муниципальной программы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ценки степени соответствия запланированному уровню затрат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ценки эффективности использования средств местного и (или) областного, и (или) федерального бюджет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Оценка эффективности реализации муниципальных программ осуществляется в два этап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На первом этапе осуществляется оценка эффективности реализации комплексов процессных мероприятий и мероприятий (расходов) входящих в состав данных комплексов, которая определяется с учетом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- оценки степени реализации комплексов процессных мероприятий муниципальной программы;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соответствия запланированному уровню затрат;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эффективности использования средств местного, и (или) областного и (или) федерального бюджетов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- оценки степени достижения целей комплексов процессных мероприятий  (выполнения показателей мероприятий (расходов) муниципальной программы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тором этапе осуществляется оценка эффективности реализации  муниципальной программы, которая определяется с учетом оценки степени достижения целей муниципальной программы и оценки эффективности реализации комплексов процессных мероприятий муниципальной программы.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ценка степени реализации комплексов процессных мероприят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комплексов процессных мероприятий муниципальной программы оценивается как доля показателей, выполненных в полном объеме, по следующей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5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комплекса процессных мероприятий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57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ыполненных не менее чем на 95 процентов показателей мероприятий (расходов), запланированных к реализации в отчетн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- общее количество показателей мероприятий (расходов), запланированных к реализации в отчетн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мероприятий (расходов) входящих в комплексы процессных мероприятий  муниципальной программы, полностью или частично реализуемых за счет средств местного, и (или) областного, и (или) федерального бюджетов, оценка степени реализации мероприятий (расходов) проводится в обязатель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мероприятий (расходов) муниципальной программы, на реализацию которых средства местного, и (или) областного, и (или) федерального бюджетов не предусмотрены, решение о необходимости проведения оценки степени реализации этих мероприятий (расходов) принимается администраторо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степени соответствия запланированном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ю затра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 местного, и (или) областного, и (или) федерального бюджетов оценивается для каждого комплекса процессных мероприятий  как отношение фактически произведенных в отчетном году расходов на реализацию комплекса процессных мероприятий к их плановым значениям по следующей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110" cy="266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затрат муниципального и (или) областного, и (или) федерального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66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е расходы на реализацию комплекса процессных мероприятий   в отчетном году (по состоянию на 31 декабря отчетного год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57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ые расходы местного, и (или) областного, и (или) федерального бюджетов на реализацию комплекса процессных мероприятий  в отчетном году по состоянию на 20 декабря отчет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по согласованию с Комиссией Администрации муниципального образования «Велижский район» Смоленской области по бюджетным проектировкам на очередной финансовый год и плановый период  допускается учитывать плановые расходы местного, и (или) областного, и (или) федерального бюджетов на реализацию комплексов процессных мероприятий муниципальной  программы  на иную дату отчетного года. Согласование иной даты, по состоянию на которую учитываются плановые расходы местного, и (или) областного, и (или) федерального бюджетов на реализацию комплекса процессных мероприятий муниципальной программы, осуществляется до начала отчет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использования средств местного, и (или) областного, и (или) федерального бюдже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местного, и (или) областного, и (или) федерального бюджетов рассчитывается для каждого комплекса процессных мероприятий муниципальной программы   как отношение степени реализации мероприятий (расходов) к степени соответствия запланированному уровню расходов средств местного, и (или) областного, и (или) федерального бюджетов по следующей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57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средств местного, и (или) областного, и (или) федерального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57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ероприятий (расходов), полностью или частично финансируемых из средств местного, и (или) областного, и (или) федерального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110" cy="266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затрат местного, и (или) областного, и (или) федерального бюдж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ценка степени достижения целей комплексов процессных мероприятий (выполнения показателей мероприятий (расходов) муниципальной  программы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оценки степени достижения целей комплексов процессных мероприятий (выполнения показателей  мероприятий (расходов) муниципальной программы) (далее - степень реализации) определяется степень достижения плановых значений каждого показателя цели комплекса и показателей  мероприятий (расходов)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епень достижения планового значения показателя (индикатора) рассчит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0565" cy="266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257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показ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266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показателя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57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на конец отчетн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, желаемой тенденцией развития которых является снижение значений, по формуле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комплекса процессных мероприятий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комплекса процесс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257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показ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257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больше 1,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257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комплекса процесс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Эффективность реализации комплекса процессных мероприятий оценивается в зависимости от значений оценки степени реализации комплекса процессных мероприятий  и оценки эффективности использования средств местного, и (или) областного, и (или) федерального бюджетов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комплекса процесс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степень реализации комплекса процессных мероприятий 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57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средств местного, и (или) областного, и (или) федерального бюдж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Эффективность реализации комплекса процессных мероприятий  признается высок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комплекса процессных мероприятий  признается средне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комплекса процессных мероприятий  признается удовлетворительн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комплекса процессных мероприятий признается неудовлетворите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степени достижения целей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ля оценки степени достижения целей муниципальной программы (далее - степень реализации муниципальной программы) определяется степень достижения плановых значений каждого показателя, характеризующего цел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тепень достижения планового значения показателя, характеризующего цели муниципальной программы, рассчитывает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257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660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показателя, характеризующего цел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2578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, характеризующего цели муниципальной программы, на конец отчетн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, желаемой тенденцией развития которых является снижение значений,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110" cy="2578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2578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число показателей, характеризующих цел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2578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больше 1,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2578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Эффективность реализации муниципаль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комплексов процессных мероприятий 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9265" cy="4660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110" cy="2578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комплекса процесс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245" cy="2660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значимости комплекса процессных мероприятий  для достижения целей муниципальной программы, который рассчитывае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0" cy="2660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65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660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фактических расходов из областного и (или) федерального бюджетов (кассового исполнения) на реализацию j-й комплекса процессных мероприятий в отчетн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из местного, и (или) областного, и (или) федерального бюджетов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– количество комплексов процессных мероприяти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Эффективность реализации муниципальной программы признается высок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2"/>
      <w:headerReference w:type="first" r:id="rId43"/>
      <w:type w:val="nextPage"/>
      <w:pgSz w:w="11906" w:h="16838"/>
      <w:pgMar w:left="1134" w:right="567" w:gutter="0" w:header="278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i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ProList2">
    <w:name w:val="Pro-List #2 Знак"/>
    <w:qFormat/>
    <w:rPr>
      <w:rFonts w:ascii="Georgia" w:hAnsi="Georgia" w:eastAsia="SimSun;宋体" w:cs="Georgi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PageNumber">
    <w:name w:val="Page Number"/>
    <w:basedOn w:val="1"/>
    <w:rPr/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97"/>
      <w:jc w:val="both"/>
    </w:pPr>
    <w:rPr>
      <w:i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right="0" w:hanging="480"/>
      <w:jc w:val="both"/>
    </w:pPr>
    <w:rPr>
      <w:rFonts w:ascii="Georgia" w:hAnsi="Georgia" w:eastAsia="SimSun;宋体" w:cs="Georgia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15"/>
    <w:next w:val="15"/>
    <w:qFormat/>
    <w:pPr/>
    <w:rPr>
      <w:b/>
      <w:bCs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3.wmf"/><Relationship Id="rId20" Type="http://schemas.openxmlformats.org/officeDocument/2006/relationships/image" Target="media/image12.wmf"/><Relationship Id="rId21" Type="http://schemas.openxmlformats.org/officeDocument/2006/relationships/image" Target="media/image7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4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17.wmf"/><Relationship Id="rId35" Type="http://schemas.openxmlformats.org/officeDocument/2006/relationships/image" Target="media/image13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19.wmf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1:37:00Z</dcterms:created>
  <dc:creator>KM</dc:creator>
  <dc:description/>
  <cp:keywords/>
  <dc:language>en-US</dc:language>
  <cp:lastModifiedBy>user</cp:lastModifiedBy>
  <cp:lastPrinted>2023-05-03T09:51:00Z</cp:lastPrinted>
  <dcterms:modified xsi:type="dcterms:W3CDTF">2023-05-03T06:51:00Z</dcterms:modified>
  <cp:revision>29</cp:revision>
  <dc:subject/>
  <dc:title/>
</cp:coreProperties>
</file>