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rStyle w:val="FontStyle12"/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90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0"/>
      <w:bookmarkStart w:id="1" w:name="Par30"/>
      <w:bookmarkEnd w:id="1"/>
    </w:p>
    <w:p>
      <w:pPr>
        <w:pStyle w:val="2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2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ПЕЧЕН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FontStyle12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rStyle w:val="FontStyle12"/>
          <w:szCs w:val="28"/>
        </w:rPr>
      </w:pPr>
      <w:r>
        <w:rPr>
          <w:sz w:val="28"/>
          <w:szCs w:val="28"/>
        </w:rPr>
        <w:t>от 03.05.2023                            №23</w:t>
      </w:r>
    </w:p>
    <w:p>
      <w:pPr>
        <w:pStyle w:val="Normal"/>
        <w:rPr>
          <w:rStyle w:val="FontStyle12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525" w:firstLine="36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от 27.04.2016 №17 «</w:t>
      </w:r>
      <w:r>
        <w:rPr>
          <w:sz w:val="28"/>
          <w:szCs w:val="28"/>
        </w:rPr>
        <w:t>О присвоении адресов объектам  недвижимости в деревне Печенки муниципального образования Печенковское сельское поселение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равилами присвоения, изменения и аннулирования адресов на территории   муниципального образования Печенковское сельское поселение  утвержденными решением Совета депутатов Печенковского сельского поселения от 22.07.2015 №23, Уставом  муниципального образования Печенковское сельское поселение, Администрация Печен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1. Внести </w:t>
      </w:r>
      <w:r>
        <w:rPr>
          <w:sz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 приложение №1 к постановлению Администрации Печенковского сельского поселения от </w:t>
      </w:r>
      <w:r>
        <w:rPr>
          <w:sz w:val="28"/>
        </w:rPr>
        <w:t>27.04.2016 №17 «</w:t>
      </w:r>
      <w:r>
        <w:rPr>
          <w:sz w:val="28"/>
          <w:szCs w:val="28"/>
        </w:rPr>
        <w:t>О присвоении адресов объектам  недвижимости в деревне Печенки муниципального образования Печенковское сельское поселение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е изменени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) строку 79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70"/>
        <w:gridCol w:w="3199"/>
        <w:gridCol w:w="2976"/>
        <w:gridCol w:w="1843"/>
      </w:tblGrid>
      <w:tr>
        <w:trPr>
          <w:trHeight w:val="1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ревня Печенки, Велижский р-н, Смоленская об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оссийская Федерация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моленская область, Велижский район, Печенковское с.п., д. Печенки, ул. Молодежная, з/у 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Земельный участок 1600 кв.м. с кадастровым номером 67:01:1060101: 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225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пии постановления направить в Руднянское отделение Смоленского филиала ФГУП «Ростехинвентаризация-Федеральное БТИ», Межрайонную ИФНС России №7 по Смоленской области, Территориальный отдел Управления Росреестра по Смоленской области, Территориальный орган Федеральной службы статистики по Смоленской области, ТП в г. Велиж МО УФМС России в г. Рудня, Межмуниципальный отдел МВД РФ «Велижский».</w:t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 постановление вступает в силу </w:t>
      </w:r>
      <w:r>
        <w:rPr>
          <w:rStyle w:val="FontStyle12"/>
          <w:b w:val="false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 Главой муниципального образования Печенковское сельское поселение, подлежит размещению на официальном сайте муниципального образования Печенковское  сельское поселение в информационно-телекоммуникационной   сети «Интернет» и обнародованию в местах предназначенных для обнародования нормативных правовых актов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еченковское сельское поселение                                                              Р.Н. Свист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5:00Z</dcterms:created>
  <dc:creator>Admin</dc:creator>
  <dc:description/>
  <dc:language>en-US</dc:language>
  <cp:lastModifiedBy>user</cp:lastModifiedBy>
  <cp:lastPrinted>2023-05-03T14:14:00Z</cp:lastPrinted>
  <dcterms:modified xsi:type="dcterms:W3CDTF">2023-05-03T11:15:00Z</dcterms:modified>
  <cp:revision>2</cp:revision>
  <dc:subject/>
  <dc:title>АДМИНИСТРАЦИЯ МУНИЦИПАЛЬНОГО ОБРАЗОВАНИЯ</dc:title>
</cp:coreProperties>
</file>