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suppressAutoHyphens w:val="true"/>
        <w:ind w:right="141" w:hanging="0"/>
        <w:jc w:val="left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110490</wp:posOffset>
            </wp:positionV>
            <wp:extent cx="682625" cy="779145"/>
            <wp:effectExtent l="0" t="0" r="0" b="0"/>
            <wp:wrapTight wrapText="bothSides">
              <wp:wrapPolygon edited="0">
                <wp:start x="7378" y="0"/>
                <wp:lineTo x="3636" y="0"/>
                <wp:lineTo x="2994" y="0"/>
                <wp:lineTo x="2673" y="186"/>
                <wp:lineTo x="2567" y="934"/>
                <wp:lineTo x="2673" y="1588"/>
                <wp:lineTo x="2994" y="2149"/>
                <wp:lineTo x="4383" y="3644"/>
                <wp:lineTo x="107" y="3924"/>
                <wp:lineTo x="-106" y="4298"/>
                <wp:lineTo x="-106" y="5326"/>
                <wp:lineTo x="641" y="6634"/>
                <wp:lineTo x="428" y="8129"/>
                <wp:lineTo x="-106" y="11120"/>
                <wp:lineTo x="-106" y="12615"/>
                <wp:lineTo x="-106" y="13550"/>
                <wp:lineTo x="-106" y="14484"/>
                <wp:lineTo x="-106" y="14765"/>
                <wp:lineTo x="-106" y="15606"/>
                <wp:lineTo x="-106" y="15793"/>
                <wp:lineTo x="-106" y="17101"/>
                <wp:lineTo x="-106" y="17287"/>
                <wp:lineTo x="-106" y="17661"/>
                <wp:lineTo x="-106" y="18596"/>
                <wp:lineTo x="-106" y="18783"/>
                <wp:lineTo x="5774" y="18876"/>
                <wp:lineTo x="11869" y="18876"/>
                <wp:lineTo x="13365" y="18876"/>
                <wp:lineTo x="16466" y="18596"/>
                <wp:lineTo x="17964" y="17755"/>
                <wp:lineTo x="18178" y="17101"/>
                <wp:lineTo x="18605" y="16166"/>
                <wp:lineTo x="18391" y="14110"/>
                <wp:lineTo x="16895" y="12615"/>
                <wp:lineTo x="17109" y="11120"/>
                <wp:lineTo x="15718" y="8129"/>
                <wp:lineTo x="18605" y="6634"/>
                <wp:lineTo x="17001" y="5139"/>
                <wp:lineTo x="17215" y="4298"/>
                <wp:lineTo x="15611" y="3831"/>
                <wp:lineTo x="11227" y="3644"/>
                <wp:lineTo x="12510" y="2149"/>
                <wp:lineTo x="12938" y="934"/>
                <wp:lineTo x="12938" y="373"/>
                <wp:lineTo x="12190" y="0"/>
                <wp:lineTo x="11869" y="0"/>
                <wp:lineTo x="8019" y="0"/>
                <wp:lineTo x="7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LineNumbers/>
        <w:suppressAutoHyphens w:val="true"/>
        <w:ind w:left="-284" w:right="14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suppressLineNumbers/>
        <w:suppressAutoHyphens w:val="true"/>
        <w:ind w:left="-284"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LineNumbers/>
        <w:suppressAutoHyphens w:val="true"/>
        <w:ind w:left="-284"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LineNumbers/>
        <w:suppressAutoHyphens w:val="true"/>
        <w:ind w:left="-284" w:right="141" w:hanging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suppressLineNumbers/>
        <w:suppressAutoHyphens w:val="true"/>
        <w:ind w:left="-284" w:right="14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ЧЕНКОВСКОГО  СЕЛЬСКОГО  ПОСЕЛЕНИЯ</w:t>
      </w:r>
    </w:p>
    <w:p>
      <w:pPr>
        <w:pStyle w:val="Heading"/>
        <w:suppressLineNumbers/>
        <w:suppressAutoHyphens w:val="true"/>
        <w:ind w:left="-284"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LineNumbers/>
        <w:suppressAutoHyphens w:val="true"/>
        <w:ind w:left="-284" w:right="141" w:hanging="0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LineNumbers/>
        <w:suppressAutoHyphens w:val="true"/>
        <w:ind w:left="-284"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uppressLineNumbers/>
        <w:suppressAutoHyphens w:val="true"/>
        <w:ind w:right="141" w:hanging="0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от 14.06.2023                      № 4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uppressLineNumbers/>
        <w:suppressAutoHyphens w:val="true"/>
        <w:ind w:right="5385" w:hanging="0"/>
        <w:rPr>
          <w:szCs w:val="28"/>
          <w:u w:val="single"/>
        </w:rPr>
      </w:pPr>
      <w:r>
        <w:rPr/>
        <w:t xml:space="preserve">О внесении изменений в постановление Администрации Печенковского сельского поселения  </w:t>
      </w:r>
      <w:r>
        <w:rPr>
          <w:szCs w:val="28"/>
        </w:rPr>
        <w:t>от 06.04.2023 № 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10"/>
        <w:jc w:val="both"/>
        <w:rPr>
          <w:color w:val="FF0000"/>
          <w:sz w:val="28"/>
        </w:rPr>
      </w:pPr>
      <w:r>
        <w:rPr>
          <w:sz w:val="28"/>
        </w:rPr>
        <w:t>В целях исполнения п.п. 1 п. 1 протокола заседания Комиссии Федерального агентства лесного хозяйства от 15.04.2023 № АВ-14/139, руководствуясь Уставом  муниципального образования Печенковское сельское поселение (новая редакция), Администрация Печенковского сельского поселени</w:t>
      </w:r>
      <w:r>
        <w:rPr>
          <w:color w:val="FF0000"/>
          <w:sz w:val="28"/>
        </w:rPr>
        <w:t>я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ind w:right="-2" w:hanging="0"/>
        <w:jc w:val="both"/>
        <w:rPr/>
      </w:pPr>
      <w:r>
        <w:rPr>
          <w:sz w:val="28"/>
        </w:rPr>
        <w:t>1. Внести в постановление Администрации Печенковского сельского поселения от 06.04.2023 № 21 «</w:t>
      </w:r>
      <w:r>
        <w:rPr>
          <w:sz w:val="28"/>
          <w:szCs w:val="28"/>
        </w:rPr>
        <w:t>О создании межведомственной рабочей группы по контролю соблюдения запрета выжигания сухой растительности и обеспечению противопожарного обустройства территории муниципального образования Печенковское сельское поселение в пожароопасный сезон 2023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 </w:t>
      </w:r>
      <w:r>
        <w:rPr>
          <w:sz w:val="28"/>
        </w:rPr>
        <w:t>следующие изменения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</w:rPr>
        <w:t>1.1. Приложение 1 изложить в следующей редакции:</w:t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«Приложение 1</w:t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к постановлениям Администрации</w:t>
      </w:r>
    </w:p>
    <w:p>
      <w:pPr>
        <w:pStyle w:val="Normal"/>
        <w:ind w:left="-567" w:right="-2" w:firstLine="709"/>
        <w:rPr/>
      </w:pPr>
      <w:r>
        <w:rPr>
          <w:rFonts w:eastAsia="Times New Roman"/>
          <w:sz w:val="28"/>
          <w:szCs w:val="24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4"/>
        </w:rPr>
        <w:t xml:space="preserve">Печенковского сельского                      </w:t>
      </w:r>
    </w:p>
    <w:p>
      <w:pPr>
        <w:pStyle w:val="Normal"/>
        <w:ind w:left="-567" w:right="-2" w:firstLine="709"/>
        <w:rPr/>
      </w:pPr>
      <w:r>
        <w:rPr>
          <w:rFonts w:eastAsia="Times New Roman"/>
          <w:sz w:val="28"/>
          <w:szCs w:val="24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4"/>
        </w:rPr>
        <w:t>поселения  от 06.04.2023 № 21,</w:t>
      </w:r>
    </w:p>
    <w:p>
      <w:pPr>
        <w:pStyle w:val="Normal"/>
        <w:ind w:left="-567" w:right="-2" w:firstLine="709"/>
        <w:jc w:val="right"/>
        <w:rPr/>
      </w:pPr>
      <w:r>
        <w:rPr>
          <w:rFonts w:eastAsia="Calibri"/>
          <w:sz w:val="28"/>
          <w:szCs w:val="24"/>
        </w:rPr>
        <w:t xml:space="preserve">(в редакции постановления </w:t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от 14.06.2023 №41)</w:t>
      </w:r>
    </w:p>
    <w:p>
      <w:pPr>
        <w:pStyle w:val="Normal"/>
        <w:ind w:left="-567" w:right="-2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right="-284" w:hanging="0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-567" w:right="-284" w:firstLine="709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uppressLineNumbers/>
        <w:suppressAutoHyphens w:val="true"/>
        <w:ind w:left="-284" w:right="141" w:firstLine="720"/>
        <w:jc w:val="center"/>
        <w:rPr>
          <w:sz w:val="28"/>
        </w:rPr>
      </w:pPr>
      <w:r>
        <w:rPr>
          <w:sz w:val="28"/>
        </w:rPr>
        <w:t>межведомственной рабочей группы по контролю соблюдения запрета выжигания</w:t>
      </w:r>
      <w:r>
        <w:rPr>
          <w:sz w:val="28"/>
          <w:szCs w:val="28"/>
        </w:rPr>
        <w:t xml:space="preserve"> сухой растительности и обеспечению противопожарного обустройства территории муниципального образования Печенковское сельское поселение в пожароопасный сезон 2023 года</w:t>
      </w:r>
    </w:p>
    <w:tbl>
      <w:tblPr>
        <w:tblW w:w="102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3336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енковское сельское  поселе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 Руслан Николаевич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 рабочей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с выполнением функций по делам ГО и ЧС) Администрации муниципального образования «Велижский район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и городского хозяйства Администрации муниципального образования «Велижский район»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МОтд МВД России «Велижское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Байко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митрий Никола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отдела по работе с территориями Департамента лесного хозяйства по Центральному федеральному округу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силье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Евгений А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– лесничий Велижского лесничества филиала ОГКУ «Смолупрле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Козло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Виктор Викт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надзорной деятельности и профилактической работы по Демидовскому, Велижскому и Руднянскому районам УНД И ПР Главного управления МЧС России по Смоленской области (по согласованию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харенко 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Наталья Дмитр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</w:rPr>
              <w:t>Начальник 20 ПСЧ ОФПС ГПС Главного управления МЧС России по Смоленской области - заместитель председателя комиссии (по согласованию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гее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ргей Викторович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true"/>
        <w:ind w:right="-2" w:firstLine="709"/>
        <w:jc w:val="both"/>
        <w:rPr>
          <w:sz w:val="28"/>
        </w:rPr>
      </w:pPr>
      <w:r>
        <w:rPr>
          <w:sz w:val="28"/>
        </w:rPr>
        <w:t>».</w:t>
      </w:r>
    </w:p>
    <w:p>
      <w:pPr>
        <w:pStyle w:val="Normal"/>
        <w:suppressLineNumbers/>
        <w:suppressAutoHyphens w:val="true"/>
        <w:ind w:right="141" w:firstLine="709"/>
        <w:jc w:val="both"/>
        <w:rPr>
          <w:sz w:val="28"/>
        </w:rPr>
      </w:pPr>
      <w:r>
        <w:rPr>
          <w:sz w:val="28"/>
        </w:rPr>
        <w:t>2. Настоящее  постановление вступает в силу со дня его  подписания Главой муниципального  образования Печенковское сельское  поселение, размещению  на официальном  сайте муниципального образования  Печенковское  сельское  поселение</w:t>
      </w:r>
      <w:r>
        <w:rPr>
          <w:sz w:val="28"/>
          <w:szCs w:val="24"/>
        </w:rPr>
        <w:t xml:space="preserve"> в информационно-телекоммуникационной сети «Интернет» и  обнародованию в  местах предназначенных  для  обнародования нормативных  правовых актов.</w:t>
      </w:r>
    </w:p>
    <w:p>
      <w:pPr>
        <w:pStyle w:val="Normal"/>
        <w:suppressLineNumbers/>
        <w:suppressAutoHyphens w:val="true"/>
        <w:ind w:right="141"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еченковское сельское поселение                                                            Р.Н.Свисто</w:t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8:00Z</dcterms:created>
  <dc:creator>Велиж</dc:creator>
  <dc:description/>
  <cp:keywords/>
  <dc:language>en-US</dc:language>
  <cp:lastModifiedBy>user</cp:lastModifiedBy>
  <cp:lastPrinted>2023-06-14T14:49:00Z</cp:lastPrinted>
  <dcterms:modified xsi:type="dcterms:W3CDTF">2023-06-14T12:03:00Z</dcterms:modified>
  <cp:revision>43</cp:revision>
  <dc:subject/>
  <dc:title>ГЛАВА МУНИЦИПАЛЬНОГО ОБРАЗОВАНИЯ</dc:title>
</cp:coreProperties>
</file>