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9540" w:leader="none"/>
        </w:tabs>
        <w:ind w:right="665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19050</wp:posOffset>
            </wp:positionV>
            <wp:extent cx="814070" cy="9105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tabs>
          <w:tab w:val="clear" w:pos="708"/>
          <w:tab w:val="left" w:pos="9540" w:leader="none"/>
        </w:tabs>
        <w:ind w:right="665"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  <w:szCs w:val="28"/>
        </w:rPr>
      </w:pPr>
      <w:r>
        <w:rPr>
          <w:rFonts w:cs="Times New Roman"/>
          <w:b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АДМИНИСТРАЦИЯ  ПЕЧЕНКОВСКОГО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b w:val="false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30.07.2024     № 27</w:t>
      </w:r>
    </w:p>
    <w:p>
      <w:pPr>
        <w:pStyle w:val="Normal"/>
        <w:ind w:right="48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9128" w:leader="none"/>
        </w:tabs>
        <w:ind w:right="5669" w:hanging="0"/>
        <w:jc w:val="both"/>
        <w:rPr/>
      </w:pPr>
      <w:r>
        <w:rPr>
          <w:szCs w:val="28"/>
        </w:rPr>
        <w:t>Об утверждении отчета «Об исполнении бюджета  муниципального образования Печенковское сельское поселение  за 1 полугодие   2024 года»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В соответствии со ст.264.2 Бюджетного кодекса Российской Федерации, Уставом муниципального образования Печенковское сельское поселение, Положением о бюджетном процессе в муниципальном образовании Печенковское сельское поселение, утвержденным решением Совета депутатов от 23.07.2008г № 22, Администрация Печенковского сельского по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СТАНОВЛЯЕТ: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твердить отчет  «Об исполнении бюджета муниципального образования   </w:t>
      </w:r>
    </w:p>
    <w:p>
      <w:pPr>
        <w:pStyle w:val="Normal"/>
        <w:suppressAutoHyphens w:val="false"/>
        <w:ind w:left="-142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еченковское сельское поселение за 1 полугодие 2024 года» согласно  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>приложениям 1,2,3.</w:t>
      </w:r>
    </w:p>
    <w:p>
      <w:pPr>
        <w:pStyle w:val="Normal"/>
        <w:ind w:left="-105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  Направить отчет «Об исполнении бюджета муниципального образования  </w:t>
      </w:r>
    </w:p>
    <w:p>
      <w:pPr>
        <w:pStyle w:val="Normal"/>
        <w:ind w:left="-105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еченковское сельское поселение за  1 полугодие 2024 года»  в  Совет  </w:t>
      </w:r>
    </w:p>
    <w:p>
      <w:pPr>
        <w:pStyle w:val="Normal"/>
        <w:ind w:left="-105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епутатов  Печенковского сельского поселения.</w:t>
      </w:r>
    </w:p>
    <w:p>
      <w:pPr>
        <w:pStyle w:val="Normal"/>
        <w:suppressAutoHyphens w:val="false"/>
        <w:ind w:left="180" w:hanging="0"/>
        <w:jc w:val="both"/>
        <w:rPr>
          <w:szCs w:val="28"/>
        </w:rPr>
      </w:pPr>
      <w:r>
        <w:rPr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ind w:left="2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Печенковское сельское поселение                                                                  Р.Н.Свисто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4"/>
        </w:rPr>
        <w:t>от 30.07.2024      №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right="19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 доходов местного бюджета,  за исключением безвозмездных поступлений за 1 полугодие 20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</w:p>
    <w:p>
      <w:pPr>
        <w:pStyle w:val="ConsNormal"/>
        <w:ind w:right="-8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4"/>
        </w:rPr>
        <w:t>рублей</w:t>
      </w:r>
      <w:r>
        <w:rPr/>
        <w:t>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  <w:gridCol w:w="1372"/>
        <w:gridCol w:w="1179"/>
        <w:gridCol w:w="851"/>
      </w:tblGrid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Код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 группы, подгруппы и статьи до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ан на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полнено за  1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  <w:gridCol w:w="1417"/>
        <w:gridCol w:w="1134"/>
        <w:gridCol w:w="851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976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0000 00 0000 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7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 02000 01 0000 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7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60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60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 05 00000 00 0000 000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ЛОГ  НА СОВОКУПНЫЙ ДОХ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2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2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 00000 00 0000 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6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 01000 00 0000 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9,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6,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 05000 00 0000 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 06000 00 0000 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4"/>
        </w:rPr>
        <w:t>от     30.07.2024     №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нение бюджета по безвозмездным поступления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 местный   бюджет за 1 полугодие 2024 года   </w:t>
      </w:r>
      <w:r>
        <w:rPr>
          <w:b/>
          <w:sz w:val="24"/>
          <w:szCs w:val="28"/>
        </w:rPr>
        <w:t xml:space="preserve">    (</w:t>
      </w:r>
      <w:r>
        <w:rPr>
          <w:b/>
          <w:sz w:val="24"/>
        </w:rPr>
        <w:t>рублей</w:t>
      </w:r>
      <w:r>
        <w:rPr>
          <w:b/>
          <w:sz w:val="24"/>
          <w:szCs w:val="28"/>
        </w:rPr>
        <w:t>)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394"/>
        <w:gridCol w:w="1559"/>
        <w:gridCol w:w="1418"/>
        <w:gridCol w:w="927"/>
      </w:tblGrid>
      <w:tr>
        <w:trPr>
          <w:trHeight w:val="1134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 Б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доход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 за  1 полугод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4394"/>
        <w:gridCol w:w="1559"/>
        <w:gridCol w:w="1418"/>
        <w:gridCol w:w="914"/>
      </w:tblGrid>
      <w:tr>
        <w:trPr>
          <w:tblHeader w:val="true"/>
          <w:trHeight w:val="369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4394"/>
        <w:gridCol w:w="1559"/>
        <w:gridCol w:w="1418"/>
        <w:gridCol w:w="914"/>
      </w:tblGrid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651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306,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651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306,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38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38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38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9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9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6,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118 0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6,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6,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Приложение 3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 Постановлению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4"/>
        </w:rPr>
        <w:t>от 30.07.2024    № 27</w:t>
      </w:r>
    </w:p>
    <w:p>
      <w:pPr>
        <w:pStyle w:val="Normal"/>
        <w:jc w:val="center"/>
        <w:rPr/>
      </w:pPr>
      <w:r>
        <w:rPr>
          <w:sz w:val="24"/>
          <w:lang w:val="en-US"/>
        </w:rPr>
        <w:t>P</w:t>
      </w:r>
      <w:r>
        <w:rPr>
          <w:sz w:val="24"/>
        </w:rPr>
        <w:t>аспределение бюджетных ассигнований  по разделам, подразделам, целевым статьям (муниципальным программам и  непрограммным направлениям деятельности), группам( группам и подгруппам)  видов расходов классификации расходов бюджетов</w:t>
      </w:r>
      <w:r>
        <w:rPr>
          <w:b/>
          <w:sz w:val="24"/>
        </w:rPr>
        <w:t xml:space="preserve"> </w:t>
      </w:r>
      <w:r>
        <w:rPr>
          <w:sz w:val="24"/>
        </w:rPr>
        <w:t>на 2024 год</w:t>
      </w:r>
    </w:p>
    <w:p>
      <w:pPr>
        <w:pStyle w:val="Heading1"/>
        <w:jc w:val="center"/>
        <w:rPr/>
      </w:pPr>
      <w:r>
        <w:rPr>
          <w:rFonts w:eastAsia="Arial"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</w:t>
      </w:r>
      <w:r>
        <w:rPr/>
        <w:t>рублей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1440"/>
        <w:gridCol w:w="540"/>
        <w:gridCol w:w="1260"/>
        <w:gridCol w:w="1260"/>
        <w:gridCol w:w="720"/>
      </w:tblGrid>
      <w:tr>
        <w:trPr>
          <w:trHeight w:val="113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 1 полугод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9904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0017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5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937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223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9</w:t>
            </w:r>
          </w:p>
        </w:tc>
      </w:tr>
      <w:tr>
        <w:trPr>
          <w:trHeight w:val="5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iCs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737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23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737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23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 орга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0 01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737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23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0 01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4"/>
              </w:rPr>
              <w:t>116737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23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0 01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737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23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аправления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2 81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2 81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2 81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68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68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Депутаты (члены) законодательного (представительного)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68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ов</w:t>
            </w:r>
            <w:r>
              <w:rPr>
                <w:iCs/>
                <w:sz w:val="24"/>
              </w:rPr>
              <w:t xml:space="preserve">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2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68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2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68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2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68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28629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6274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4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sz w:val="24"/>
              </w:rPr>
              <w:t>на 2022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8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5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8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мплекс процессных мероприятий «Модернизация системы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4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8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 модернизацию системы водоснаб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4 04 1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38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8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4 04 1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8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4 04 1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8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77 0 00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00</w:t>
            </w:r>
            <w:r>
              <w:rPr>
                <w:b/>
                <w:sz w:val="24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7477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2492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8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477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2492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8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ов</w:t>
            </w:r>
            <w:r>
              <w:rPr>
                <w:iCs/>
                <w:sz w:val="24"/>
              </w:rPr>
              <w:t xml:space="preserve">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477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2492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8</w:t>
            </w:r>
          </w:p>
        </w:tc>
      </w:tr>
      <w:tr>
        <w:trPr>
          <w:trHeight w:val="5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807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4059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5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807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4059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5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987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50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5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987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50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5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2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4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2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4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аправления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2 81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2 81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2 81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0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3 П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3 П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3 П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185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85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85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Совета депутатов Печен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3 20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85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3 20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85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3 20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85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дминистрации Печен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за счет средств резервного фонда Администрации Печен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1 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1 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1 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99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99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,8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ая программа </w:t>
            </w:r>
            <w:r>
              <w:rPr>
                <w:b/>
                <w:bCs/>
                <w:sz w:val="24"/>
              </w:rPr>
              <w:t>«Содействие развитию     малого    и    среднего предпринимательства                    в муниципальном         образовании Печенковское сельское поселение»   2022 – 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мплекс процессных мероприятий «Содействие развитию малого и </w:t>
            </w:r>
            <w:r>
              <w:rPr>
                <w:b/>
                <w:bCs/>
                <w:sz w:val="24"/>
              </w:rPr>
              <w:t xml:space="preserve">среднего предпринимательства»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4 01 15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4 01 15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4 01 15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</w:t>
            </w:r>
            <w:r>
              <w:rPr>
                <w:b/>
                <w:spacing w:val="2"/>
                <w:sz w:val="24"/>
                <w:shd w:fill="FFFFFF" w:val="clear"/>
              </w:rPr>
              <w:t xml:space="preserve">Профилактика терроризма и экстремизма, а также минимизация и (или) ликвидация последствий проявлений </w:t>
            </w:r>
            <w:r>
              <w:rPr>
                <w:b/>
                <w:sz w:val="24"/>
              </w:rPr>
              <w:t>терроризма и экстремизма</w:t>
            </w:r>
            <w:r>
              <w:rPr>
                <w:b/>
                <w:spacing w:val="2"/>
                <w:sz w:val="24"/>
                <w:shd w:fill="FFFFFF" w:val="clear"/>
              </w:rPr>
              <w:t xml:space="preserve"> на территории </w:t>
            </w:r>
            <w:r>
              <w:rPr>
                <w:b/>
                <w:bCs/>
                <w:sz w:val="24"/>
              </w:rPr>
              <w:t>муниципального  образования Печенковское  сельское поселение» на 2022–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Комплекс процессных мероприятий «Противодействие терроризму и экстремизму, а также минимизация их проявл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4 01 16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4 01 16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4 01 16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ая программа </w:t>
            </w:r>
            <w:r>
              <w:rPr>
                <w:b/>
                <w:color w:val="000000"/>
                <w:sz w:val="24"/>
              </w:rPr>
              <w:t>«</w:t>
            </w:r>
            <w:r>
              <w:rPr>
                <w:b/>
                <w:sz w:val="24"/>
              </w:rPr>
              <w:t>Обеспечение пожарной безопасности на территории муниципального образования  Печенковское сельское поселение» на  2022  – 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плекс процессных мероприятий «Защита населения и территорий от чрезвычайных ситуаций и организация тушения пожа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 01 17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 01 17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 4 01 17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ая программа </w:t>
            </w:r>
            <w:r>
              <w:rPr>
                <w:b/>
                <w:color w:val="000000"/>
                <w:sz w:val="24"/>
              </w:rPr>
              <w:t>«</w:t>
            </w:r>
            <w:r>
              <w:rPr>
                <w:b/>
                <w:sz w:val="24"/>
              </w:rPr>
              <w:t>Обеспечение безопасности дорожного движения на территории муниципального образования  Печенковское сельское поселение» на  2023  – 202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плекс процессных мероприятий «</w:t>
            </w:r>
            <w:r>
              <w:rPr>
                <w:b/>
                <w:sz w:val="24"/>
              </w:rPr>
              <w:t>Обеспеч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плакатов, методических материалов и памяток по вопросам обеспечения безопасности дорожного и предупреждения детского дорожно-транспортного травмат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 4 01 18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 4 01 18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 4 01 18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99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99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правления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9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699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восстановлению наружнего газоснаб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2 2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9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9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2 2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9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9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2 2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9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9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26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1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26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,1</w:t>
            </w:r>
          </w:p>
        </w:tc>
      </w:tr>
      <w:tr>
        <w:trPr>
          <w:trHeight w:val="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26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</w:tr>
      <w:tr>
        <w:trPr>
          <w:trHeight w:val="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органами местного самоуправления  поселений, муниципальных и городских окру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8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26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ёта органами местного самоуправления  поселений, муниципальных и городских окру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1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26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1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7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26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7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1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7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26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7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1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2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1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2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1269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157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1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од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7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Обеспечение безопасности на водных объектах муниципального образования Печенковское сельское поселение. Создание общественных спасательных постов в местах массового отдыха населения  муниципального образования Печенковское сельское поселение» на период 2022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7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7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мплекс процессных мероприятий </w:t>
            </w:r>
            <w:r>
              <w:rPr>
                <w:b/>
                <w:bCs/>
                <w:sz w:val="24"/>
              </w:rPr>
              <w:t>«</w:t>
            </w:r>
            <w:r>
              <w:rPr>
                <w:b/>
                <w:sz w:val="24"/>
              </w:rPr>
              <w:t>Создание условий для обеспечения безопасности массового отдыха населения на водных объектах</w:t>
            </w:r>
            <w:r>
              <w:rPr>
                <w:b/>
                <w:bCs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7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оздание  условий для обеспечения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4 01 1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4 01 1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4 01 1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769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482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1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Развитие улично-дорожной сети и объектов благоустройства на территории муниципального образования Печенковское сельское поселение» на 2022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769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482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1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769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482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1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мплекс процессных мероприятий </w:t>
            </w:r>
            <w:r>
              <w:rPr>
                <w:b/>
                <w:bCs/>
                <w:sz w:val="24"/>
              </w:rPr>
              <w:t>«</w:t>
            </w:r>
            <w:r>
              <w:rPr>
                <w:b/>
                <w:sz w:val="24"/>
              </w:rPr>
              <w:t>Содержание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  <w:r>
              <w:rPr>
                <w:b/>
                <w:bCs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719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82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0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 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4 01 2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11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4 01 2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11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4 01 2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11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плату электроэнергии на освещение У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4 01 2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6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82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4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4 01 2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6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82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4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4 01 2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6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82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4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мплекс процессных мероприятий «Проектирование, строительство, реконструкция, капитальный ремонт и ремонт  автомобильных дорог общего пользования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4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250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проектирование, строительство, реконструкцию, капитальный ремонт и ремонт 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4 02 S1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50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4  02 S1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50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4  02 S1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50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мплекс процессных мероприятий «Дорожная деятельность в отношении автомобильных дорог местного значения вне границ населенных пунктов  на территории муниципального образования Печенковское сель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4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4 03 Д1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4 03 Д1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4 03 Д1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483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219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1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sz w:val="24"/>
              </w:rPr>
              <w:t>на 2022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плекс процессных мероприятий «Обеспечение качественными коммунальными услугами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4 06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color w:val="000000"/>
                <w:sz w:val="24"/>
              </w:rPr>
              <w:t>Расходы на подготовку сметной документации на капитальный ремонт объектов коммуналь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5 4 06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000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5 4 06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5 4 06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483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219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1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2022-2026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483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219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1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ы 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15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483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219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1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43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426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2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лата электроэнергии, потребленной на нужды улич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1 1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43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9115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1 1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43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9115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4 01 1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43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9115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1 1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515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8,6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1 1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515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8,6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1 1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515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8,6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плекс процессных мероприятий «</w:t>
            </w:r>
            <w:r>
              <w:rPr>
                <w:b/>
                <w:color w:val="000000"/>
                <w:sz w:val="24"/>
              </w:rPr>
              <w:t>Содержание мест захоронения</w:t>
            </w:r>
            <w:r>
              <w:rPr>
                <w:b/>
                <w:bCs/>
                <w:color w:val="000000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4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26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927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,3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sz w:val="22"/>
                <w:szCs w:val="22"/>
              </w:rPr>
              <w:t>Содержание мест захоронений и памятных знаков (уборка, очистка и вывоз мусора, удаление сухостойных, больных и аварийных деревьев, ликвидация несанкционированных свалок, текущий и капитальный ремонт, приобретение расходных 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2 13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26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927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6,3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2 13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26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927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6,3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4 02 13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26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927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6,3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Комплекс процессных мероприятий «Ремонт и восстановление воинских захорон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15 4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62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, связанные с ремонтом и восстановлением воинских захоро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3 S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62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3 S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62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3 S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62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 процессных мероприятий «Управление муниципальным имуществом и земельными участк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4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полнение кадастровых работ на проведение межевания земельных участков муниципального образования Печенков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5 18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5 18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5 18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33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369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9</w:t>
            </w:r>
          </w:p>
        </w:tc>
      </w:tr>
      <w:tr>
        <w:trPr>
          <w:trHeight w:val="3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33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69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9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33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69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9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1 7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33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69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9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1 7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33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69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9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1 7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33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69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9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961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664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</w:tbl>
    <w:p>
      <w:pPr>
        <w:pStyle w:val="Heading1"/>
        <w:rPr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lang w:eastAsia="ru-RU"/>
        </w:rPr>
        <w:t xml:space="preserve"> </w:t>
      </w:r>
      <w:r>
        <w:rPr>
          <w:b/>
          <w:i/>
          <w:szCs w:val="28"/>
        </w:rPr>
        <w:t>СПРА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исполнении бюджета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ченковское  сельское поселение за 1 полугодие 2024 </w:t>
      </w:r>
      <w:r>
        <w:rPr>
          <w:b/>
        </w:rPr>
        <w:t>года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Бюджет муниципального образования Печенковское сельское поселения на 2024 год  с изменениями запланирован в сумме  11809619 рублей 82 копейки. Исполнение за  1 полугодие 2024 года составляет 4159283 рубля 49 копеек, что составляет  35,2% от утвержденных бюджетных назначений, из них собственные доходы исполнены в сумме 803976 рублей 81 копейка, что составляет 38,9 % к пла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лог на доходы физических лиц и земельный налог – основные источники собственных доходов бюджета муниципального образования Печенковское сельское поселени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налог на доходы физических лиц поступил в сумме 88367 рублей  25 копеек, что составляет 43,9 % от утвержденных бюджетных назначений;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- сумма акцизов по подакцизным товарам (продукции) </w:t>
      </w:r>
      <w:r>
        <w:rPr>
          <w:color w:val="000000"/>
          <w:szCs w:val="28"/>
        </w:rPr>
        <w:t xml:space="preserve"> составляет 630160 рублей  59 копеек, что составляет  48,1 % от план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налог на имущество физических лиц запланирован  в сумме  103000 рублей  00 копеек</w:t>
      </w:r>
      <w:r>
        <w:rPr>
          <w:color w:val="000000"/>
          <w:szCs w:val="28"/>
        </w:rPr>
        <w:t>, поступления нет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земельный налог запланирован в сумме 384100,00 рублей, исполнение в сумме 68256 рублей 06 копеек или 17,8 % к плану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единый сельскохозяйственный налог запланирован в сумме  9500,00 рублей, исполнение составило  19512 рублей 10 копеек, что составляет 205,4 % от утвержденных бюджетных назначений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доходы от использования имущества, находящегося в государственной и муниципальной собственности  запланированы в сумме 55500,00 рублей, исполнения за 1 полугодие нет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безвозмездных поступлений в бюджете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с учетом изменений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утверждено в</w:t>
      </w:r>
      <w:r>
        <w:rPr>
          <w:szCs w:val="28"/>
        </w:rPr>
        <w:t xml:space="preserve"> сумме 9746519 рублей  82 копейки,  поступление  составило 3355306 рублей 68 копеек или  34,4 % к утвержденным годовым назначениям, из ни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тации бюджетам поселений на выравнивание уровня бюджетной обеспеченности  запланированы  в сумме  6254820,00 рублей, поступление составило 3127380 рублей или 50% к план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чие субсидии бюджетам сельских поселений запланированы в сумме 3219999 рублей 82 копейки, исполнения за первое полугодие н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убвенция бюджетам на осуществление полномочий по первичному воинскому учету на территориях, где отсутствуют военные комиссариаты запланированы  в сумме 61700,00 рублей, поступление составило 17926 рублей 68 копеек или  29%;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>-</w:t>
      </w:r>
      <w:r>
        <w:rPr>
          <w:color w:val="FF0000"/>
          <w:szCs w:val="28"/>
        </w:rPr>
        <w:t xml:space="preserve"> </w:t>
      </w:r>
      <w:r>
        <w:rPr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планированы в сумм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98 000 рублей 00 копеек, исполнение составило 100%.</w:t>
      </w:r>
      <w:r>
        <w:rPr>
          <w:color w:val="FF0000"/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>- прочие межбюджетные трансферты, передаваемые бюджетам сельских поселений,  утверждены в сумме 112 000 рублей, исполнение 100%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ходная часть бюджета исполнена в сумме 3599664 рубля 52 копейки, или на   30,5 % от плановых бюджетных назначений.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Cs w:val="28"/>
        </w:rPr>
      </w:pPr>
      <w:r>
        <w:rPr>
          <w:szCs w:val="28"/>
        </w:rPr>
        <w:t xml:space="preserve">                                           </w:t>
      </w:r>
      <w:r>
        <w:rPr>
          <w:b/>
          <w:szCs w:val="28"/>
        </w:rPr>
        <w:t>АНАЛИЗ  РАСХОДОВ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2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855"/>
        <w:gridCol w:w="2126"/>
        <w:gridCol w:w="1984"/>
        <w:gridCol w:w="15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о по бюджету н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за 1 полугодие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отклон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; 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left="-37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Заработная 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45506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6042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85081,7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51943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586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26073,1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Компенсационные выплаты депут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8680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8680,8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Приобретение услуг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8633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830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0331,3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81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20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603,3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85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705,8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заправка картрид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ремонт картрид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94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257,6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обслуживание пожарной сиг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страхование автомаш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264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264,5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 оплата по догово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Поступление нефинансовых активов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820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98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6224,8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 увеличение стоимости основных 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755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133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6224,8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7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9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782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Членские взн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5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5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рганизацию и проведение выборов Совета депутатов Печен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1856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1856,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й фонд Администрации Печен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599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99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участие в ярмарк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изготовление наглядной аг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опахивание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приобретение первичных средств пожарот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приобретение плак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восстановление наружнего газ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99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99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92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773,3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заработная 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708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63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068,7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367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8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81,0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0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00,5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0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023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Вод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64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07699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482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52878,3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свещение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606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682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9239,0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одержание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73639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73639,3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одержание дорог за счет межбюджетных трансфе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Благоустройство в т.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0483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219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72641,4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подготовка сметной документации на капитальный ремонт  объектов коммунальной инфрас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0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уличное освещение (эл.энерг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43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911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5193,6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тех.обслуживан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515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849,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 расход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приобретение светодиодных л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содержание мест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626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92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35,5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ремонт воинских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262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26263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кадастров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133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136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9968,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809619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9966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8209955,3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                                                                          О.Д.Архипова</w:t>
      </w:r>
    </w:p>
    <w:p>
      <w:pPr>
        <w:pStyle w:val="Heading1"/>
        <w:rPr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                                                                   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Название Знак1"/>
    <w:qFormat/>
    <w:rPr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"/>
    <w:qFormat/>
    <w:rPr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 Знак Знак1"/>
    <w:basedOn w:val="Style10"/>
    <w:qFormat/>
    <w:rPr/>
  </w:style>
  <w:style w:type="character" w:styleId="Style12">
    <w:name w:val=" Знак Знак"/>
    <w:qFormat/>
    <w:rPr>
      <w:sz w:val="32"/>
      <w:szCs w:val="32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32">
    <w:name w:val="Знак3 Знак2"/>
    <w:qFormat/>
    <w:rPr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нак3 Знак1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>
      <w:suppressAutoHyphens w:val="false"/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1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">
    <w:name w:val=" Знак Знак6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42:00Z</dcterms:created>
  <dc:creator>Владелец</dc:creator>
  <dc:description/>
  <cp:keywords/>
  <dc:language>en-US</dc:language>
  <cp:lastModifiedBy>USER</cp:lastModifiedBy>
  <cp:lastPrinted>2024-07-31T11:31:00Z</cp:lastPrinted>
  <dcterms:modified xsi:type="dcterms:W3CDTF">2024-08-02T12:15:00Z</dcterms:modified>
  <cp:revision>258</cp:revision>
  <dc:subject/>
  <dc:title>Поступление собственных доходов </dc:title>
</cp:coreProperties>
</file>