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9540" w:leader="none"/>
        </w:tabs>
        <w:ind w:right="665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19050</wp:posOffset>
            </wp:positionV>
            <wp:extent cx="814070" cy="9105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tabs>
          <w:tab w:val="clear" w:pos="708"/>
          <w:tab w:val="left" w:pos="9540" w:leader="none"/>
        </w:tabs>
        <w:ind w:right="665" w:firstLine="9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firstLine="9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/>
          <w:b/>
          <w:szCs w:val="28"/>
        </w:rPr>
      </w:pPr>
      <w:r>
        <w:rPr>
          <w:rFonts w:cs="Times New Roman"/>
          <w:b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АДМИНИСТРАЦИЯ  ПЕЧЕНКОВСКОГО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5.11.2024     № 36</w:t>
      </w:r>
    </w:p>
    <w:p>
      <w:pPr>
        <w:pStyle w:val="Normal"/>
        <w:ind w:right="48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9128" w:leader="none"/>
        </w:tabs>
        <w:ind w:right="5669" w:hanging="0"/>
        <w:jc w:val="both"/>
        <w:rPr/>
      </w:pPr>
      <w:r>
        <w:rPr>
          <w:szCs w:val="28"/>
        </w:rPr>
        <w:t>Об утверждении отчета «Об исполнении бюджета  муниципального образования Печенковское сельское поселение  за 9 месяцев 2024 года»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В соответствии со ст.264.2 Бюджетного кодекса Российской Федерации, Уставом муниципального образования Печенковское сельское поселение, Положением о бюджетном процессе в муниципальном образовании Печенковское сельское поселение, утвержденным решением Совета депутатов от 23.07.2008г № 22, Администрация Печенковского сельского посел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Cs w:val="28"/>
        </w:rPr>
        <w:t xml:space="preserve">                 </w:t>
      </w:r>
      <w:r>
        <w:rPr>
          <w:szCs w:val="28"/>
        </w:rPr>
        <w:t>ПОСТАНОВЛЯЕТ: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твердить отчет  «Об исполнении бюджета муниципального образования   </w:t>
      </w:r>
    </w:p>
    <w:p>
      <w:pPr>
        <w:pStyle w:val="Normal"/>
        <w:suppressAutoHyphens w:val="false"/>
        <w:ind w:left="-142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еченковское сельское поселение за 9 месяцев 2024 года» согласно  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  <w:t>приложениям 1,2,3,4.</w:t>
      </w:r>
    </w:p>
    <w:p>
      <w:pPr>
        <w:pStyle w:val="Normal"/>
        <w:ind w:left="-105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  Направить отчет «Об исполнении бюджета муниципального образования  </w:t>
      </w:r>
    </w:p>
    <w:p>
      <w:pPr>
        <w:pStyle w:val="Normal"/>
        <w:ind w:left="-105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Печенковское сельское поселение за  9 месяцев 2024 года»  в  Совет  </w:t>
      </w:r>
    </w:p>
    <w:p>
      <w:pPr>
        <w:pStyle w:val="Normal"/>
        <w:ind w:left="-105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епутатов Велижского окружного Совета депутатов .</w:t>
      </w:r>
    </w:p>
    <w:p>
      <w:pPr>
        <w:pStyle w:val="Normal"/>
        <w:suppressAutoHyphens w:val="false"/>
        <w:ind w:left="180" w:hanging="0"/>
        <w:jc w:val="both"/>
        <w:rPr>
          <w:szCs w:val="28"/>
        </w:rPr>
      </w:pPr>
      <w:r>
        <w:rPr>
          <w:szCs w:val="28"/>
        </w:rPr>
        <w:t>3.   Контроль за исполнением данного постановления оставляю за собой.</w:t>
      </w:r>
    </w:p>
    <w:p>
      <w:pPr>
        <w:pStyle w:val="Normal"/>
        <w:ind w:left="2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Cs w:val="28"/>
        </w:rPr>
        <w:t xml:space="preserve">Печенковское сельское поселение                                                                  Р.Н.Свисто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15.11.2024      № 3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финансирования дефицита местного бюджета на 2024 год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62"/>
        <w:gridCol w:w="1984"/>
        <w:gridCol w:w="1276"/>
      </w:tblGrid>
      <w:tr>
        <w:trPr>
          <w:trHeight w:val="16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9 месяце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62"/>
        <w:gridCol w:w="1842"/>
        <w:gridCol w:w="1418"/>
      </w:tblGrid>
      <w:tr>
        <w:trPr>
          <w:tblHeader w:val="true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0 00 00 00 0000 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67223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757,9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2 00 00 00 0000 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2 00 00 00 0000 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sz w:val="22"/>
                <w:szCs w:val="22"/>
              </w:rPr>
              <w:t>01 02 00 00 10 0000 7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2 00 00 00 0000 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2 00 00 10 0000 8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3 00 00 00 0000 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3 01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3 01 00 00 0000 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3 01 00 10 0000 7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3 01 00 00 0000 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гашение бюджетных кредитов, полученных из других бюджетов бюджетной системы Российской Федерации </w:t>
            </w:r>
            <w:r>
              <w:rPr>
                <w:sz w:val="22"/>
                <w:szCs w:val="22"/>
              </w:rPr>
              <w:t>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3 01 00 10 0000 8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5 00 00 00 0000 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223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757,9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5 00 00 00 0000 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0961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56163,9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5 02 00 00 0000 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0961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56163,9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5 02 01 00 0000 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0961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56163,9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5 02 01 10 0000 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1180961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84921,8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5 00 00 00 0000 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185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4921,8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5 02 00 00 0000 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185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4921,8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5 02 01 00 0000 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185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4921,86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5 02 01 10 0000 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185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4921,86</w:t>
            </w:r>
          </w:p>
        </w:tc>
      </w:tr>
    </w:tbl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15.11.2024      № 3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right="192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нение  доходов местного бюджета,  за исключением безвозмездных поступлений за 9 месяцев 2024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ода</w:t>
      </w:r>
    </w:p>
    <w:p>
      <w:pPr>
        <w:pStyle w:val="ConsNormal"/>
        <w:ind w:right="-83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/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20"/>
        <w:gridCol w:w="1372"/>
        <w:gridCol w:w="1321"/>
        <w:gridCol w:w="709"/>
      </w:tblGrid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группы, подгруппы и статьи до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за  9 месяце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20"/>
        <w:gridCol w:w="1417"/>
        <w:gridCol w:w="1276"/>
        <w:gridCol w:w="851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091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1 00000 00 0000 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25,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 01 02000 01 0000 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25,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533,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533,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0000 00 0000 000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  НА СОВОКУПНЫЙ ДОХ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4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6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4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6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 06 00000 00 0000 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77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 01000 00 0000 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96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8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 05000 00 0000 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i/>
                <w:sz w:val="22"/>
                <w:szCs w:val="22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 06000 00 0000 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15.11.2024      № 3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бюджета по безвозмездным поступлени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естный   бюджет за 9 месяцев 2024 год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/>
        <w:t>(рублей)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394"/>
        <w:gridCol w:w="1559"/>
        <w:gridCol w:w="1418"/>
        <w:gridCol w:w="927"/>
      </w:tblGrid>
      <w:tr>
        <w:trPr>
          <w:trHeight w:val="1134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 Б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доход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за  9 месяце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4394"/>
        <w:gridCol w:w="1559"/>
        <w:gridCol w:w="1418"/>
        <w:gridCol w:w="914"/>
      </w:tblGrid>
      <w:tr>
        <w:trPr>
          <w:tblHeader w:val="true"/>
          <w:trHeight w:val="369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4394"/>
        <w:gridCol w:w="1559"/>
        <w:gridCol w:w="1418"/>
        <w:gridCol w:w="914"/>
      </w:tblGrid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651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072,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1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651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213072,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1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4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107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4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107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4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107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99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149,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4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99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149,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4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99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149,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4</w:t>
            </w:r>
          </w:p>
        </w:tc>
      </w:tr>
      <w:tr>
        <w:trPr>
          <w:trHeight w:val="578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2,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4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5118 00 0000 1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2,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4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2,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4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 02 49999 10 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4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к  Постановлению Админист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еченк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от15.11.2024      № 3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аспределение бюджетных ассигнований  по разделам, подразделам, целевым статьям (муниципальным программам и  непрограммным направлениям деятельности), группам (группам и подгруппам)  видов расходов классификации расходов бюджет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2024 год</w:t>
      </w:r>
    </w:p>
    <w:p>
      <w:pPr>
        <w:pStyle w:val="Heading1"/>
        <w:jc w:val="center"/>
        <w:rPr/>
      </w:pPr>
      <w:r>
        <w:rPr>
          <w:rFonts w:eastAsia="Arial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</w:t>
      </w:r>
      <w:r>
        <w:rPr/>
        <w:t>рублей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"/>
        <w:gridCol w:w="540"/>
        <w:gridCol w:w="1440"/>
        <w:gridCol w:w="540"/>
        <w:gridCol w:w="1260"/>
        <w:gridCol w:w="1260"/>
        <w:gridCol w:w="720"/>
      </w:tblGrid>
      <w:tr>
        <w:trPr>
          <w:trHeight w:val="113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 9 меся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161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502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4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929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88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27</w:t>
            </w:r>
          </w:p>
        </w:tc>
      </w:tr>
      <w:tr>
        <w:trPr>
          <w:trHeight w:val="5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29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8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4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29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8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4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 органо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29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8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4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6729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8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4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1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29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8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4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аправления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81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81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81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8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8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утаты (члены) законодательного (представительного)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8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 органов</w:t>
            </w:r>
            <w:r>
              <w:rPr>
                <w:iCs/>
                <w:sz w:val="20"/>
                <w:szCs w:val="20"/>
              </w:rPr>
              <w:t xml:space="preserve">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8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8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8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7087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6584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6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2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812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5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9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812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5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9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Модернизация системы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 4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812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5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9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модернизацию системы водоснаб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1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812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1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812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1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812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 на  изготовление технического плана  под водопроводными сет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4 04 1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1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4 1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77 0 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8959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3529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1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8959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529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1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 органов</w:t>
            </w:r>
            <w:r>
              <w:rPr>
                <w:iCs/>
                <w:sz w:val="20"/>
                <w:szCs w:val="20"/>
              </w:rPr>
              <w:t xml:space="preserve">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8959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529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1</w:t>
            </w:r>
          </w:p>
        </w:tc>
      </w:tr>
      <w:tr>
        <w:trPr>
          <w:trHeight w:val="5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34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648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7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34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648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9,67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90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7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7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90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7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7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лата налогов, сборов и иных 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правления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81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81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81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5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Совета депутатов Печен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3 20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 0 03 20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3 20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Печен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Печен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9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9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79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>«Содействие развитию     малого    и    среднего предпринимательства                    в муниципальном         образовании Печенковское сельское поселение»   2022 – 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«Содействие развитию малого и </w:t>
            </w:r>
            <w:r>
              <w:rPr>
                <w:b/>
                <w:bCs/>
                <w:sz w:val="20"/>
                <w:szCs w:val="20"/>
              </w:rPr>
              <w:t xml:space="preserve">среднего предпринимательства»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4 01 15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5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4 01 15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</w:t>
            </w:r>
            <w:r>
              <w:rPr>
                <w:b/>
                <w:spacing w:val="2"/>
                <w:sz w:val="20"/>
                <w:szCs w:val="20"/>
                <w:shd w:fill="FFFFFF" w:val="clear"/>
              </w:rPr>
              <w:t xml:space="preserve">Профилактика терроризма и экстремизма, а также минимизация и (или) ликвидация последствий проявлений </w:t>
            </w:r>
            <w:r>
              <w:rPr>
                <w:b/>
                <w:sz w:val="20"/>
                <w:szCs w:val="20"/>
              </w:rPr>
              <w:t>терроризма и экстремизма</w:t>
            </w:r>
            <w:r>
              <w:rPr>
                <w:b/>
                <w:spacing w:val="2"/>
                <w:sz w:val="20"/>
                <w:szCs w:val="20"/>
                <w:shd w:fill="FFFFFF" w:val="clear"/>
              </w:rPr>
              <w:t xml:space="preserve"> на территории </w:t>
            </w:r>
            <w:r>
              <w:rPr>
                <w:b/>
                <w:bCs/>
                <w:sz w:val="20"/>
                <w:szCs w:val="20"/>
              </w:rPr>
              <w:t>муниципального  образования Печенковское  сельское поселение» на 2022–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Противодействие терроризму и экстремизму, а также минимизация их проявл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готовление и распространение наглядно-агитационной продукции (памяток, листовок, стендов)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6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6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1 16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Обеспечение пожарной безопасности на территории муниципального образования  Печенковское сельское поселение» на  2022  – 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Защита населения и территорий от чрезвычайных ситуаций и организация тушения пожа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ахивание противопожарных полос вокруг населенных пунктов, в зоне лесов, в целях исключить возможность переброски огня при лесных  и полевых пожарах на здания, строения и соору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первичных средств пожаротуш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плакатов, методических материалов и памяток на противопожарную те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7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01 17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Обеспечение безопасности дорожного движения на территории муниципального образования  Печенковское сельское поселение» на  2023  – 2027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</w:t>
            </w:r>
            <w:r>
              <w:rPr>
                <w:b/>
                <w:sz w:val="20"/>
                <w:szCs w:val="20"/>
              </w:rPr>
              <w:t>Обеспеч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лакатов, методических материалов и памяток по вопросам обеспечения безопасности дорожного и предупреждения детского дорожно-транспортного травмат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8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9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9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правления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осстановлению наружного газоснаб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3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99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1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52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14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2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4</w:t>
            </w:r>
          </w:p>
        </w:tc>
      </w:tr>
      <w:tr>
        <w:trPr>
          <w:trHeight w:val="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2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4</w:t>
            </w:r>
          </w:p>
        </w:tc>
      </w:tr>
      <w:tr>
        <w:trPr>
          <w:trHeight w:val="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ёта органами местного самоуправления  поселений, муниципальных и городских окру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2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4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вичного воинского учёта органами местного самоуправления  поселений, муниципальных и городских окру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2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4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2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1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2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1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4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4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013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7008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0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72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на водных объектах муниципального образования Печенковское сельское поселение. Создание общественных спасательных постов в местах массового отдыха населения  муниципального образования Печенковское сельское поселение» на период 2022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72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72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Создание условий для обеспечения безопасности массового отдыха населения на водных объектах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72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условий для обеспечения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2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2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2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25513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573672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0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улично-дорожной сети и объектов благоустройства на территории муниципального образования Печенковское сельское поселение» на 2022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25513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3672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0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25513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3672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0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Содержание автомобильных дорог местного значения и улично-дорожной сети на территории муниципального образования Печенковское сельское поселение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463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347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10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 автомобильных дорог местного значения и улично-дорожной сети на территории муниципального образования Печенков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2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57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946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9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2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57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946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9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2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57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946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9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электроэнергии на освещение УД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2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6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24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9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2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6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524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9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2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6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24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9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плекс процессных мероприятий «Проектирование, строительство, реконструкция, капитальный ремонт и ремонт  автомобильных дорог общего пользования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4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50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20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ектирование, строительство, реконструкцию, капитальный ремонт и ремонт 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2 S1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50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20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 02 S1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50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20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 02 S1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502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20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плекс процессных мероприятий «Дорожная деятельность в отношении автомобильных дорог местного значения вне границ населенных пунктов  на территории муниципального образования Печенковское сельское посе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4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3 Д1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3 Д1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3 Д1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707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53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8</w:t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4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2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0405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04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Обеспечение качественными коммунальными услугами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6 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5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одготовку сметной документации на капитальный ремонт объектов коммуналь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 4 06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4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6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4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6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4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302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53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71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Печенковское сельское поселение» на 2022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«Обеспечение </w:t>
            </w:r>
            <w:r>
              <w:rPr>
                <w:b/>
                <w:sz w:val="20"/>
                <w:szCs w:val="20"/>
              </w:rPr>
              <w:t>энергосбережения и повышение энергетической эффективно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етей электроснабжения (расходные материал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»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2022-2026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0249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53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79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ы 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0249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53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79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ичное освещ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3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33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97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лата электроэнергии, потребленной на нужды уличного осв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843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79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3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843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79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3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843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79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3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5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6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90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5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6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90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5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6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</w:t>
            </w:r>
            <w:r>
              <w:rPr>
                <w:b/>
                <w:color w:val="000000"/>
                <w:sz w:val="20"/>
                <w:szCs w:val="20"/>
              </w:rPr>
              <w:t>Содержание мест захоронения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7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0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63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 и памятных знаков (уборка, очистка и вывоз мусора, удаление сухостойных, больных и аварийных деревьев, ликвидация несанкционированных свалок, текущий и капитальный ремонт, приобретение расходных 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13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3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13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20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3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13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3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Ремонт и восстановление воинских захорон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2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7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монтом и восстановлением воинских захоро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S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2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7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S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2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7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S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2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7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омплекс процессных мероприятий «Управление муниципальным имуществом и земельными участк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5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 на проведение межевания земельных участков муниципального образования Печенков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5 18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5 18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5 18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адастровых работ на изготовление технического плана на объекты недвижи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5 18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5 18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5 18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ельской территории муниципального образования Печенковское сельское поселение» на 2022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77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77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Комплексное развитие сельской территор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77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тейнерных площадок на территории муниципального образования Печенков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0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7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0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7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0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7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33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508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</w:tr>
      <w:tr>
        <w:trPr>
          <w:trHeight w:val="3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3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8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2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3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8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2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3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8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2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3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8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2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3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8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2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1854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4921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5</w:t>
            </w:r>
          </w:p>
        </w:tc>
      </w:tr>
    </w:tbl>
    <w:p>
      <w:pPr>
        <w:pStyle w:val="Heading1"/>
        <w:rPr>
          <w:kern w:val="0"/>
          <w:lang w:eastAsia="ru-RU"/>
        </w:rPr>
      </w:pPr>
      <w:r>
        <w:rPr>
          <w:rFonts w:eastAsia="Arial"/>
          <w:kern w:val="0"/>
          <w:lang w:eastAsia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lang w:eastAsia="ru-RU"/>
        </w:rPr>
        <w:t xml:space="preserve">            </w:t>
      </w:r>
      <w:r>
        <w:rPr>
          <w:b/>
          <w:i/>
          <w:szCs w:val="28"/>
        </w:rPr>
        <w:t>СПРАВКА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 исполнении бюджета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ченковское  сельское поселение за 9 месяцев 2024 </w:t>
      </w:r>
      <w:r>
        <w:rPr>
          <w:b/>
        </w:rPr>
        <w:t>года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Бюджет муниципального образования Печенковское сельское поселения на 2024 год  с изменениями запланирован в сумме  11809619 рублей 82 копейки. Исполнение за 9 месяцев 2024 года составляет 8556163 рубля 93 копейки, что составляет  72,45% от утвержденных бюджетных назначений, из них собственные доходы исполнены в сумме 1343091 рубль 87 копеек, что составляет 66,90 % к пла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лог на доходы физических лиц и земельный налог – основные источники собственных доходов бюджета муниципального образования Печенковское сельское поселени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налог на доходы физических лиц поступил в сумме 130825 рублей  84 копейки, что составляет 64,99 % от утвержденных бюджетных назначений;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- сумма акцизов по подакцизным товарам (продукции) </w:t>
      </w:r>
      <w:r>
        <w:rPr>
          <w:color w:val="000000"/>
          <w:szCs w:val="28"/>
        </w:rPr>
        <w:t xml:space="preserve"> составляет 936533 рубля  88 копеек, что составляет  71,51 % от план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>налог на имущество физических лиц поступил в сумме 67996 рублей  70 копеек</w:t>
      </w:r>
      <w:r>
        <w:rPr>
          <w:color w:val="000000"/>
          <w:szCs w:val="28"/>
        </w:rPr>
        <w:t>, что составляет 66,02 % от утвержденных бюджетных назначений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земельный налог запланирован в сумме 384100,00 рублей, исполнение в сумме 152480 рублей 50 копеек или 39,70 % к плану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единый сельскохозяйственный налог запланирован в сумме  9500,00 рублей, исполнение составило 55254 рубля 95 копеек, что составляет 581,63 % от утвержденных бюджетных назначений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доходы от использования имущества, находящегося в государственной и муниципальной собственности  запланированы в сумме 55500,00 рублей, исполнения за 9 месяцев нет;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>безвозмездных поступлений в бюджете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с учетом изменений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утверждено в</w:t>
      </w:r>
      <w:r>
        <w:rPr>
          <w:szCs w:val="28"/>
        </w:rPr>
        <w:t xml:space="preserve"> сумме 9746519 рублей  82 копейки, поступление составило 7213072 рубля 06 копеек или  74,01 % к утвержденным годовым назначениям, из ни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тации бюджетам поселений на выравнивание уровня бюджетной обеспеченности  запланированы  в сумме  6254820,00 рублей, поступление составило 4691070,00 рублей или 75,0% к план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чие субсидии бюджетам сельских поселений запланированы в сумме 3219999,82 рублей, исполнение составило в сумме 2284149,89 рублей или 70,94% к план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запланированы  в сумме 61700,00 рублей, поступление составило 27852,17 рублей  или  45,14%;</w:t>
      </w:r>
    </w:p>
    <w:p>
      <w:pPr>
        <w:pStyle w:val="Normal"/>
        <w:jc w:val="both"/>
        <w:rPr>
          <w:szCs w:val="28"/>
        </w:rPr>
      </w:pPr>
      <w:r>
        <w:rPr>
          <w:color w:val="FF0000"/>
          <w:szCs w:val="28"/>
        </w:rPr>
        <w:t xml:space="preserve"> </w:t>
      </w:r>
      <w:r>
        <w:rPr>
          <w:szCs w:val="28"/>
        </w:rPr>
        <w:t>-</w:t>
      </w:r>
      <w:r>
        <w:rPr>
          <w:color w:val="FF0000"/>
          <w:szCs w:val="28"/>
        </w:rPr>
        <w:t xml:space="preserve"> </w:t>
      </w:r>
      <w:r>
        <w:rPr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планированы в сумме</w:t>
      </w:r>
      <w:r>
        <w:rPr>
          <w:color w:val="FF0000"/>
          <w:szCs w:val="28"/>
        </w:rPr>
        <w:t xml:space="preserve">  </w:t>
      </w:r>
      <w:r>
        <w:rPr>
          <w:szCs w:val="28"/>
        </w:rPr>
        <w:t>98000,00 рублей, исполнение составило 98000,00 рублей или 100%;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>- прочие межбюджетные трансферты, передаваемые бюджетам сельских поселений запланированы в сумме 112000,00 рублей, исполнение составляет 112000,00 рублей или 100%.</w:t>
      </w:r>
      <w:r>
        <w:rPr>
          <w:color w:val="FF0000"/>
          <w:szCs w:val="28"/>
        </w:rPr>
        <w:t xml:space="preserve">   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ходная часть бюджета за 9 месяцев  исполнена в сумме 8884921 рубль  86 копеек, или  61,35 % от плановых бюджетных назнач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Cs w:val="28"/>
        </w:rPr>
      </w:pPr>
      <w:r>
        <w:rPr>
          <w:szCs w:val="28"/>
        </w:rPr>
        <w:t xml:space="preserve">                                           </w:t>
      </w:r>
      <w:r>
        <w:rPr>
          <w:b/>
          <w:szCs w:val="28"/>
        </w:rPr>
        <w:t>АНАЛИЗ  РАСХОДОВ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9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74"/>
        <w:gridCol w:w="1870"/>
        <w:gridCol w:w="1870"/>
        <w:gridCol w:w="168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о по бюджету на 2024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сполнено за 9 месяцев 2024 г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отклон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; 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left="-37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Заработная пл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440583,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82962,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57621,3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Начисления на оплату тру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41056,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64573,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76482,4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Компенсационные выплаты депутат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8680,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8680,8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Приобретение услуг, в т.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9510,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5624,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886,2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услуги связ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895,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451,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443,9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программное обеспеч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8150,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815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8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заправка картридж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ремонт картридж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9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700,00</w:t>
            </w:r>
          </w:p>
        </w:tc>
      </w:tr>
      <w:tr>
        <w:trPr>
          <w:trHeight w:val="3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коммунальные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72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451,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748,7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обслуживание пожарной сигнал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страхование автомашин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264,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71,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892,7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прочие услу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 оплата по договор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9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7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Модернизация системы водоснабж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8128,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055,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073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Поступление нефинансовых активов в т.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83390,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2446,8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0943,3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 увеличение стоимости основных  средст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3326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65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2676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увеличение стоимости материальных запас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0064,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1796,8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8267,3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711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809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902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Членские взнос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551,00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551,00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рганизацию и проведение выборов Совета депутатов Печенко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й фонд Администрации Печенков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5998,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6998,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участие в ярмарках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изготовление наглядной агит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опахивание населенных пунк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приобретение первичных средств пожаротуш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приобретение плака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восстановление наружного газоснабж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6998,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6998,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в т.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17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852,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847,8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заработная пл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710,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573,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137,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начисления на оплату тру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368,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579,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89,4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услуги связ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01,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01,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увеличение стоимости материальных запас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02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02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Водное хозяй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36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64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в т.ч.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55134,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73672,9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81461,6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свещение доро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6060,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524,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536,4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одержание доро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19074,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71148,8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47925,2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Благоустройство в т. числе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37071,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97530,8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39540,5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подготовка сметной документации на капитальный ремонт  объектов коммунальной инфрасструкту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405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405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уличное освещение (эл.энерг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84309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9179,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5129,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тех.обслуживание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5150,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4849,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 расходные матери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09002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9002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приобретение светодиодных лам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содержание мест захорон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2675,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0200,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2474,7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ремонт воинских захорон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26263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5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41263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кадастровые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18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-устройство контейнерных площадок на территории муниципального образования Печенковское сельское посел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42772,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42772,3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1337,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127508,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3829,1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481854,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884921,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5596932,33</w:t>
            </w:r>
          </w:p>
        </w:tc>
      </w:tr>
    </w:tbl>
    <w:p>
      <w:pPr>
        <w:pStyle w:val="Heading1"/>
        <w:rPr>
          <w:kern w:val="0"/>
          <w:lang w:eastAsia="ru-RU"/>
        </w:rPr>
      </w:pPr>
      <w:r>
        <w:rPr>
          <w:rFonts w:eastAsia="Arial"/>
          <w:szCs w:val="28"/>
        </w:rPr>
        <w:t xml:space="preserve">                                                                                        </w:t>
      </w:r>
      <w:r>
        <w:rPr>
          <w:rFonts w:eastAsia="Arial"/>
          <w:kern w:val="0"/>
          <w:lang w:eastAsia="ru-RU"/>
        </w:rPr>
        <w:t xml:space="preserve">                                                                 </w:t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Название Знак1"/>
    <w:qFormat/>
    <w:rPr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 Знак"/>
    <w:qFormat/>
    <w:rPr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 Знак Знак1"/>
    <w:basedOn w:val="Style10"/>
    <w:qFormat/>
    <w:rPr/>
  </w:style>
  <w:style w:type="character" w:styleId="Style12">
    <w:name w:val=" Знак Знак"/>
    <w:qFormat/>
    <w:rPr>
      <w:sz w:val="32"/>
      <w:szCs w:val="32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32">
    <w:name w:val="Знак3 Знак2"/>
    <w:qFormat/>
    <w:rPr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нак3 Знак1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uppressAutoHyphens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>
      <w:suppressAutoHyphens w:val="false"/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b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1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">
    <w:name w:val=" Знак Знак6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42:00Z</dcterms:created>
  <dc:creator>Владелец</dc:creator>
  <dc:description/>
  <cp:keywords/>
  <dc:language>en-US</dc:language>
  <cp:lastModifiedBy>USER</cp:lastModifiedBy>
  <cp:lastPrinted>2024-11-18T11:08:00Z</cp:lastPrinted>
  <dcterms:modified xsi:type="dcterms:W3CDTF">2024-11-18T13:53:00Z</dcterms:modified>
  <cp:revision>289</cp:revision>
  <dc:subject/>
  <dc:title>Поступление собственных доходов </dc:title>
</cp:coreProperties>
</file>