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19050</wp:posOffset>
            </wp:positionV>
            <wp:extent cx="814070" cy="9105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АДМИНИСТРАЦИЯ  ПЕЧЕНКОВСКОГО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5.11.2024     № 36</w:t>
      </w:r>
    </w:p>
    <w:p>
      <w:pPr>
        <w:pStyle w:val="Normal"/>
        <w:ind w:right="48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128" w:leader="none"/>
        </w:tabs>
        <w:ind w:right="5669" w:hanging="0"/>
        <w:jc w:val="both"/>
        <w:rPr/>
      </w:pPr>
      <w:r>
        <w:rPr>
          <w:szCs w:val="28"/>
        </w:rPr>
        <w:t>Об утверждении отчета «Об исполнении бюджета  муниципального образования Печенковское сельское поселение  за 9 месяцев 2024 года»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В соответствии со ст.264.2 Бюджетного кодекса Российской Федерации, Уставом муниципального образования Печенковское сельское поселение, Положением о бюджетном процессе в муниципальном образовании Печенковское сельское поселение, утвержденным решением Совета депутатов от 23.07.2008г № 22, Администрация Печенковского сель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>ПОСТАНОВЛЯЕТ: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твердить отчет  «Об исполнении бюджета муниципального образования   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еченковское сельское поселение за 9 месяцев 2024 года» согласно  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приложениям 1,2,3,4.</w:t>
      </w:r>
    </w:p>
    <w:p>
      <w:pPr>
        <w:pStyle w:val="Normal"/>
        <w:ind w:left="-105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  Направить отчет «Об исполнении бюджета муниципального образования  </w:t>
      </w:r>
    </w:p>
    <w:p>
      <w:pPr>
        <w:pStyle w:val="Normal"/>
        <w:ind w:left="-105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еченковское сельское поселение за  9 месяцев 2024 года»  в  Совет  </w:t>
      </w:r>
    </w:p>
    <w:p>
      <w:pPr>
        <w:pStyle w:val="Normal"/>
        <w:ind w:left="-105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епутатов Велижского окружного Совета депутатов .</w:t>
      </w:r>
    </w:p>
    <w:p>
      <w:pPr>
        <w:pStyle w:val="Normal"/>
        <w:suppressAutoHyphens w:val="false"/>
        <w:ind w:left="180" w:hanging="0"/>
        <w:jc w:val="both"/>
        <w:rPr>
          <w:szCs w:val="28"/>
        </w:rPr>
      </w:pPr>
      <w:r>
        <w:rPr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Печенковское сельское поселение                                                                  Р.Н.Свисто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15.11.2024      № 3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финансирования дефицита местного бюджета на 2024 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62"/>
        <w:gridCol w:w="1984"/>
        <w:gridCol w:w="1276"/>
      </w:tblGrid>
      <w:tr>
        <w:trPr>
          <w:trHeight w:val="16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9 месяц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62"/>
        <w:gridCol w:w="1842"/>
        <w:gridCol w:w="1418"/>
      </w:tblGrid>
      <w:tr>
        <w:trPr>
          <w:tblHeader w:val="true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0 00 00 00 0000 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67223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757,9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2 00 00 00 0000 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2 00 00 00 0000 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2"/>
                <w:szCs w:val="22"/>
              </w:rPr>
              <w:t>01 02 00 00 10 0000 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2 00 00 00 0000 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2 00 00 10 0000 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3 00 00 00 0000 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3 01 00 00 0000 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3 01 00 10 0000 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3 01 00 00 0000 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бюджетных кредитов, полученных из других бюджетов бюджетной системы Российской Федерации </w:t>
            </w:r>
            <w:r>
              <w:rPr>
                <w:sz w:val="22"/>
                <w:szCs w:val="22"/>
              </w:rPr>
              <w:t>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3 01 00 10 0000 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0 00 00 0000 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223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757,9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0 00 00 0000 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096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56163,9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0 00 0000 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096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56163,9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1 00 0000 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096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56163,9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1 10 0000 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118096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84921,8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0 00 00 0000 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185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4921,8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0 00 0000 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185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4921,8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1 00 0000 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185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4921,8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1 10 0000 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185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4921,86</w:t>
            </w:r>
          </w:p>
        </w:tc>
      </w:tr>
    </w:tbl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15.11.2024      № 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right="192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ение  доходов местного бюджета,  за исключением безвозмездных поступлений за 9 месяцев 2024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ода</w:t>
      </w:r>
    </w:p>
    <w:p>
      <w:pPr>
        <w:pStyle w:val="ConsNormal"/>
        <w:ind w:right="-83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/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1372"/>
        <w:gridCol w:w="1321"/>
        <w:gridCol w:w="709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руппы, подгруппы и статьи до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 9 месяце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1417"/>
        <w:gridCol w:w="1276"/>
        <w:gridCol w:w="851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091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1 00000 00 0000 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25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 01 02000 01 0000 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25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533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533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0000 00 0000 000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  НА СОВОКУПНЫЙ ДОХ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4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4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 06 00000 00 0000 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77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 01000 00 0000 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96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8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 05000 00 0000 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 06000 00 0000 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15.11.2024      № 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бюджета по безвозмездным поступлени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естный   бюджет за 9 месяцев 2024 год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/>
        <w:t>(рублей)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394"/>
        <w:gridCol w:w="1559"/>
        <w:gridCol w:w="1418"/>
        <w:gridCol w:w="927"/>
      </w:tblGrid>
      <w:tr>
        <w:trPr>
          <w:trHeight w:val="1134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 Б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доход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 9 месяце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394"/>
        <w:gridCol w:w="1559"/>
        <w:gridCol w:w="1418"/>
        <w:gridCol w:w="914"/>
      </w:tblGrid>
      <w:tr>
        <w:trPr>
          <w:tblHeader w:val="true"/>
          <w:trHeight w:val="369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394"/>
        <w:gridCol w:w="1559"/>
        <w:gridCol w:w="1418"/>
        <w:gridCol w:w="914"/>
      </w:tblGrid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65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072,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1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65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213072,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1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07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07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07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9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149,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4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9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149,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4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9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149,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4</w:t>
            </w:r>
          </w:p>
        </w:tc>
      </w:tr>
      <w:tr>
        <w:trPr>
          <w:trHeight w:val="578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2,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4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0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2,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4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2,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4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 02 49999 10 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4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15.11.2024      № 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аспределение бюджетных ассигнований  по разделам, подразделам, целевым статьям (муниципальным программам и  непрограммным направлениям деятельности), группам (группам и подгруппам)  видов расходов классификации расходов бюджет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2024 год</w:t>
      </w:r>
    </w:p>
    <w:p>
      <w:pPr>
        <w:pStyle w:val="Heading1"/>
        <w:jc w:val="center"/>
        <w:rPr/>
      </w:pPr>
      <w:r>
        <w:rPr>
          <w:rFonts w:eastAsia="Arial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/>
        <w:t>рублей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1440"/>
        <w:gridCol w:w="540"/>
        <w:gridCol w:w="1260"/>
        <w:gridCol w:w="1260"/>
        <w:gridCol w:w="720"/>
      </w:tblGrid>
      <w:tr>
        <w:trPr>
          <w:trHeight w:val="113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 9 меся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161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502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4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29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88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7</w:t>
            </w:r>
          </w:p>
        </w:tc>
      </w:tr>
      <w:tr>
        <w:trPr>
          <w:trHeight w:val="5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29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8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29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8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 орган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29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8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6729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8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29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8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8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 органов</w:t>
            </w:r>
            <w:r>
              <w:rPr>
                <w:iCs/>
                <w:sz w:val="20"/>
                <w:szCs w:val="20"/>
              </w:rPr>
              <w:t xml:space="preserve">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708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6584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6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2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812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5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812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5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Модернизация системы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 4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812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5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модернизацию системы вод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1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12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1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12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1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12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на  изготовление технического плана  под водопроводными сет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4 04 1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1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1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77 0 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895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3529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1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895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529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1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 органов</w:t>
            </w:r>
            <w:r>
              <w:rPr>
                <w:iCs/>
                <w:sz w:val="20"/>
                <w:szCs w:val="20"/>
              </w:rPr>
              <w:t xml:space="preserve">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895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529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1</w:t>
            </w:r>
          </w:p>
        </w:tc>
      </w:tr>
      <w:tr>
        <w:trPr>
          <w:trHeight w:val="5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34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648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7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34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648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,67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0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7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0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7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5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Совета депутатов Печен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3 20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3 20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3 20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ечен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9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9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9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>«Содействие развитию     малого    и    среднего предпринимательства                    в муниципальном         образовании Печенковское сельское поселение»   2022 – 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«Содействие развитию малого и </w:t>
            </w:r>
            <w:r>
              <w:rPr>
                <w:b/>
                <w:bCs/>
                <w:sz w:val="20"/>
                <w:szCs w:val="20"/>
              </w:rPr>
              <w:t xml:space="preserve">среднего предпринимательства»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5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5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5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b/>
                <w:spacing w:val="2"/>
                <w:sz w:val="20"/>
                <w:szCs w:val="20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  <w:sz w:val="20"/>
                <w:szCs w:val="20"/>
              </w:rPr>
              <w:t>терроризма и экстремизма</w:t>
            </w:r>
            <w:r>
              <w:rPr>
                <w:b/>
                <w:spacing w:val="2"/>
                <w:sz w:val="20"/>
                <w:szCs w:val="20"/>
                <w:shd w:fill="FFFFFF" w:val="clear"/>
              </w:rPr>
              <w:t xml:space="preserve"> на территории </w:t>
            </w:r>
            <w:r>
              <w:rPr>
                <w:b/>
                <w:bCs/>
                <w:sz w:val="20"/>
                <w:szCs w:val="20"/>
              </w:rPr>
              <w:t>муниципального  образования Печенковское  сельское поселение» на 2022–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Противодействие терроризму и экстремизму, а также минимизация их проявл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6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6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6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беспечение пожарной безопасности на территории муниципального образования  Печенковское сельское поселение» на  2022  – 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Защита населения и территорий от чрезвычайных ситуаций и организация тушения пожа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лакатов, методических материалов и памяток на противопожарную те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1 17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беспечение безопасности дорожного движения на территории муниципального образования  Печенковское сельское поселение» на  2023  – 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b/>
                <w:sz w:val="20"/>
                <w:szCs w:val="20"/>
              </w:rPr>
              <w:t>Обеспеч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, методических материалов и памяток по вопросам обеспечения безопасности дорожного и предупреждения детского дорожно-транспортного травмат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9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9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осстановлению наружного газ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1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5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1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4</w:t>
            </w:r>
          </w:p>
        </w:tc>
      </w:tr>
      <w:tr>
        <w:trPr>
          <w:trHeight w:val="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4</w:t>
            </w:r>
          </w:p>
        </w:tc>
      </w:tr>
      <w:tr>
        <w:trPr>
          <w:trHeight w:val="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ёта органами местного самоуправления  поселений, муниципальных и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4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ёта органами местного самоуправления  поселений, муниципальных и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4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1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1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013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7008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0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2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» на период 2022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2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2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Создание условий для обеспечения безопасности массового отдыха населения на водных объектах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2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условий для обеспечения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2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2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2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25513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57367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0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» на 2022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25513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367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0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25513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367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0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463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347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0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7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94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9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7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94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9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7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94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9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электроэнергии на освещение У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6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4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9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6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524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9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6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4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9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Проектирование, строительство, реконструкция, капитальный ремонт и ремонт 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50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20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строительство, реконструкцию, капитальный ремонт и ремонт 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2 S1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0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0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 02 S1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0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0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 02 S1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0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0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Дорожная деятельность в отношении автомобильных дорог местного значения вне границ населенных пунктов  на территории муниципального образования Печенковское 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3 Д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3 Д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3 Д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707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53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8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4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2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0405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04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качественными коммунальными услугами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6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5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дготовку сметной документации на капитальный ремонт объектов коммуналь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 4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4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4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4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302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53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1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Печенковское сельское поселение» на 2022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«Обеспечение </w:t>
            </w:r>
            <w:r>
              <w:rPr>
                <w:b/>
                <w:sz w:val="20"/>
                <w:szCs w:val="20"/>
              </w:rPr>
              <w:t>энергосбережения и повышение энергетической эффективно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етей электроснабжения (расходные материал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2022-2026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24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53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9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ы 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24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53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9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ичное освещ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3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33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7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лата электроэнергии, потребленной на нужды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84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7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3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84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7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3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84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7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3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90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90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b/>
                <w:color w:val="000000"/>
                <w:sz w:val="20"/>
                <w:szCs w:val="20"/>
              </w:rPr>
              <w:t>Содержание мест захоронения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7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0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3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и памятных знаков (уборка, очистка и вывоз мусора, удаление сухостойных, больных и аварийных деревьев, ликвидация несанкционированных свалок, текущий и капитальный ремонт, приобретение расходных 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3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20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3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3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Ремонт и восстановление воинских захорон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2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7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монтом и восстановлением воинских захоро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S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S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S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Управление муниципальным имуществом и земельными участк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на проведение межевания земельных участков муниципального образования Печенков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5 18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5 18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5 18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адастровых работ на изготовление технического плана на объекты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5 18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5 18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5 18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ельской территории муниципального образования Печенковское сельское поселение» на 2022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77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77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Комплексное развитие сельской территор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77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на территории муниципального образования Печенков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7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7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7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508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</w:tr>
      <w:tr>
        <w:trPr>
          <w:trHeight w:val="3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8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2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8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2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8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2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8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2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8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2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185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492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5</w:t>
            </w:r>
          </w:p>
        </w:tc>
      </w:tr>
    </w:tbl>
    <w:p>
      <w:pPr>
        <w:pStyle w:val="Heading1"/>
        <w:rPr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                                                                    </w:t>
      </w:r>
    </w:p>
    <w:p>
      <w:pPr>
        <w:pStyle w:val="Heading1"/>
        <w:rPr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                                                                    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Название Знак1"/>
    <w:basedOn w:val="Style10"/>
    <w:qFormat/>
    <w:rPr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32"/>
      <w:szCs w:val="32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 Знак Знак1"/>
    <w:basedOn w:val="Style10"/>
    <w:qFormat/>
    <w:rPr/>
  </w:style>
  <w:style w:type="character" w:styleId="Style12">
    <w:name w:val=" Знак Знак"/>
    <w:basedOn w:val="Style10"/>
    <w:qFormat/>
    <w:rPr>
      <w:sz w:val="32"/>
      <w:szCs w:val="32"/>
    </w:rPr>
  </w:style>
  <w:style w:type="character" w:styleId="Style13">
    <w:name w:val="Символы концевой сноски"/>
    <w:basedOn w:val="Style10"/>
    <w:qFormat/>
    <w:rPr>
      <w:vertAlign w:val="superscript"/>
    </w:rPr>
  </w:style>
  <w:style w:type="character" w:styleId="32">
    <w:name w:val="Знак3 Знак2"/>
    <w:basedOn w:val="Style10"/>
    <w:qFormat/>
    <w:rPr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нак3 Знак1"/>
    <w:basedOn w:val="Style10"/>
    <w:qFormat/>
    <w:rPr>
      <w:sz w:val="28"/>
      <w:szCs w:val="28"/>
      <w:lang w:val="ru-RU" w:bidi="ar-SA"/>
    </w:rPr>
  </w:style>
  <w:style w:type="character" w:styleId="Style14">
    <w:name w:val="Основной текст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uppressAutoHyphens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1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2:00Z</dcterms:created>
  <dc:creator>Владелец</dc:creator>
  <dc:description/>
  <cp:keywords/>
  <dc:language>en-US</dc:language>
  <cp:lastModifiedBy>user</cp:lastModifiedBy>
  <cp:lastPrinted>2024-11-18T11:08:00Z</cp:lastPrinted>
  <dcterms:modified xsi:type="dcterms:W3CDTF">2024-11-18T08:09:00Z</dcterms:modified>
  <cp:revision>287</cp:revision>
  <dc:subject/>
  <dc:title>Поступление собственных доходов </dc:title>
</cp:coreProperties>
</file>