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240" w:after="60"/>
        <w:jc w:val="left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-29845</wp:posOffset>
            </wp:positionV>
            <wp:extent cx="695325" cy="791845"/>
            <wp:effectExtent l="0" t="0" r="0" b="0"/>
            <wp:wrapTight wrapText="bothSides">
              <wp:wrapPolygon edited="0">
                <wp:start x="9516" y="0"/>
                <wp:lineTo x="5774" y="1027"/>
                <wp:lineTo x="5132" y="1494"/>
                <wp:lineTo x="4812" y="2055"/>
                <wp:lineTo x="4705" y="2803"/>
                <wp:lineTo x="4812" y="3456"/>
                <wp:lineTo x="5132" y="4018"/>
                <wp:lineTo x="6523" y="5512"/>
                <wp:lineTo x="2245" y="5793"/>
                <wp:lineTo x="855" y="6167"/>
                <wp:lineTo x="855" y="7195"/>
                <wp:lineTo x="2780" y="8504"/>
                <wp:lineTo x="2567" y="9998"/>
                <wp:lineTo x="1069" y="12988"/>
                <wp:lineTo x="1069" y="14484"/>
                <wp:lineTo x="107" y="15418"/>
                <wp:lineTo x="-106" y="16353"/>
                <wp:lineTo x="-106" y="16633"/>
                <wp:lineTo x="-106" y="17474"/>
                <wp:lineTo x="-106" y="17661"/>
                <wp:lineTo x="321" y="18970"/>
                <wp:lineTo x="214" y="19157"/>
                <wp:lineTo x="428" y="19530"/>
                <wp:lineTo x="1924" y="20465"/>
                <wp:lineTo x="1924" y="20652"/>
                <wp:lineTo x="7913" y="20745"/>
                <wp:lineTo x="14007" y="20745"/>
                <wp:lineTo x="15504" y="20745"/>
                <wp:lineTo x="18605" y="20465"/>
                <wp:lineTo x="20102" y="19624"/>
                <wp:lineTo x="20316" y="18970"/>
                <wp:lineTo x="20743" y="18036"/>
                <wp:lineTo x="20529" y="15980"/>
                <wp:lineTo x="19033" y="14484"/>
                <wp:lineTo x="19247" y="12988"/>
                <wp:lineTo x="17856" y="9998"/>
                <wp:lineTo x="20743" y="8504"/>
                <wp:lineTo x="19139" y="7008"/>
                <wp:lineTo x="19354" y="6167"/>
                <wp:lineTo x="17750" y="5699"/>
                <wp:lineTo x="13365" y="5512"/>
                <wp:lineTo x="14649" y="4018"/>
                <wp:lineTo x="15077" y="2803"/>
                <wp:lineTo x="15077" y="2241"/>
                <wp:lineTo x="14328" y="1214"/>
                <wp:lineTo x="14007" y="1027"/>
                <wp:lineTo x="10158" y="0"/>
                <wp:lineTo x="95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365" w:leader="none"/>
        </w:tabs>
        <w:ind w:left="-42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4365" w:leader="none"/>
        </w:tabs>
        <w:ind w:left="-426" w:hanging="0"/>
        <w:jc w:val="center"/>
        <w:rPr/>
      </w:pPr>
      <w:r>
        <w:rPr>
          <w:b/>
          <w:sz w:val="28"/>
          <w:szCs w:val="28"/>
        </w:rPr>
        <w:t>ПЕЧЕНКОВСКОГО СЕЛЬСКОГО ПОСЕЛЕНИЯ</w:t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436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от   21.03. 2024       № 23</w:t>
      </w:r>
    </w:p>
    <w:p>
      <w:pPr>
        <w:pStyle w:val="Normal"/>
        <w:tabs>
          <w:tab w:val="clear" w:pos="709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сутствии планов на заключение концессионных соглашений в 202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 xml:space="preserve">По результатам рассмотрения представления  прокурора Велижского района Смоленской области от 14.03.2024 №02-27-99, с учетом положений  ст.209. ст.212 Гражданского кодекса РФ, ст.4  </w:t>
      </w:r>
      <w:r>
        <w:rPr>
          <w:sz w:val="28"/>
          <w:szCs w:val="28"/>
          <w:lang w:eastAsia="ru-RU"/>
        </w:rPr>
        <w:t>Федерального закона от 21.07.2005 №115-ФЗ «О концессионных соглашениях», в целях обеспечения эффективного использования имущества, находящегося в муниципальной собственности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ru-RU"/>
        </w:rPr>
        <w:t>Установить, что  в 2024 году не планируется заключение концессионных соглашений, в отношении и</w:t>
      </w:r>
      <w:r>
        <w:rPr>
          <w:sz w:val="28"/>
          <w:szCs w:val="28"/>
        </w:rPr>
        <w:t xml:space="preserve">мущества (недвижимого имущества или недвижимого имущества и движимого имущества, технологически связанного между собой и предназначенного для осуществления деятельности, предусмотренной концессионным соглашением), находящегося в собственности муниципального образования Печенковское сельское посел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информацию, содержащуюся в п.1 настоящего распоряжения  на официальном сайте в информационно-телекоммуникационной сети «Интернет» по адресу </w:t>
      </w:r>
      <w:hyperlink r:id="rId3">
        <w:r>
          <w:rPr>
            <w:rStyle w:val="InternetLink"/>
            <w:sz w:val="28"/>
            <w:szCs w:val="28"/>
            <w:lang w:val="ru-RU" w:eastAsia="ar-SA" w:bidi="ar-SA"/>
          </w:rPr>
          <w:t>http://pechenki.admin-smolensk.ru</w:t>
        </w:r>
      </w:hyperlink>
      <w:r>
        <w:rPr>
          <w:sz w:val="28"/>
          <w:szCs w:val="28"/>
        </w:rPr>
        <w:t xml:space="preserve">, а также </w:t>
      </w:r>
      <w:r>
        <w:rPr>
          <w:sz w:val="28"/>
          <w:szCs w:val="28"/>
          <w:lang w:eastAsia="ru-RU"/>
        </w:rPr>
        <w:t>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  <w:r>
        <w:rPr>
          <w:sz w:val="28"/>
          <w:szCs w:val="28"/>
        </w:rPr>
        <w:t xml:space="preserve">  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4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>
          <w:sz w:val="28"/>
          <w:szCs w:val="28"/>
        </w:rPr>
        <w:t>Печенковское сельское поселение                                                                       Р.Н.Свисто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earchtext">
    <w:name w:val="searchtext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chenki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4:00Z</dcterms:created>
  <dc:creator>1</dc:creator>
  <dc:description/>
  <cp:keywords/>
  <dc:language>en-US</dc:language>
  <cp:lastModifiedBy>USER</cp:lastModifiedBy>
  <cp:lastPrinted>2023-04-06T11:49:00Z</cp:lastPrinted>
  <dcterms:modified xsi:type="dcterms:W3CDTF">2024-03-21T11:50:00Z</dcterms:modified>
  <cp:revision>33</cp:revision>
  <dc:subject/>
  <dc:title/>
</cp:coreProperties>
</file>