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480" w:top="959" w:footer="720" w:bottom="83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5.11.2024   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04.2021 №20 (в редакции </w:t>
      </w:r>
    </w:p>
    <w:p>
      <w:pPr>
        <w:pStyle w:val="Normal"/>
        <w:ind w:left="1020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  администрации </w:t>
      </w:r>
    </w:p>
    <w:p>
      <w:pPr>
        <w:pStyle w:val="Normal"/>
        <w:ind w:left="1020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ковского сельского поселения       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1.03.2022     № 16, от  20.12.2022    № 68,          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10.2024    № 34)</w:t>
      </w:r>
    </w:p>
    <w:p>
      <w:pPr>
        <w:pStyle w:val="TextBody"/>
        <w:ind w:left="10206" w:hanging="0"/>
        <w:rPr>
          <w:b/>
          <w:b/>
          <w:bCs/>
          <w:lang w:val="ru-RU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1020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в муниципальном образовании Печен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961"/>
        <w:gridCol w:w="3828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собственниках мест (площадок) накопления ТК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б источниках образования твердых коммунальных отходов, которые складируются в местах (на площадках)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олев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– 0,75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ind w:left="-250" w:firstLine="250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по №24;</w:t>
            </w:r>
          </w:p>
          <w:p>
            <w:pPr>
              <w:pStyle w:val="Normal"/>
              <w:rPr/>
            </w:pPr>
            <w:r>
              <w:rPr/>
              <w:t>ул. Сиренева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Здание Администрации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ервомайск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– 1,1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ервомайская;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9по №34;</w:t>
            </w:r>
          </w:p>
          <w:p>
            <w:pPr>
              <w:pStyle w:val="Normal"/>
              <w:rPr/>
            </w:pPr>
            <w:r>
              <w:rPr/>
              <w:t>ул. Цветочная.</w:t>
            </w:r>
          </w:p>
          <w:p>
            <w:pPr>
              <w:pStyle w:val="Normal"/>
              <w:rPr/>
            </w:pPr>
            <w:r>
              <w:rPr/>
              <w:t>2.Здание магазина;</w:t>
            </w:r>
          </w:p>
          <w:p>
            <w:pPr>
              <w:pStyle w:val="Normal"/>
              <w:rPr/>
            </w:pPr>
            <w:r>
              <w:rPr/>
              <w:t>3. Административное з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0,75 м³ 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ул.Заречная;</w:t>
            </w:r>
          </w:p>
          <w:p>
            <w:pPr>
              <w:pStyle w:val="Normal"/>
              <w:rPr/>
            </w:pPr>
            <w:r>
              <w:rPr/>
              <w:t>2.Здание Погорельской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Заозерная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с д.№8 по д.№24;</w:t>
            </w:r>
          </w:p>
          <w:p>
            <w:pPr>
              <w:pStyle w:val="Normal"/>
              <w:rPr/>
            </w:pPr>
            <w:r>
              <w:rPr/>
              <w:t>- ул.Заозер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Шко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с д.№1 по д.№13;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пер. Безымянный;</w:t>
            </w:r>
          </w:p>
          <w:p>
            <w:pPr>
              <w:pStyle w:val="Normal"/>
              <w:rPr/>
            </w:pPr>
            <w:r>
              <w:rPr/>
              <w:t>- ул.Ле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Новая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Печенки, ул.Старосмолен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таросмолен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Печенки, пер.Клубный, у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;</w:t>
            </w:r>
          </w:p>
          <w:p>
            <w:pPr>
              <w:pStyle w:val="Normal"/>
              <w:rPr/>
            </w:pPr>
            <w:r>
              <w:rPr/>
              <w:t>- ул.Молодежная;</w:t>
            </w:r>
          </w:p>
          <w:p>
            <w:pPr>
              <w:pStyle w:val="Normal"/>
              <w:rPr/>
            </w:pPr>
            <w:r>
              <w:rPr/>
              <w:t>- пер.Клубный;</w:t>
            </w:r>
          </w:p>
          <w:p>
            <w:pPr>
              <w:pStyle w:val="Normal"/>
              <w:rPr/>
            </w:pPr>
            <w:r>
              <w:rPr/>
              <w:t>- Администрация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еченки, ул.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Полев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;</w:t>
            </w:r>
          </w:p>
          <w:p>
            <w:pPr>
              <w:pStyle w:val="Normal"/>
              <w:rPr/>
            </w:pPr>
            <w:r>
              <w:rPr/>
              <w:t>- ул.Центральная с №1 по №24;</w:t>
            </w:r>
          </w:p>
          <w:p>
            <w:pPr>
              <w:pStyle w:val="Normal"/>
              <w:rPr/>
            </w:pPr>
            <w:r>
              <w:rPr/>
              <w:t>- ул.Школьная,</w:t>
            </w:r>
          </w:p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атики Плосковские, ул.Озерн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;</w:t>
            </w:r>
          </w:p>
          <w:p>
            <w:pPr>
              <w:pStyle w:val="Normal"/>
              <w:rPr/>
            </w:pPr>
            <w:r>
              <w:rPr/>
              <w:t>- ул.Озерная;</w:t>
            </w:r>
          </w:p>
          <w:p>
            <w:pPr>
              <w:pStyle w:val="Normal"/>
              <w:rPr/>
            </w:pPr>
            <w:r>
              <w:rPr/>
              <w:t>- ул.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атики Чепельские, ул.Горяне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Горяне;</w:t>
            </w:r>
          </w:p>
          <w:p>
            <w:pPr>
              <w:pStyle w:val="Normal"/>
              <w:rPr/>
            </w:pPr>
            <w:r>
              <w:rPr/>
              <w:t>- ул.Полевая;</w:t>
            </w:r>
          </w:p>
          <w:p>
            <w:pPr>
              <w:pStyle w:val="Normal"/>
              <w:rPr/>
            </w:pPr>
            <w:r>
              <w:rPr/>
              <w:t>- ул.Лу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Шумилово, ул.Центральная д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Большая Ржава, ул.Рабоч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Рабочая;</w:t>
            </w:r>
          </w:p>
          <w:p>
            <w:pPr>
              <w:pStyle w:val="Normal"/>
              <w:rPr/>
            </w:pPr>
            <w:r>
              <w:rPr/>
              <w:t>- ул.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Оз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Озерная;</w:t>
            </w:r>
          </w:p>
          <w:p>
            <w:pPr>
              <w:pStyle w:val="Normal"/>
              <w:rPr/>
            </w:pPr>
            <w:r>
              <w:rPr/>
              <w:t>- ул.Подольская;</w:t>
            </w:r>
          </w:p>
          <w:p>
            <w:pPr>
              <w:pStyle w:val="Normal"/>
              <w:rPr/>
            </w:pPr>
            <w:r>
              <w:rPr/>
              <w:t>- ул.Запольная;</w:t>
            </w:r>
          </w:p>
          <w:p>
            <w:pPr>
              <w:pStyle w:val="Normal"/>
              <w:rPr/>
            </w:pPr>
            <w:r>
              <w:rPr/>
              <w:t>- ул.Лесная;</w:t>
            </w:r>
          </w:p>
          <w:p>
            <w:pPr>
              <w:pStyle w:val="Normal"/>
              <w:rPr/>
            </w:pPr>
            <w:r>
              <w:rPr/>
              <w:t>- ул.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Да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Октябрьская;</w:t>
            </w:r>
          </w:p>
          <w:p>
            <w:pPr>
              <w:pStyle w:val="Normal"/>
              <w:rPr/>
            </w:pPr>
            <w:r>
              <w:rPr/>
              <w:t>- ул.Дачная;</w:t>
            </w:r>
          </w:p>
          <w:p>
            <w:pPr>
              <w:pStyle w:val="Normal"/>
              <w:rPr/>
            </w:pPr>
            <w:r>
              <w:rPr/>
              <w:t>- ул.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Малая Ржава, ул.Свобо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вободная;</w:t>
            </w:r>
          </w:p>
          <w:p>
            <w:pPr>
              <w:pStyle w:val="Normal"/>
              <w:rPr/>
            </w:pPr>
            <w:r>
              <w:rPr/>
              <w:t>- ул.Береговая;</w:t>
            </w:r>
          </w:p>
          <w:p>
            <w:pPr>
              <w:pStyle w:val="Normal"/>
              <w:rPr/>
            </w:pPr>
            <w:r>
              <w:rPr/>
              <w:t>- ул.Луг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еченки, ул.Старосмоленская , д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таросмоленская;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Центральн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Береговая,з/у 8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 Берегов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болонье, ул. Центральная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 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Долбешки, ул.Безымя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Безымян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Большое Залюбище, ул.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Дорож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Октябрьская ,з/у3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Малая Ржава, ул.Свободная,з/у 9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ул.Своб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Колотовщина , ул.Дач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48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Печенковского сельского  поселения</w:t>
      </w:r>
    </w:p>
    <w:p>
      <w:pPr>
        <w:pStyle w:val="Normal"/>
        <w:jc w:val="right"/>
        <w:rPr/>
      </w:pPr>
      <w:r>
        <w:rPr/>
        <w:t>от 29.11.2024  №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Печенковского сельского  поселения ( в редакции </w:t>
      </w:r>
    </w:p>
    <w:p>
      <w:pPr>
        <w:pStyle w:val="Normal"/>
        <w:jc w:val="right"/>
        <w:rPr/>
      </w:pPr>
      <w:r>
        <w:rPr/>
        <w:t xml:space="preserve">постановлений Администрации Печенк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 от 16.04.2021 №20,</w:t>
      </w:r>
      <w:r>
        <w:rPr>
          <w:sz w:val="28"/>
          <w:szCs w:val="28"/>
        </w:rPr>
        <w:t xml:space="preserve"> </w:t>
      </w:r>
      <w:r>
        <w:rPr/>
        <w:t xml:space="preserve">от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20.12.2022    № 6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а размещения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огорелье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6275" cy="513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5137200"/>
                          <a:chOff x="0" y="0"/>
                          <a:chExt cx="7026120" cy="51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26120" cy="49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66240" y="3846960"/>
                            <a:ext cx="1141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25040" cy="4557240"/>
                          </a:xfrm>
                        </wpg:grpSpPr>
                        <wps:wsp>
                          <wps:cNvSpPr/>
                          <wps:spPr>
                            <a:xfrm>
                              <a:off x="2014920" y="720"/>
                              <a:ext cx="7016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950">
                                  <a:moveTo>
                                    <a:pt x="494" y="1950"/>
                                  </a:moveTo>
                                  <a:cubicBezTo>
                                    <a:pt x="501" y="1877"/>
                                    <a:pt x="561" y="1688"/>
                                    <a:pt x="534" y="1512"/>
                                  </a:cubicBezTo>
                                  <a:cubicBezTo>
                                    <a:pt x="507" y="1339"/>
                                    <a:pt x="398" y="1107"/>
                                    <a:pt x="333" y="891"/>
                                  </a:cubicBezTo>
                                  <a:cubicBezTo>
                                    <a:pt x="266" y="674"/>
                                    <a:pt x="207" y="345"/>
                                    <a:pt x="132" y="210"/>
                                  </a:cubicBezTo>
                                  <a:cubicBezTo>
                                    <a:pt x="57" y="75"/>
                                    <a:pt x="28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5280"/>
                              <a:ext cx="601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74">
                                  <a:moveTo>
                                    <a:pt x="0" y="0"/>
                                  </a:moveTo>
                                  <a:lnTo>
                                    <a:pt x="51" y="274"/>
                                  </a:lnTo>
                                  <a:lnTo>
                                    <a:pt x="481" y="178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4480"/>
                              <a:ext cx="1114920" cy="227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818">
                                  <a:moveTo>
                                    <a:pt x="0" y="1818"/>
                                  </a:moveTo>
                                  <a:cubicBezTo>
                                    <a:pt x="51" y="1784"/>
                                    <a:pt x="219" y="1755"/>
                                    <a:pt x="306" y="1611"/>
                                  </a:cubicBezTo>
                                  <a:cubicBezTo>
                                    <a:pt x="400" y="1478"/>
                                    <a:pt x="422" y="1216"/>
                                    <a:pt x="519" y="951"/>
                                  </a:cubicBezTo>
                                  <a:cubicBezTo>
                                    <a:pt x="570" y="769"/>
                                    <a:pt x="602" y="666"/>
                                    <a:pt x="615" y="519"/>
                                  </a:cubicBezTo>
                                  <a:cubicBezTo>
                                    <a:pt x="628" y="372"/>
                                    <a:pt x="554" y="150"/>
                                    <a:pt x="600" y="66"/>
                                  </a:cubicBezTo>
                                  <a:cubicBezTo>
                                    <a:pt x="663" y="0"/>
                                    <a:pt x="831" y="28"/>
                                    <a:pt x="891" y="18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3169800"/>
                              <a:ext cx="165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4">
                                  <a:moveTo>
                                    <a:pt x="132" y="3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400" y="2606760"/>
                              <a:ext cx="480240" cy="13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090">
                                  <a:moveTo>
                                    <a:pt x="240" y="1090"/>
                                  </a:moveTo>
                                  <a:cubicBezTo>
                                    <a:pt x="240" y="1090"/>
                                    <a:pt x="312" y="1038"/>
                                    <a:pt x="348" y="978"/>
                                  </a:cubicBezTo>
                                  <a:cubicBezTo>
                                    <a:pt x="384" y="91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5120"/>
                              <a:ext cx="147060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3400">
                                  <a:moveTo>
                                    <a:pt x="15" y="3400"/>
                                  </a:moveTo>
                                  <a:cubicBezTo>
                                    <a:pt x="19" y="3373"/>
                                    <a:pt x="39" y="3294"/>
                                    <a:pt x="38" y="3236"/>
                                  </a:cubicBezTo>
                                  <a:cubicBezTo>
                                    <a:pt x="44" y="3176"/>
                                    <a:pt x="0" y="3099"/>
                                    <a:pt x="8" y="3053"/>
                                  </a:cubicBezTo>
                                  <a:cubicBezTo>
                                    <a:pt x="15" y="3008"/>
                                    <a:pt x="58" y="2978"/>
                                    <a:pt x="80" y="2963"/>
                                  </a:cubicBezTo>
                                  <a:cubicBezTo>
                                    <a:pt x="102" y="2948"/>
                                    <a:pt x="107" y="2975"/>
                                    <a:pt x="138" y="2964"/>
                                  </a:cubicBezTo>
                                  <a:cubicBezTo>
                                    <a:pt x="169" y="2953"/>
                                    <a:pt x="233" y="2924"/>
                                    <a:pt x="263" y="2898"/>
                                  </a:cubicBezTo>
                                  <a:cubicBezTo>
                                    <a:pt x="293" y="2872"/>
                                    <a:pt x="315" y="2852"/>
                                    <a:pt x="318" y="2811"/>
                                  </a:cubicBezTo>
                                  <a:cubicBezTo>
                                    <a:pt x="321" y="2770"/>
                                    <a:pt x="288" y="2708"/>
                                    <a:pt x="278" y="2654"/>
                                  </a:cubicBezTo>
                                  <a:cubicBezTo>
                                    <a:pt x="268" y="2600"/>
                                    <a:pt x="248" y="2516"/>
                                    <a:pt x="260" y="2486"/>
                                  </a:cubicBezTo>
                                  <a:cubicBezTo>
                                    <a:pt x="272" y="2456"/>
                                    <a:pt x="312" y="2461"/>
                                    <a:pt x="348" y="2475"/>
                                  </a:cubicBezTo>
                                  <a:cubicBezTo>
                                    <a:pt x="384" y="2489"/>
                                    <a:pt x="435" y="2586"/>
                                    <a:pt x="474" y="2573"/>
                                  </a:cubicBezTo>
                                  <a:cubicBezTo>
                                    <a:pt x="513" y="2560"/>
                                    <a:pt x="477" y="2510"/>
                                    <a:pt x="581" y="2394"/>
                                  </a:cubicBezTo>
                                  <a:cubicBezTo>
                                    <a:pt x="685" y="2278"/>
                                    <a:pt x="1043" y="1979"/>
                                    <a:pt x="1098" y="1875"/>
                                  </a:cubicBezTo>
                                  <a:cubicBezTo>
                                    <a:pt x="1153" y="1771"/>
                                    <a:pt x="940" y="1812"/>
                                    <a:pt x="912" y="1769"/>
                                  </a:cubicBezTo>
                                  <a:cubicBezTo>
                                    <a:pt x="884" y="1726"/>
                                    <a:pt x="920" y="1652"/>
                                    <a:pt x="932" y="1617"/>
                                  </a:cubicBezTo>
                                  <a:cubicBezTo>
                                    <a:pt x="944" y="1582"/>
                                    <a:pt x="963" y="1597"/>
                                    <a:pt x="984" y="1557"/>
                                  </a:cubicBezTo>
                                  <a:cubicBezTo>
                                    <a:pt x="1005" y="1517"/>
                                    <a:pt x="1025" y="1449"/>
                                    <a:pt x="1056" y="1377"/>
                                  </a:cubicBezTo>
                                  <a:cubicBezTo>
                                    <a:pt x="1087" y="1305"/>
                                    <a:pt x="1169" y="1176"/>
                                    <a:pt x="1172" y="1125"/>
                                  </a:cubicBezTo>
                                  <a:cubicBezTo>
                                    <a:pt x="1175" y="1074"/>
                                    <a:pt x="1104" y="1076"/>
                                    <a:pt x="1073" y="1073"/>
                                  </a:cubicBezTo>
                                  <a:cubicBezTo>
                                    <a:pt x="1042" y="1070"/>
                                    <a:pt x="1022" y="1119"/>
                                    <a:pt x="983" y="1109"/>
                                  </a:cubicBezTo>
                                  <a:cubicBezTo>
                                    <a:pt x="944" y="1099"/>
                                    <a:pt x="860" y="1065"/>
                                    <a:pt x="840" y="1013"/>
                                  </a:cubicBezTo>
                                  <a:cubicBezTo>
                                    <a:pt x="820" y="961"/>
                                    <a:pt x="852" y="868"/>
                                    <a:pt x="864" y="798"/>
                                  </a:cubicBezTo>
                                  <a:cubicBezTo>
                                    <a:pt x="876" y="728"/>
                                    <a:pt x="930" y="637"/>
                                    <a:pt x="912" y="594"/>
                                  </a:cubicBezTo>
                                  <a:cubicBezTo>
                                    <a:pt x="894" y="551"/>
                                    <a:pt x="763" y="589"/>
                                    <a:pt x="758" y="543"/>
                                  </a:cubicBezTo>
                                  <a:cubicBezTo>
                                    <a:pt x="753" y="497"/>
                                    <a:pt x="873" y="386"/>
                                    <a:pt x="884" y="315"/>
                                  </a:cubicBezTo>
                                  <a:cubicBezTo>
                                    <a:pt x="895" y="244"/>
                                    <a:pt x="843" y="132"/>
                                    <a:pt x="825" y="117"/>
                                  </a:cubicBezTo>
                                  <a:cubicBezTo>
                                    <a:pt x="807" y="102"/>
                                    <a:pt x="807" y="196"/>
                                    <a:pt x="777" y="222"/>
                                  </a:cubicBezTo>
                                  <a:cubicBezTo>
                                    <a:pt x="747" y="248"/>
                                    <a:pt x="677" y="291"/>
                                    <a:pt x="647" y="276"/>
                                  </a:cubicBezTo>
                                  <a:cubicBezTo>
                                    <a:pt x="617" y="261"/>
                                    <a:pt x="620" y="177"/>
                                    <a:pt x="599" y="131"/>
                                  </a:cubicBezTo>
                                  <a:cubicBezTo>
                                    <a:pt x="578" y="85"/>
                                    <a:pt x="539" y="27"/>
                                    <a:pt x="523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20"/>
                              <a:ext cx="648072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8" h="2805">
                                  <a:moveTo>
                                    <a:pt x="0" y="0"/>
                                  </a:moveTo>
                                  <a:cubicBezTo>
                                    <a:pt x="9" y="119"/>
                                    <a:pt x="35" y="552"/>
                                    <a:pt x="54" y="717"/>
                                  </a:cubicBezTo>
                                  <a:cubicBezTo>
                                    <a:pt x="75" y="878"/>
                                    <a:pt x="79" y="898"/>
                                    <a:pt x="117" y="993"/>
                                  </a:cubicBezTo>
                                  <a:cubicBezTo>
                                    <a:pt x="155" y="1088"/>
                                    <a:pt x="218" y="1192"/>
                                    <a:pt x="285" y="1287"/>
                                  </a:cubicBezTo>
                                  <a:cubicBezTo>
                                    <a:pt x="352" y="1382"/>
                                    <a:pt x="427" y="1502"/>
                                    <a:pt x="519" y="1566"/>
                                  </a:cubicBezTo>
                                  <a:cubicBezTo>
                                    <a:pt x="611" y="1630"/>
                                    <a:pt x="640" y="1608"/>
                                    <a:pt x="840" y="1674"/>
                                  </a:cubicBezTo>
                                  <a:cubicBezTo>
                                    <a:pt x="1040" y="1740"/>
                                    <a:pt x="1434" y="1851"/>
                                    <a:pt x="1719" y="1965"/>
                                  </a:cubicBezTo>
                                  <a:cubicBezTo>
                                    <a:pt x="1857" y="2007"/>
                                    <a:pt x="2373" y="2727"/>
                                    <a:pt x="2481" y="2766"/>
                                  </a:cubicBezTo>
                                  <a:cubicBezTo>
                                    <a:pt x="2589" y="2805"/>
                                    <a:pt x="2994" y="2550"/>
                                    <a:pt x="3261" y="2496"/>
                                  </a:cubicBezTo>
                                  <a:cubicBezTo>
                                    <a:pt x="3530" y="2410"/>
                                    <a:pt x="4779" y="2042"/>
                                    <a:pt x="5178" y="1923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6600">
                              <a:off x="2253960" y="301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8600">
                              <a:off x="2194920" y="12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4200">
                              <a:off x="2014560" y="241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1600">
                              <a:off x="2155320" y="960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61360" y="980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5400">
                              <a:off x="1973880" y="997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38800">
                              <a:off x="572760" y="1382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0">
                              <a:off x="632520" y="1479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16400">
                              <a:off x="513360" y="1261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0" y="246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160" y="2524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10800">
                              <a:off x="623160" y="2352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812520" y="2704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752400" y="3014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8400">
                              <a:off x="780120" y="2916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286360" y="3902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66240" y="961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37800" y="84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2125800" y="2161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53960" y="94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40000">
                              <a:off x="1944720" y="1357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161800" y="541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8400">
                              <a:off x="2134440" y="421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6000">
                              <a:off x="2093400" y="335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538520" y="2913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389120" y="2942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30800">
                              <a:off x="3695760" y="3245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2800">
                              <a:off x="4957920" y="2825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42800">
                              <a:off x="4856040" y="286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658400" y="288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259240" y="2758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1200">
                              <a:off x="5130000" y="2773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79000">
                              <a:off x="5046480" y="2797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5600">
                              <a:off x="3147480" y="3313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976480" y="3124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916000" y="3004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8600">
                              <a:off x="3876480" y="37260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33800">
                              <a:off x="3868200" y="3914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91800">
                              <a:off x="3696120" y="3726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8000">
                              <a:off x="752760" y="1623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3400">
                              <a:off x="871920" y="180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65200">
                              <a:off x="872280" y="2011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052640" y="2043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163880" y="207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343880" y="2116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474200" y="2162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224000" y="18720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1315800" y="1925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464840" y="19317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80000">
                              <a:off x="1132200" y="1842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594080" y="219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752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945440" y="2112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765440" y="2052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06160" y="489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37120" y="610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386440" y="729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54200">
                              <a:off x="2216160" y="789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33640" y="13262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25080" y="1298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15080" y="12715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85200" y="1178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92680" y="1211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10880" y="1267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02320" y="1238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44720" y="910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38680" y="889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32640" y="873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425320" y="910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485440" y="103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606760" y="1270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86800">
                              <a:off x="2667240" y="1510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606760" y="139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2735640" y="1862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00" y="19227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2400">
                              <a:off x="2374920" y="1924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52400">
                              <a:off x="1954440" y="1621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76400">
                              <a:off x="2074320" y="1743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37200">
                              <a:off x="2255400" y="18021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95040" y="2104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800">
                              <a:off x="2966400" y="2293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06840" y="2283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06840" y="2370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6200">
                              <a:off x="2366280" y="259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5600">
                              <a:off x="3327840" y="3494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4400">
                              <a:off x="3508560" y="3493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20000">
                              <a:off x="3627720" y="3615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77200">
                              <a:off x="4047840" y="4095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379120" y="2703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499720" y="264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619960" y="264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739840" y="2583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920200" y="252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040080" y="2491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192000" y="2449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069800" y="3067200"/>
                              <a:ext cx="179640" cy="442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053960" y="3031200"/>
                              <a:ext cx="50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171320" y="2980800"/>
                              <a:ext cx="50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2764080"/>
                              <a:ext cx="452880" cy="112320"/>
                            </a:xfrm>
                            <a:prstGeom prst="wedgeRectCallout">
                              <a:avLst>
                                <a:gd name="adj1" fmla="val 32875"/>
                                <a:gd name="adj2" fmla="val 196666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23800">
                              <a:off x="4236120" y="3493800"/>
                              <a:ext cx="210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3800">
                              <a:off x="4231800" y="3603960"/>
                              <a:ext cx="210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4865760" y="3304440"/>
                              <a:ext cx="124920" cy="334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6200">
                              <a:off x="4657680" y="3665880"/>
                              <a:ext cx="119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6307920" y="3817800"/>
                              <a:ext cx="210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0000">
                              <a:off x="6039720" y="4266360"/>
                              <a:ext cx="690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525720" y="4233240"/>
                              <a:ext cx="270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594120" y="4343040"/>
                              <a:ext cx="270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74200">
                              <a:off x="6652800" y="4442040"/>
                              <a:ext cx="300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274200">
                              <a:off x="6427080" y="4351320"/>
                              <a:ext cx="272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273600">
                              <a:off x="6670800" y="4145760"/>
                              <a:ext cx="3916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1280" y="2403360"/>
                              <a:ext cx="203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586600">
                              <a:off x="6520320" y="2403720"/>
                              <a:ext cx="433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епли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353400">
                              <a:off x="1053000" y="3425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15000">
                              <a:off x="1224360" y="3344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00200">
                              <a:off x="1290240" y="3544920"/>
                              <a:ext cx="59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1653480" y="2884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0000">
                              <a:off x="2124720" y="2571480"/>
                              <a:ext cx="141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">
                              <a:off x="2495160" y="2223360"/>
                              <a:ext cx="104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4680" y="2464560"/>
                              <a:ext cx="59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0000">
                              <a:off x="1758600" y="2256120"/>
                              <a:ext cx="53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403360"/>
                              <a:ext cx="452880" cy="112320"/>
                            </a:xfrm>
                            <a:prstGeom prst="wedgeRectCallout">
                              <a:avLst>
                                <a:gd name="adj1" fmla="val 43370"/>
                                <a:gd name="adj2" fmla="val -162222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5520" y="2644200"/>
                              <a:ext cx="283680" cy="112320"/>
                            </a:xfrm>
                            <a:prstGeom prst="wedgeRectCallout">
                              <a:avLst>
                                <a:gd name="adj1" fmla="val -54407"/>
                                <a:gd name="adj2" fmla="val -170000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Магазин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2824560"/>
                              <a:ext cx="339120" cy="170280"/>
                            </a:xfrm>
                            <a:prstGeom prst="wedgeRectCallout">
                              <a:avLst>
                                <a:gd name="adj1" fmla="val 57749"/>
                                <a:gd name="adj2" fmla="val -170587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ельский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м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суга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3454920"/>
                              <a:ext cx="867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39">
                                  <a:moveTo>
                                    <a:pt x="0" y="228"/>
                                  </a:moveTo>
                                  <a:cubicBezTo>
                                    <a:pt x="43" y="224"/>
                                    <a:pt x="145" y="239"/>
                                    <a:pt x="260" y="201"/>
                                  </a:cubicBezTo>
                                  <a:cubicBezTo>
                                    <a:pt x="377" y="160"/>
                                    <a:pt x="603" y="42"/>
                                    <a:pt x="693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22800">
                              <a:off x="707760" y="3890520"/>
                              <a:ext cx="141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979440"/>
                              <a:ext cx="30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3">
                                  <a:moveTo>
                                    <a:pt x="0" y="0"/>
                                  </a:moveTo>
                                  <a:cubicBezTo>
                                    <a:pt x="19" y="4"/>
                                    <a:pt x="75" y="21"/>
                                    <a:pt x="116" y="22"/>
                                  </a:cubicBezTo>
                                  <a:cubicBezTo>
                                    <a:pt x="157" y="23"/>
                                    <a:pt x="221" y="7"/>
                                    <a:pt x="248" y="3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7120" y="4005000"/>
                              <a:ext cx="29880" cy="7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1280" y="3966120"/>
                              <a:ext cx="59760" cy="54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08000">
                              <a:off x="2485800" y="169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631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800">
                              <a:off x="2396160" y="1472040"/>
                              <a:ext cx="119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898800">
                              <a:off x="326160" y="246600"/>
                              <a:ext cx="3974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Вели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0360" y="3725640"/>
                            <a:ext cx="1638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5200">
                            <a:off x="779760" y="3125160"/>
                            <a:ext cx="7416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81000">
                            <a:off x="298800" y="2972880"/>
                            <a:ext cx="717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лева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6200">
                            <a:off x="1801800" y="2223000"/>
                            <a:ext cx="829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139400">
                            <a:off x="2343240" y="2703240"/>
                            <a:ext cx="1080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Чернавк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04264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15120 w 68400"/>
                              <a:gd name="textAreaRight" fmla="*/ 53280 w 6840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627080"/>
                            <a:ext cx="179640" cy="120600"/>
                          </a:xfrm>
                          <a:custGeom>
                            <a:avLst/>
                            <a:gdLst>
                              <a:gd name="textAreaLeft" fmla="*/ 22320 w 101880"/>
                              <a:gd name="textAreaRight" fmla="*/ 79560 w 10188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042640"/>
                            <a:ext cx="119520" cy="120600"/>
                          </a:xfrm>
                          <a:custGeom>
                            <a:avLst/>
                            <a:gdLst>
                              <a:gd name="textAreaLeft" fmla="*/ 14760 w 67680"/>
                              <a:gd name="textAreaRight" fmla="*/ 52920 w 6768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246120"/>
                            <a:ext cx="120600" cy="119520"/>
                          </a:xfrm>
                          <a:custGeom>
                            <a:avLst/>
                            <a:gdLst>
                              <a:gd name="textAreaLeft" fmla="*/ 15120 w 68400"/>
                              <a:gd name="textAreaRight" fmla="*/ 53280 w 68400"/>
                              <a:gd name="textAreaTop" fmla="*/ 14760 h 67680"/>
                              <a:gd name="textAreaBottom" fmla="*/ 5292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807440"/>
                            <a:ext cx="119520" cy="119520"/>
                          </a:xfrm>
                          <a:custGeom>
                            <a:avLst/>
                            <a:gdLst>
                              <a:gd name="textAreaLeft" fmla="*/ 14760 w 67680"/>
                              <a:gd name="textAreaRight" fmla="*/ 52920 w 67680"/>
                              <a:gd name="textAreaTop" fmla="*/ 14760 h 67680"/>
                              <a:gd name="textAreaBottom" fmla="*/ 5292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4800600"/>
                            <a:ext cx="1561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без контейне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4619520"/>
                            <a:ext cx="1562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с размещенными  контейнер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5pt" coordorigin="0,0" coordsize="11122,8090">
                <v:rect id="shape_0" stroked="f" o:allowincell="f" style="position:absolute;left:0;top:1;width:11064;height:7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6058;width:1797;height:118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0;top:0;width:11122;height:7045">
                  <v:shape id="shape_0" coordsize="561,1950" path="m494,1950c501,1877,561,1688,534,1512c507,1339,398,1107,333,891c266,674,207,345,132,210c57,75,28,44,0,0e" stroked="t" o:allowincell="f" style="position:absolute;left:3173;top:1;width:1104;height:3843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481,274" path="m0,0l51,274l481,178e" stroked="t" o:allowincell="f" style="position:absolute;left:2824;top:1331;width:947;height:539;mso-wrap-style:none;v-text-anchor:middle;mso-position-horizontal-relative:char">
                    <v:fill o:detectmouseclick="t" on="false"/>
                    <v:stroke color="#cc6600" weight="63360" joinstyle="round" endcap="flat"/>
                    <w10:wrap type="none"/>
                  </v:shape>
                  <v:shape id="shape_0" coordsize="891,1818" path="m0,1818c51,1784,219,1755,306,1611c400,1478,422,1216,519,951c570,769,602,666,615,519c628,372,554,150,600,66c663,0,831,28,891,18e" stroked="t" o:allowincell="f" style="position:absolute;left:0;top:3015;width:1755;height:3582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132,344" path="m132,344l0,0e" stroked="t" o:allowincell="f" style="position:absolute;left:7025;top:4992;width:259;height:677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384,1090" path="m240,1090c240,1090,312,1038,348,978c384,918,0,0,0,0e" stroked="t" o:allowincell="f" style="position:absolute;left:9958;top:4105;width:755;height:2147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1175,3400" path="m15,3400c19,3373,39,3294,38,3236c44,3176,0,3099,8,3053c15,3008,58,2978,80,2963c102,2948,107,2975,138,2964c169,2953,233,2924,263,2898c293,2872,315,2852,318,2811c321,2770,288,2708,278,2654c268,2600,248,2516,260,2486c272,2456,312,2461,348,2475c384,2489,435,2586,474,2573c513,2560,477,2510,581,2394c685,2278,1043,1979,1098,1875c1153,1771,940,1812,912,1769c884,1726,920,1652,932,1617c944,1582,963,1597,984,1557c1005,1517,1025,1449,1056,1377c1087,1305,1169,1176,1172,1125c1175,1074,1104,1076,1073,1073c1042,1070,1022,1119,983,1109c944,1099,860,1065,840,1013c820,961,852,868,864,798c876,728,930,637,912,594c894,551,763,589,758,543c753,497,873,386,884,315c895,244,843,132,825,117c807,102,807,196,777,222c747,248,677,291,647,276c617,261,620,177,599,131c578,85,539,27,523,0e" stroked="t" o:allowincell="f" style="position:absolute;left:3049;top:24;width:2315;height:6701;mso-wrap-style:none;v-text-anchor:middle;mso-position-horizontal-relative:char">
                    <v:fill o:detectmouseclick="t" on="false"/>
                    <v:stroke color="#3366ff" weight="50760" joinstyle="round" endcap="flat"/>
                    <w10:wrap type="none"/>
                  </v:shape>
                  <v:shape id="shape_0" coordsize="5178,2805" path="m0,0c9,119,35,552,54,717c75,878,79,898,117,993c155,1088,218,1192,285,1287c352,1382,427,1502,519,1566c611,1630,640,1608,840,1674c1040,1740,1434,1851,1719,1965c1857,2007,2373,2727,2481,2766c2589,2805,2994,2550,3261,2496c3530,2410,4779,2042,5178,1923e" stroked="t" o:allowincell="f" style="position:absolute;left:808;top:1;width:10205;height:5528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rect id="shape_0" fillcolor="#969696" stroked="t" o:allowincell="f" style="position:absolute;left:3550;top:475;width:117;height:87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56;top:190;width:117;height:87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72;top:380;width:117;height:87;mso-wrap-style:none;v-text-anchor:middle;rotation:24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95;top:1513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47;top:154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09;top:1571;width:117;height:87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2;top:2177;width:117;height:87;mso-wrap-style:none;v-text-anchor:middle;rotation:14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96;top:2330;width:117;height:87;mso-wrap-style:none;v-text-anchor:middle;rotation:14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8;top:1987;width:117;height:87;mso-wrap-style:none;v-text-anchor:middle;rotation:1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81;top:3880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97;top:3976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82;top:3705;width:117;height:87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80;top:4259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85;top:4747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28;top:4592;width:117;height:87;mso-wrap-style:none;v-text-anchor:middle;rotation:1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1;top:615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939;top:1514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94;top:1325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8;top:3403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50;top:1481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3;top:2138;width:117;height:87;mso-wrap-style:none;v-text-anchor:middle;rotation:254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05;top:853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61;top:663;width:117;height:87;mso-wrap-style:none;v-text-anchor:middle;rotation:25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96;top:529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147;top:4587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912;top:463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20;top:5110;width:117;height:87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07;top:4449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647;top:4507;width:117;height:87;mso-wrap-style:none;v-text-anchor:middle;rotation:7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336;top:4541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282;top:434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78;top:4367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947;top:4405;width:117;height:87;mso-wrap-style:none;v-text-anchor:middle;rotation: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956;top:5218;width:117;height:87;mso-wrap-style:none;v-text-anchor:middle;rotation:13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87;top:4920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92;top:4731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104;top:5867;width:117;height:87;mso-wrap-style:none;v-text-anchor:middle;rotation:4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92;top:6164;width:117;height:87;mso-wrap-style:none;v-text-anchor:middle;rotation:13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21;top:5868;width:117;height:87;mso-wrap-style:none;v-text-anchor:middle;rotation:231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85;top:2557;width:117;height:87;mso-wrap-style:none;v-text-anchor:middle;rotation:23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73;top:2840;width:117;height:87;mso-wrap-style:none;v-text-anchor:middle;rotation:2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75;top:3168;width:117;height:87;mso-wrap-style:none;v-text-anchor:middle;rotation:27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59;top:3218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34;top:3265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18;top:3332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21;top:3406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9;top:2948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72;top:3032;width:117;height:87;mso-wrap-style:none;v-text-anchor:middle;rotation:1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08;top:3042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783;top:2902;width:117;height:87;mso-wrap-style:none;v-text-anchor:middle;rotation:19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10;top:3451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2760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4;top:3326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81;top:3232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32;top:772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81;top:962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58;top:1149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90;top:1243;width:117;height:87;mso-wrap-style:none;v-text-anchor:middle;rotation:16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03;top:2088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7;top:2045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89;top:2002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42;top:1856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96;top:1907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10;top:1996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54;top:1950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3;top:143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11;top:1400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59;top:1375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20;top:143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15;top:1623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05;top:2000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00;top:2379;width:117;height:87;mso-wrap-style:none;v-text-anchor:middle;rotation:16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05;top:2190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08;top:2933;width:117;height:87;mso-wrap-style:none;v-text-anchor:middle;rotation:17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25;top:3028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40;top:3030;width:117;height:87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78;top:2554;width:117;height:87;mso-wrap-style:none;v-text-anchor:middle;rotation:18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67;top:2745;width:117;height:87;mso-wrap-style:none;v-text-anchor:middle;rotation:2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51;top:2838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03;top:3314;width:117;height:87;mso-wrap-style:none;v-text-anchor:middle;rotation: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2;top:3611;width:117;height:87;mso-wrap-style:none;v-text-anchor:middle;rotation:9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63;top:3596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63;top:3734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4082;width:117;height:87;mso-wrap-style:none;v-text-anchor:middle;rotation:17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40;top:5503;width:117;height:87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25;top:5502;width:117;height:87;mso-wrap-style:none;v-text-anchor:middle;rotation:31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12;top:5693;width:117;height:87;mso-wrap-style:none;v-text-anchor:middle;rotation:23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374;top:6449;width:117;height:87;mso-wrap-style:none;v-text-anchor:middle;rotation:1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471;top:4258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661;top:4163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850;top:4163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39;top:4068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323;top:397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512;top:392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751;top:3857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6409;top:4830;width:282;height:69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384;top:4773;width:79;height:103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569;top:4694;width:79;height:103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ffff99" stroked="t" o:allowincell="f" style="position:absolute;left:6011;top:4353;width:712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rect id="shape_0" fillcolor="#e7e200" stroked="t" o:allowincell="f" style="position:absolute;left:6671;top:5502;width:330;height:93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664;top:5675;width:330;height:48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7663;top:5204;width:196;height:52;mso-wrap-style:none;v-text-anchor:middle;rotation:341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7e200" stroked="t" o:allowincell="f" style="position:absolute;left:7335;top:5773;width:188;height:93;mso-wrap-style:none;v-text-anchor:middle;rotation:33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1dff"/>
                    <v:stroke color="#e7e200" weight="9360" joinstyle="miter" endcap="flat"/>
                    <w10:wrap type="none"/>
                  </v:shape>
                  <v:rect id="shape_0" fillcolor="#e7e200" stroked="t" o:allowincell="f" style="position:absolute;left:9934;top:6012;width:330;height:93;mso-wrap-style:none;v-text-anchor:middle;rotation:326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9512;top:6718;width:1087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277;top:6666;width:424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385;top:6839;width:424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478;top:6995;width:472;height:48;flip:y;mso-wrap-style:none;v-text-anchor:middle;rotation:3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122;top:6852;width:429;height:30;flip:y;mso-wrap-style:none;v-text-anchor:middle;rotation:30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506;top:6529;width:616;height:48;flip:xy;mso-wrap-style:none;v-text-anchor:middle;rotation:5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163,48" path="m0,48l163,0e" stroked="t" o:allowincell="f" style="position:absolute;left:10742;top:3785;width:320;height:93;mso-wrap-style:none;v-text-anchor:middle;mso-position-horizontal-relative:char">
                    <v:fill o:detectmouseclick="t" on="false"/>
                    <v:stroke color="black" weight="22320" endarrow="classic" endarrowwidth="medium" endarrowlength="medium" joinstyle="round" endcap="flat"/>
                    <w10:wrap type="none"/>
                  </v:shape>
                  <v:shape id="shape_0" stroked="f" o:allowincell="f" style="position:absolute;left:10268;top:3785;width:682;height:245;mso-wrap-style:square;v-text-anchor:top;rotation:34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еп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1658;top:5394;width:117;height:87;mso-wrap-style:none;v-text-anchor:middle;rotation:15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8;top:5267;width:117;height:87;mso-wrap-style:none;v-text-anchor:middle;rotation:24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31;top:5582;width:93;height:93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604;top:4542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3347;top:4049;width:221;height:79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929;top:3502;width:164;height:91;mso-wrap-style:none;v-text-anchor:middle;rotation: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834;top:3881;width:93;height:91;mso-wrap-style:none;v-text-anchor:middle;rotation:270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2770;top:3552;width:83;height:48;mso-wrap-style:none;v-text-anchor:middle;rotation:28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fillcolor="#ffff99" stroked="t" o:allowincell="f" style="position:absolute;left:2132;top:3785;width:712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0;top:4164;width:446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Магазин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89;top:4448;width:533;height:26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ельский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м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суг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coordsize="693,239" path="m0,228c43,224,145,239,260,201c377,160,603,42,693,0e" stroked="t" o:allowincell="f" style="position:absolute;left:731;top:5441;width:1365;height:470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rect id="shape_0" fillcolor="#e7e200" stroked="t" o:allowincell="f" style="position:absolute;left:1115;top:6126;width:221;height:79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248,23" path="m0,0c19,4,75,21,116,22c157,23,221,7,248,3e" stroked="t" o:allowincell="f" style="position:absolute;left:547;top:6267;width:487;height:44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ue" stroked="t" o:allowincell="f" style="position:absolute;left:10200;top:6307;width:46;height:113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175;top:6246;width:93;height:85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3915;top:2665;width:117;height:87;mso-wrap-style:none;v-text-anchor:middle;rotation:2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2570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74;top:2318;width:188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08,0" to="808,282" stroked="t" o:allowincell="f" style="position:absolute;flip:y;mso-position-horizontal-relative:char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4;top:388;width:625;height:227;mso-wrap-style:square;v-text-anchor:top;rotation:26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Вели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;top:5867;width:257;height:2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228;top:4921;width:116;height:89;mso-wrap-style:none;v-text-anchor:middle;rotation:188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71;top:4682;width:1129;height:282;mso-wrap-style:square;v-text-anchor:top;rotation:2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л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3501;width:1306;height:264;mso-wrap-style:none;v-text-anchor:middle;rotation:1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4257;width:1701;height:332;mso-wrap-style:square;v-text-anchor:top;rotation:31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Черн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51;top:3217;width:189;height:189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286;top:7287;width:282;height:189;mso-wrap-style:none;v-text-anchor:middle;mso-position-horizontal-relative:char" type="_x0000_t8">
                  <v:fill o:detectmouseclick="t" type="solid" color2="#3fafb2"/>
                  <v:stroke color="black" weight="3240" joinstyle="miter" endcap="flat"/>
                  <v:shadow on="t" obscured="f" color="#622423"/>
                  <w10:wrap type="none"/>
                </v:shape>
                <v:shape id="shape_0" stroked="t" o:allowincell="f" style="position:absolute;left:3974;top:3217;width:187;height:189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6907;top:5112;width:189;height:187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7380;top:7571;width:187;height:187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7664;top:7560;width:24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без контейне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7275;width:245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с размещенными  контейнер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Патики Плосков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0865" cy="7132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атики Чепель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3244850</wp:posOffset>
                </wp:positionV>
                <wp:extent cx="152400" cy="152400"/>
                <wp:effectExtent l="24765" t="19050" r="3810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55.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84190" cy="7209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Печ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24765" t="19050" r="3810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7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2687320</wp:posOffset>
                </wp:positionV>
                <wp:extent cx="152400" cy="152400"/>
                <wp:effectExtent l="24765" t="19050" r="3810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1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06320</wp:posOffset>
                </wp:positionV>
                <wp:extent cx="152400" cy="152400"/>
                <wp:effectExtent l="24765" t="19050" r="3810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81475</wp:posOffset>
                </wp:positionH>
                <wp:positionV relativeFrom="paragraph">
                  <wp:posOffset>6316345</wp:posOffset>
                </wp:positionV>
                <wp:extent cx="152400" cy="152400"/>
                <wp:effectExtent l="24765" t="19050" r="3810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497.3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92900" cy="73653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8495</wp:posOffset>
                </wp:positionH>
                <wp:positionV relativeFrom="paragraph">
                  <wp:posOffset>19050</wp:posOffset>
                </wp:positionV>
                <wp:extent cx="316230" cy="317500"/>
                <wp:effectExtent l="60960" t="60960" r="6096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6200">
                          <a:off x="0" y="0"/>
                          <a:ext cx="316080" cy="31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51.9pt;margin-top:1.45pt;width:24.85pt;height:24.95pt;mso-wrap-style:square;v-text-anchor:middle;rotation:6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ревня Городищ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134620</wp:posOffset>
                </wp:positionV>
                <wp:extent cx="285750" cy="228600"/>
                <wp:effectExtent l="43815" t="63500" r="4381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608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95pt;margin-top:10.6pt;width:22.45pt;height:17.95pt;mso-wrap-style:none;v-text-anchor:middle;rotation:32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1058545</wp:posOffset>
                </wp:positionV>
                <wp:extent cx="285750" cy="203200"/>
                <wp:effectExtent l="62865" t="36830" r="6286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162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5.65pt;margin-top:83.3pt;width:22.45pt;height:15.95pt;mso-wrap-style:none;v-text-anchor:middle;rotation:30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0</wp:posOffset>
                </wp:positionH>
                <wp:positionV relativeFrom="paragraph">
                  <wp:posOffset>778510</wp:posOffset>
                </wp:positionV>
                <wp:extent cx="285750" cy="203200"/>
                <wp:effectExtent l="64135" t="36830" r="641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0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.95pt;margin-top:61.3pt;width:22.45pt;height:15.9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526415</wp:posOffset>
                </wp:positionV>
                <wp:extent cx="285750" cy="203200"/>
                <wp:effectExtent l="64135" t="36830" r="641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0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pt;margin-top:41.45pt;width:22.45pt;height:15.9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735</wp:posOffset>
                </wp:positionH>
                <wp:positionV relativeFrom="paragraph">
                  <wp:posOffset>63500</wp:posOffset>
                </wp:positionV>
                <wp:extent cx="285750" cy="203200"/>
                <wp:effectExtent l="50800" t="32385" r="5080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962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pt;margin-top:5pt;width:22.45pt;height:15.95pt;mso-wrap-style:none;v-text-anchor:middle;rotation:6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181735</wp:posOffset>
                </wp:positionV>
                <wp:extent cx="1714500" cy="914400"/>
                <wp:effectExtent l="2540" t="4445" r="2540" b="4445"/>
                <wp:wrapNone/>
                <wp:docPr id="1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3.05pt" to="62.95pt,165pt" ID="Прямая соединительная линия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171450" cy="276225"/>
                <wp:effectExtent l="5080" t="5715" r="5080" b="4445"/>
                <wp:wrapNone/>
                <wp:docPr id="19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9ccff" stroked="t" o:allowincell="f" style="position:absolute;margin-left:153pt;margin-top:74.8pt;width:13.45pt;height:2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216785</wp:posOffset>
                </wp:positionV>
                <wp:extent cx="304165" cy="295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7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753235</wp:posOffset>
                </wp:positionV>
                <wp:extent cx="304165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3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985010</wp:posOffset>
                </wp:positionV>
                <wp:extent cx="304165" cy="2952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5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870710</wp:posOffset>
                </wp:positionV>
                <wp:extent cx="304165" cy="295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47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1635760</wp:posOffset>
                </wp:positionV>
                <wp:extent cx="304165" cy="295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28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802130</wp:posOffset>
                </wp:positionV>
                <wp:extent cx="304165" cy="2952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4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582420</wp:posOffset>
                </wp:positionV>
                <wp:extent cx="304165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2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940435</wp:posOffset>
                </wp:positionV>
                <wp:extent cx="304165" cy="295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7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753235</wp:posOffset>
                </wp:positionV>
                <wp:extent cx="304165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3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0</wp:posOffset>
                </wp:positionH>
                <wp:positionV relativeFrom="paragraph">
                  <wp:posOffset>93980</wp:posOffset>
                </wp:positionV>
                <wp:extent cx="2400300" cy="2057400"/>
                <wp:effectExtent l="3175" t="3810" r="3175" b="3810"/>
                <wp:wrapNone/>
                <wp:docPr id="2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.4pt" to="240.95pt,169.35pt" ID="Прямая соединительная линия 5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424180</wp:posOffset>
                </wp:positionV>
                <wp:extent cx="304165" cy="2952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33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304165" cy="295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ул.Берегов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0" b="5080"/>
                <wp:wrapNone/>
                <wp:docPr id="3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40.95pt,-0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9525" cy="4143375"/>
                <wp:effectExtent l="5080" t="635" r="5080" b="635"/>
                <wp:wrapNone/>
                <wp:docPr id="3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.7pt,326.0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9990</wp:posOffset>
                </wp:positionH>
                <wp:positionV relativeFrom="paragraph">
                  <wp:posOffset>2345055</wp:posOffset>
                </wp:positionV>
                <wp:extent cx="260350" cy="177800"/>
                <wp:effectExtent l="5715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3800">
                          <a:off x="0" y="0"/>
                          <a:ext cx="260280" cy="17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3.7pt;margin-top:184.6pt;width:20.45pt;height:1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133985</wp:posOffset>
                </wp:positionV>
                <wp:extent cx="342900" cy="12954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2pt;mso-wrap-distance-left:9pt;mso-wrap-distance-right:9pt;mso-wrap-distance-top:0pt;mso-wrap-distance-bottom:0pt;margin-top:10.55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1306830</wp:posOffset>
                </wp:positionV>
                <wp:extent cx="361950" cy="295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10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347345</wp:posOffset>
                </wp:positionV>
                <wp:extent cx="361950" cy="2952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2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045845</wp:posOffset>
                </wp:positionV>
                <wp:extent cx="253365" cy="295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82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624840</wp:posOffset>
                </wp:positionV>
                <wp:extent cx="361950" cy="2952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49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115570</wp:posOffset>
                </wp:positionV>
                <wp:extent cx="278765" cy="2952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115570</wp:posOffset>
                </wp:positionV>
                <wp:extent cx="253365" cy="2952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070100</wp:posOffset>
                </wp:positionV>
                <wp:extent cx="253365" cy="2952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6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9440</wp:posOffset>
                </wp:positionH>
                <wp:positionV relativeFrom="paragraph">
                  <wp:posOffset>-2764790</wp:posOffset>
                </wp:positionV>
                <wp:extent cx="152400" cy="152400"/>
                <wp:effectExtent l="24765" t="19050" r="3810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-217.7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361950" cy="2952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0</wp:posOffset>
                </wp:positionV>
                <wp:extent cx="152400" cy="152400"/>
                <wp:effectExtent l="24765" t="19050" r="3810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6.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1733550" cy="9525"/>
                <wp:effectExtent l="635" t="5080" r="635" b="5080"/>
                <wp:wrapNone/>
                <wp:docPr id="5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253.45pt,12.4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л.Школьн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06400</wp:posOffset>
                </wp:positionV>
                <wp:extent cx="278765" cy="2952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3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-13970</wp:posOffset>
                </wp:positionV>
                <wp:extent cx="298450" cy="3619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5pt;height:28.5pt;mso-wrap-distance-left:9.05pt;mso-wrap-distance-right:9.05pt;mso-wrap-distance-top:0pt;mso-wrap-distance-bottom:0pt;margin-top:-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217805</wp:posOffset>
                </wp:positionV>
                <wp:extent cx="247650" cy="2952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5pt;height:23.25pt;mso-wrap-distance-left:9.05pt;mso-wrap-distance-right:9.05pt;mso-wrap-distance-top:0pt;mso-wrap-distance-bottom:0pt;margin-top:17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05410</wp:posOffset>
                </wp:positionV>
                <wp:extent cx="228600" cy="12954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2pt;mso-wrap-distance-left:9pt;mso-wrap-distance-right:9pt;mso-wrap-distance-top:0pt;mso-wrap-distance-bottom:0pt;margin-top:8.3pt;mso-position-vertical-relative:text;margin-left:223.8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39370</wp:posOffset>
                </wp:positionV>
                <wp:extent cx="278765" cy="29527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93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152400" cy="561975"/>
                <wp:effectExtent l="5080" t="5715" r="5715" b="5080"/>
                <wp:wrapNone/>
                <wp:docPr id="64" name="Стрелка: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up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: вверх 3" fillcolor="#99ccff" stroked="t" o:allowincell="f" style="position:absolute;margin-left:297pt;margin-top:16.25pt;width:11.95pt;height:44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590550" cy="695325"/>
                <wp:effectExtent l="3810" t="3175" r="3810" b="3175"/>
                <wp:wrapNone/>
                <wp:docPr id="6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98.45pt,63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562100" cy="19050"/>
                <wp:effectExtent l="635" t="5080" r="635" b="5080"/>
                <wp:wrapNone/>
                <wp:docPr id="6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48.95pt,10pt" ID="Прямая соединительная линия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ул.Полевая</w:t>
      </w:r>
    </w:p>
    <w:p>
      <w:pPr>
        <w:pStyle w:val="Normal"/>
        <w:ind w:right="-52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304800" cy="304800"/>
                <wp:effectExtent l="24765" t="19050" r="38100" b="425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65pt;width:23.95pt;height:23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Шум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71170</wp:posOffset>
                </wp:positionV>
                <wp:extent cx="114300" cy="6400800"/>
                <wp:effectExtent l="5080" t="635" r="5080" b="635"/>
                <wp:wrapNone/>
                <wp:docPr id="68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1pt" to="206.95pt,541.05pt" ID="Прямая соединительная линия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7865</wp:posOffset>
                </wp:positionH>
                <wp:positionV relativeFrom="paragraph">
                  <wp:posOffset>1125220</wp:posOffset>
                </wp:positionV>
                <wp:extent cx="38481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95pt;margin-top:88.6pt;width:30.2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2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4620</wp:posOffset>
                </wp:positionH>
                <wp:positionV relativeFrom="paragraph">
                  <wp:posOffset>1263650</wp:posOffset>
                </wp:positionV>
                <wp:extent cx="342900" cy="0"/>
                <wp:effectExtent l="0" t="5080" r="0" b="5080"/>
                <wp:wrapNone/>
                <wp:docPr id="70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9.5pt" to="237.55pt,99.5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323215</wp:posOffset>
                </wp:positionV>
                <wp:extent cx="354965" cy="2787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87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1.95pt;mso-wrap-distance-left:9.05pt;mso-wrap-distance-right:9.05pt;mso-wrap-distance-top:0pt;mso-wrap-distance-bottom:0pt;margin-top:2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354965" cy="24765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5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8205</wp:posOffset>
                </wp:positionH>
                <wp:positionV relativeFrom="paragraph">
                  <wp:posOffset>467360</wp:posOffset>
                </wp:positionV>
                <wp:extent cx="354965" cy="29337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3.1pt;mso-wrap-distance-left:9.05pt;mso-wrap-distance-right:9.05pt;mso-wrap-distance-top:0pt;mso-wrap-distance-bottom:0pt;margin-top:36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2020</wp:posOffset>
                </wp:positionH>
                <wp:positionV relativeFrom="paragraph">
                  <wp:posOffset>976630</wp:posOffset>
                </wp:positionV>
                <wp:extent cx="354965" cy="3619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8.5pt;mso-wrap-distance-left:9.05pt;mso-wrap-distance-right:9.05pt;mso-wrap-distance-top:0pt;mso-wrap-distance-bottom:0pt;margin-top:76.9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8470</wp:posOffset>
                </wp:positionH>
                <wp:positionV relativeFrom="paragraph">
                  <wp:posOffset>151130</wp:posOffset>
                </wp:positionV>
                <wp:extent cx="0" cy="2400300"/>
                <wp:effectExtent l="5080" t="0" r="5080" b="0"/>
                <wp:wrapNone/>
                <wp:docPr id="75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1.9pt" to="236.1pt,200.8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94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24765" t="19050" r="3810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1.6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0" w:name="_GoBack"/>
            <w:bookmarkEnd w:id="0"/>
            <w:r>
              <w:rPr>
                <w:lang w:eastAsia="ar-SA"/>
              </w:rPr>
              <w:t>23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9295</wp:posOffset>
                </wp:positionH>
                <wp:positionV relativeFrom="paragraph">
                  <wp:posOffset>221615</wp:posOffset>
                </wp:positionV>
                <wp:extent cx="354965" cy="24701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0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45pt;mso-wrap-distance-left:9.05pt;mso-wrap-distance-right:9.05pt;mso-wrap-distance-top:0pt;mso-wrap-distance-bottom:0pt;margin-top:17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8355</wp:posOffset>
                </wp:positionH>
                <wp:positionV relativeFrom="paragraph">
                  <wp:posOffset>-11430</wp:posOffset>
                </wp:positionV>
                <wp:extent cx="354965" cy="32067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0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5.25pt;mso-wrap-distance-left:9.05pt;mso-wrap-distance-right:9.05pt;mso-wrap-distance-top:0pt;mso-wrap-distance-bottom:0pt;margin-top:-0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</w:tbl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0320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5080" r="635" b="5080"/>
                <wp:wrapNone/>
                <wp:docPr id="79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8pt" to="237.55pt,24.8pt" ID="Прямая соединительная линия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73660</wp:posOffset>
                </wp:positionV>
                <wp:extent cx="354965" cy="31432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43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4.75pt;mso-wrap-distance-left:9.05pt;mso-wrap-distance-right:9.05pt;mso-wrap-distance-top:0pt;mso-wrap-distance-bottom:0pt;margin-top:5.8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9395</wp:posOffset>
                </wp:positionH>
                <wp:positionV relativeFrom="paragraph">
                  <wp:posOffset>609600</wp:posOffset>
                </wp:positionV>
                <wp:extent cx="354965" cy="27368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36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1.55pt;mso-wrap-distance-left:9.05pt;mso-wrap-distance-right:9.05pt;mso-wrap-distance-top:0pt;mso-wrap-distance-bottom:0pt;margin-top:4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9395</wp:posOffset>
                </wp:positionH>
                <wp:positionV relativeFrom="paragraph">
                  <wp:posOffset>1419225</wp:posOffset>
                </wp:positionV>
                <wp:extent cx="361950" cy="28511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1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2.45pt;mso-wrap-distance-left:9.05pt;mso-wrap-distance-right:9.05pt;mso-wrap-distance-top:0pt;mso-wrap-distance-bottom:0pt;margin-top:111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3435</wp:posOffset>
                </wp:positionH>
                <wp:positionV relativeFrom="paragraph">
                  <wp:posOffset>146050</wp:posOffset>
                </wp:positionV>
                <wp:extent cx="354965" cy="32004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5.2pt;mso-wrap-distance-left:9.05pt;mso-wrap-distance-right:9.05pt;mso-wrap-distance-top:0pt;mso-wrap-distance-bottom:0pt;margin-top:11.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4995</wp:posOffset>
                </wp:positionH>
                <wp:positionV relativeFrom="paragraph">
                  <wp:posOffset>612775</wp:posOffset>
                </wp:positionV>
                <wp:extent cx="354965" cy="35306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7.8pt;mso-wrap-distance-left:9.05pt;mso-wrap-distance-right:9.05pt;mso-wrap-distance-top:0pt;mso-wrap-distance-bottom:0pt;margin-top:48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4995</wp:posOffset>
                </wp:positionH>
                <wp:positionV relativeFrom="paragraph">
                  <wp:posOffset>1076325</wp:posOffset>
                </wp:positionV>
                <wp:extent cx="476250" cy="24765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19.5pt;mso-wrap-distance-left:9.05pt;mso-wrap-distance-right:9.05pt;mso-wrap-distance-top:0pt;mso-wrap-distance-bottom:0pt;margin-top:84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4995</wp:posOffset>
                </wp:positionH>
                <wp:positionV relativeFrom="paragraph">
                  <wp:posOffset>1422400</wp:posOffset>
                </wp:positionV>
                <wp:extent cx="476250" cy="24765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19.5pt;mso-wrap-distance-left:9.05pt;mso-wrap-distance-right:9.05pt;mso-wrap-distance-top:0pt;mso-wrap-distance-bottom:0pt;margin-top:112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0</wp:posOffset>
                </wp:positionV>
                <wp:extent cx="354965" cy="24765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5pt;mso-wrap-distance-left:9.05pt;mso-wrap-distance-right:9.05pt;mso-wrap-distance-top:0pt;mso-wrap-distance-bottom:0pt;margin-top:13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1849755</wp:posOffset>
                </wp:positionV>
                <wp:extent cx="278765" cy="24765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19.5pt;mso-wrap-distance-left:9.05pt;mso-wrap-distance-right:9.05pt;mso-wrap-distance-top:0pt;mso-wrap-distance-bottom:0pt;margin-top:14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7875</wp:posOffset>
                </wp:positionH>
                <wp:positionV relativeFrom="paragraph">
                  <wp:posOffset>2228215</wp:posOffset>
                </wp:positionV>
                <wp:extent cx="407670" cy="2476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9.5pt;mso-wrap-distance-left:9.05pt;mso-wrap-distance-right:9.05pt;mso-wrap-distance-top:0pt;mso-wrap-distance-bottom:0pt;margin-top:17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3595</wp:posOffset>
                </wp:positionH>
                <wp:positionV relativeFrom="paragraph">
                  <wp:posOffset>2584450</wp:posOffset>
                </wp:positionV>
                <wp:extent cx="278765" cy="24765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19.5pt;mso-wrap-distance-left:9.05pt;mso-wrap-distance-right:9.05pt;mso-wrap-distance-top:0pt;mso-wrap-distance-bottom:0pt;margin-top:203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9395</wp:posOffset>
                </wp:positionH>
                <wp:positionV relativeFrom="paragraph">
                  <wp:posOffset>2698750</wp:posOffset>
                </wp:positionV>
                <wp:extent cx="361950" cy="38163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6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30.05pt;mso-wrap-distance-left:9.05pt;mso-wrap-distance-right:9.05pt;mso-wrap-distance-top:0pt;mso-wrap-distance-bottom:0pt;margin-top:212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9395</wp:posOffset>
                </wp:positionH>
                <wp:positionV relativeFrom="paragraph">
                  <wp:posOffset>2117725</wp:posOffset>
                </wp:positionV>
                <wp:extent cx="407670" cy="36195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28.5pt;mso-wrap-distance-left:9.05pt;mso-wrap-distance-right:9.05pt;mso-wrap-distance-top:0pt;mso-wrap-distance-bottom:0pt;margin-top:166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9395</wp:posOffset>
                </wp:positionH>
                <wp:positionV relativeFrom="paragraph">
                  <wp:posOffset>1768475</wp:posOffset>
                </wp:positionV>
                <wp:extent cx="407670" cy="24765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9.5pt;mso-wrap-distance-left:9.05pt;mso-wrap-distance-right:9.05pt;mso-wrap-distance-top:0pt;mso-wrap-distance-bottom:0pt;margin-top:139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1014095</wp:posOffset>
                </wp:positionV>
                <wp:extent cx="354965" cy="30670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7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4.15pt;mso-wrap-distance-left:9.05pt;mso-wrap-distance-right:9.05pt;mso-wrap-distance-top:0pt;mso-wrap-distance-bottom:0pt;margin-top:79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86360</wp:posOffset>
                </wp:positionV>
                <wp:extent cx="274320" cy="463550"/>
                <wp:effectExtent l="0" t="0" r="0" b="0"/>
                <wp:wrapSquare wrapText="bothSides"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pt;mso-wrap-distance-left:9pt;mso-wrap-distance-right:9pt;mso-wrap-distance-top:0pt;mso-wrap-distance-bottom:0pt;margin-top:6.8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9395</wp:posOffset>
                </wp:positionH>
                <wp:positionV relativeFrom="paragraph">
                  <wp:posOffset>36830</wp:posOffset>
                </wp:positionV>
                <wp:extent cx="361950" cy="37528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52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9.55pt;mso-wrap-distance-left:9.05pt;mso-wrap-distance-right:9.05pt;mso-wrap-distance-top:0pt;mso-wrap-distance-bottom:0pt;margin-top:2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Заозерь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19480</wp:posOffset>
                </wp:positionV>
                <wp:extent cx="3543300" cy="1143000"/>
                <wp:effectExtent l="1905" t="5080" r="1905" b="5080"/>
                <wp:wrapNone/>
                <wp:docPr id="97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4pt" to="494.95pt,162.35pt" ID="Прямая соединительная линия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253490</wp:posOffset>
                </wp:positionV>
                <wp:extent cx="228600" cy="3886200"/>
                <wp:effectExtent l="5080" t="635" r="5080" b="635"/>
                <wp:wrapNone/>
                <wp:docPr id="98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7pt" to="98.95pt,404.65pt" ID="Прямая соединительная линия 1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6330</wp:posOffset>
                </wp:positionH>
                <wp:positionV relativeFrom="paragraph">
                  <wp:posOffset>721995</wp:posOffset>
                </wp:positionV>
                <wp:extent cx="714375" cy="1187450"/>
                <wp:effectExtent l="4445" t="2540" r="4445" b="2540"/>
                <wp:wrapNone/>
                <wp:docPr id="99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6.85pt" to="244.1pt,150.3pt" ID="Прямая соединительная линия 1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0</wp:posOffset>
                </wp:positionV>
                <wp:extent cx="800100" cy="2057400"/>
                <wp:effectExtent l="4445" t="1905" r="4445" b="1905"/>
                <wp:wrapNone/>
                <wp:docPr id="100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pt" to="377.95pt,295.95pt" ID="Прямая соединительная линия 1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3530</wp:posOffset>
                </wp:positionH>
                <wp:positionV relativeFrom="paragraph">
                  <wp:posOffset>1699260</wp:posOffset>
                </wp:positionV>
                <wp:extent cx="260350" cy="339725"/>
                <wp:effectExtent l="54610" t="38735" r="54610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4600">
                          <a:off x="0" y="0"/>
                          <a:ext cx="260280" cy="339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3.85pt;margin-top:133.8pt;width:20.45pt;height:26.7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80510</wp:posOffset>
                </wp:positionH>
                <wp:positionV relativeFrom="paragraph">
                  <wp:posOffset>1294130</wp:posOffset>
                </wp:positionV>
                <wp:extent cx="285750" cy="203200"/>
                <wp:effectExtent l="34925" t="24765" r="34925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94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1.3pt;margin-top:101.85pt;width:22.45pt;height:15.95pt;mso-wrap-style:none;v-text-anchor:middle;rotation:7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1141730</wp:posOffset>
                </wp:positionV>
                <wp:extent cx="285750" cy="177800"/>
                <wp:effectExtent l="24765" t="42545" r="24765" b="425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6000">
                          <a:off x="0" y="0"/>
                          <a:ext cx="285840" cy="17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9.95pt;margin-top:89.9pt;width:22.45pt;height:13.95pt;mso-wrap-style:none;v-text-anchor:middle;rotation:34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835</wp:posOffset>
                </wp:positionH>
                <wp:positionV relativeFrom="paragraph">
                  <wp:posOffset>917575</wp:posOffset>
                </wp:positionV>
                <wp:extent cx="285750" cy="228600"/>
                <wp:effectExtent l="35560" t="47625" r="35560" b="476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30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72.25pt;width:22.45pt;height:17.95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3730</wp:posOffset>
                </wp:positionH>
                <wp:positionV relativeFrom="paragraph">
                  <wp:posOffset>682625</wp:posOffset>
                </wp:positionV>
                <wp:extent cx="285750" cy="228600"/>
                <wp:effectExtent l="25400" t="31750" r="2540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14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9.85pt;margin-top:53.7pt;width:22.45pt;height:17.95pt;mso-wrap-style:none;v-text-anchor:middle;rotation:1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3905</wp:posOffset>
                </wp:positionH>
                <wp:positionV relativeFrom="paragraph">
                  <wp:posOffset>1576705</wp:posOffset>
                </wp:positionV>
                <wp:extent cx="285750" cy="342900"/>
                <wp:effectExtent l="46355" t="37465" r="46355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412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.1pt;margin-top:124.1pt;width:22.45pt;height:26.95pt;mso-wrap-style:none;v-text-anchor:middle;rotation:34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900</wp:posOffset>
                </wp:positionH>
                <wp:positionV relativeFrom="paragraph">
                  <wp:posOffset>1477010</wp:posOffset>
                </wp:positionV>
                <wp:extent cx="285750" cy="342900"/>
                <wp:effectExtent l="45085" t="36830" r="45085" b="368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32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7pt;margin-top:116.25pt;width:22.45pt;height:26.95pt;mso-wrap-style:none;v-text-anchor:middle;rotation:34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8435</wp:posOffset>
                </wp:positionH>
                <wp:positionV relativeFrom="paragraph">
                  <wp:posOffset>1366520</wp:posOffset>
                </wp:positionV>
                <wp:extent cx="285750" cy="390525"/>
                <wp:effectExtent l="46990" t="33020" r="46990" b="330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6200"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107.55pt;width:22.45pt;height:30.7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86400</wp:posOffset>
                </wp:positionH>
                <wp:positionV relativeFrom="paragraph">
                  <wp:posOffset>1252855</wp:posOffset>
                </wp:positionV>
                <wp:extent cx="285750" cy="342900"/>
                <wp:effectExtent l="40005" t="32385" r="40005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206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1.95pt;margin-top:98.6pt;width:22.45pt;height:26.95pt;mso-wrap-style:none;v-text-anchor:middle;rotation:16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29300</wp:posOffset>
                </wp:positionH>
                <wp:positionV relativeFrom="paragraph">
                  <wp:posOffset>1142365</wp:posOffset>
                </wp:positionV>
                <wp:extent cx="285750" cy="342900"/>
                <wp:effectExtent l="39370" t="32385" r="3937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90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9pt;margin-top:89.95pt;width:22.45pt;height:26.95pt;mso-wrap-style:none;v-text-anchor:middle;rotation:34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72200</wp:posOffset>
                </wp:positionH>
                <wp:positionV relativeFrom="paragraph">
                  <wp:posOffset>1027430</wp:posOffset>
                </wp:positionV>
                <wp:extent cx="285750" cy="276225"/>
                <wp:effectExtent l="36195" t="37465" r="36195" b="374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87400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86pt;margin-top:80.9pt;width:22.45pt;height:21.7pt;mso-wrap-style:none;v-text-anchor:middle;rotation:16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01725</wp:posOffset>
                </wp:positionH>
                <wp:positionV relativeFrom="paragraph">
                  <wp:posOffset>398145</wp:posOffset>
                </wp:positionV>
                <wp:extent cx="285750" cy="431800"/>
                <wp:effectExtent l="47625" t="105410" r="47625" b="1054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95600">
                          <a:off x="0" y="0"/>
                          <a:ext cx="285840" cy="431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.75pt;margin-top:31.3pt;width:22.45pt;height:33.95pt;mso-wrap-style:square;v-text-anchor:middle;rotation:5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695325</wp:posOffset>
                </wp:positionV>
                <wp:extent cx="685800" cy="0"/>
                <wp:effectExtent l="0" t="5080" r="0" b="5080"/>
                <wp:wrapNone/>
                <wp:docPr id="113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75pt" to="188.95pt,54.75pt" ID="Прямая соединительная линия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695325</wp:posOffset>
                </wp:positionV>
                <wp:extent cx="457200" cy="571500"/>
                <wp:effectExtent l="3810" t="3175" r="3810" b="3175"/>
                <wp:wrapNone/>
                <wp:docPr id="114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75pt" to="134.95pt,99.7pt" ID="Прямая соединительная линия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8075</wp:posOffset>
                </wp:positionH>
                <wp:positionV relativeFrom="paragraph">
                  <wp:posOffset>1243965</wp:posOffset>
                </wp:positionV>
                <wp:extent cx="304165" cy="29527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97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19475</wp:posOffset>
                </wp:positionH>
                <wp:positionV relativeFrom="paragraph">
                  <wp:posOffset>1019810</wp:posOffset>
                </wp:positionV>
                <wp:extent cx="304165" cy="29527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8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075</wp:posOffset>
                </wp:positionH>
                <wp:positionV relativeFrom="paragraph">
                  <wp:posOffset>864870</wp:posOffset>
                </wp:positionV>
                <wp:extent cx="304165" cy="32321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5.45pt;mso-wrap-distance-left:9.05pt;mso-wrap-distance-right:9.05pt;mso-wrap-distance-top:0pt;mso-wrap-distance-bottom:0pt;margin-top:6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62375</wp:posOffset>
                </wp:positionH>
                <wp:positionV relativeFrom="paragraph">
                  <wp:posOffset>1905</wp:posOffset>
                </wp:positionV>
                <wp:extent cx="304165" cy="295275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257800"/>
                <wp:effectExtent l="5080" t="0" r="5080" b="0"/>
                <wp:wrapNone/>
                <wp:docPr id="119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423.6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1576705</wp:posOffset>
                </wp:positionV>
                <wp:extent cx="234950" cy="276225"/>
                <wp:effectExtent l="45085" t="36195" r="45085" b="361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1400">
                          <a:off x="0" y="0"/>
                          <a:ext cx="2350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0.95pt;margin-top:124.1pt;width:18.45pt;height:21.7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906145</wp:posOffset>
                </wp:positionV>
                <wp:extent cx="571500" cy="0"/>
                <wp:effectExtent l="0" t="5080" r="0" b="5080"/>
                <wp:wrapNone/>
                <wp:docPr id="121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1.35pt" to="215.95pt,71.35pt" ID="Прямая соединительная линия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0640</wp:posOffset>
                </wp:positionH>
                <wp:positionV relativeFrom="paragraph">
                  <wp:posOffset>184785</wp:posOffset>
                </wp:positionV>
                <wp:extent cx="228600" cy="386715"/>
                <wp:effectExtent l="24765" t="42545" r="24765" b="425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677000">
                          <a:off x="0" y="0"/>
                          <a:ext cx="228600" cy="386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3.2pt;margin-top:14.6pt;width:17.95pt;height:30.4pt;mso-wrap-style:square;v-text-anchor:middle;rotation:7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782955</wp:posOffset>
                </wp:positionV>
                <wp:extent cx="234950" cy="152400"/>
                <wp:effectExtent l="35560" t="22225" r="35560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90200">
                          <a:off x="0" y="0"/>
                          <a:ext cx="235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.05pt;margin-top:61.6pt;width:18.45pt;height:11.95pt;mso-wrap-style:none;v-text-anchor:middle;rotation:7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8970</wp:posOffset>
                </wp:positionH>
                <wp:positionV relativeFrom="paragraph">
                  <wp:posOffset>562610</wp:posOffset>
                </wp:positionV>
                <wp:extent cx="285750" cy="306705"/>
                <wp:effectExtent l="43180" t="47625" r="43180" b="476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48600">
                          <a:off x="0" y="0"/>
                          <a:ext cx="285840" cy="306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1.1pt;margin-top:44.3pt;width:22.45pt;height:24.1pt;mso-wrap-style:none;v-text-anchor:middle;rotation:7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97425</wp:posOffset>
                </wp:positionH>
                <wp:positionV relativeFrom="paragraph">
                  <wp:posOffset>1452245</wp:posOffset>
                </wp:positionV>
                <wp:extent cx="234950" cy="152400"/>
                <wp:effectExtent l="41910" t="24765" r="41910" b="247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69000">
                          <a:off x="0" y="0"/>
                          <a:ext cx="235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7.75pt;margin-top:114.3pt;width:18.45pt;height:11.95pt;mso-wrap-style:none;v-text-anchor:middle;rotation:29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935</wp:posOffset>
                </wp:positionH>
                <wp:positionV relativeFrom="paragraph">
                  <wp:posOffset>1154430</wp:posOffset>
                </wp:positionV>
                <wp:extent cx="234950" cy="161925"/>
                <wp:effectExtent l="26670" t="43815" r="26670" b="438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2400">
                          <a:off x="0" y="0"/>
                          <a:ext cx="23508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9pt;margin-top:90.9pt;width:18.45pt;height:12.7pt;mso-wrap-style:none;v-text-anchor:middle;rotation:3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34950" cy="276225"/>
                <wp:effectExtent l="16510" t="14605" r="1651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2200">
                          <a:off x="0" y="0"/>
                          <a:ext cx="2350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3.95pt;margin-top:9.55pt;width:18.45pt;height:21.7pt;mso-wrap-style:none;v-text-anchor:middle;rotation: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24765" t="19050" r="38100" b="419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1975</wp:posOffset>
                </wp:positionH>
                <wp:positionV relativeFrom="paragraph">
                  <wp:posOffset>2597785</wp:posOffset>
                </wp:positionV>
                <wp:extent cx="253365" cy="29527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0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1975</wp:posOffset>
                </wp:positionH>
                <wp:positionV relativeFrom="paragraph">
                  <wp:posOffset>1929765</wp:posOffset>
                </wp:positionV>
                <wp:extent cx="304165" cy="295275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5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6275</wp:posOffset>
                </wp:positionH>
                <wp:positionV relativeFrom="paragraph">
                  <wp:posOffset>1049655</wp:posOffset>
                </wp:positionV>
                <wp:extent cx="340360" cy="29527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23.25pt;mso-wrap-distance-left:9.05pt;mso-wrap-distance-right:9.05pt;mso-wrap-distance-top:0pt;mso-wrap-distance-bottom:0pt;margin-top:8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1975</wp:posOffset>
                </wp:positionH>
                <wp:positionV relativeFrom="paragraph">
                  <wp:posOffset>1481455</wp:posOffset>
                </wp:positionV>
                <wp:extent cx="304165" cy="295275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7775</wp:posOffset>
                </wp:positionH>
                <wp:positionV relativeFrom="paragraph">
                  <wp:posOffset>1705610</wp:posOffset>
                </wp:positionV>
                <wp:extent cx="278765" cy="36195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8.5pt;mso-wrap-distance-left:9.05pt;mso-wrap-distance-right:9.05pt;mso-wrap-distance-top:0pt;mso-wrap-distance-bottom:0pt;margin-top:13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1120775</wp:posOffset>
                </wp:positionV>
                <wp:extent cx="327025" cy="295275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75pt;height:23.25pt;mso-wrap-distance-left:9.05pt;mso-wrap-distance-right:9.05pt;mso-wrap-distance-top:0pt;mso-wrap-distance-bottom:0pt;margin-top:8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7875</wp:posOffset>
                </wp:positionH>
                <wp:positionV relativeFrom="paragraph">
                  <wp:posOffset>1481455</wp:posOffset>
                </wp:positionV>
                <wp:extent cx="278765" cy="47625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37.5pt;mso-wrap-distance-left:9.05pt;mso-wrap-distance-right:9.05pt;mso-wrap-distance-top:0pt;mso-wrap-distance-bottom:0pt;margin-top:11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9275</wp:posOffset>
                </wp:positionH>
                <wp:positionV relativeFrom="paragraph">
                  <wp:posOffset>1147445</wp:posOffset>
                </wp:positionV>
                <wp:extent cx="253365" cy="29527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9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9475</wp:posOffset>
                </wp:positionH>
                <wp:positionV relativeFrom="paragraph">
                  <wp:posOffset>2487930</wp:posOffset>
                </wp:positionV>
                <wp:extent cx="278765" cy="295275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9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584835</wp:posOffset>
                </wp:positionV>
                <wp:extent cx="304165" cy="295275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4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304165" cy="29527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304165" cy="295275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304165" cy="29527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-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7875</wp:posOffset>
                </wp:positionH>
                <wp:positionV relativeFrom="paragraph">
                  <wp:posOffset>923290</wp:posOffset>
                </wp:positionV>
                <wp:extent cx="253365" cy="29527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6540</wp:posOffset>
                </wp:positionH>
                <wp:positionV relativeFrom="paragraph">
                  <wp:posOffset>1515745</wp:posOffset>
                </wp:positionV>
                <wp:extent cx="253365" cy="12509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0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9.85pt;mso-wrap-distance-left:9.05pt;mso-wrap-distance-right:9.05pt;mso-wrap-distance-top:0pt;mso-wrap-distance-bottom:0pt;margin-top:119.3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33675</wp:posOffset>
                </wp:positionH>
                <wp:positionV relativeFrom="paragraph">
                  <wp:posOffset>1705610</wp:posOffset>
                </wp:positionV>
                <wp:extent cx="253365" cy="295275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34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145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1pt,58.3pt" ID="Прямая соединительная линия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46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215.95pt,2.25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14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80.95pt,4.35pt" ID="Прямая соединительная линия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4765" t="19050" r="38100" b="419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2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. 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160020</wp:posOffset>
                </wp:positionV>
                <wp:extent cx="253365" cy="295275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2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253365" cy="295275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</wp:posOffset>
                </wp:positionV>
                <wp:extent cx="253365" cy="295275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253365" cy="295275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3775</wp:posOffset>
                </wp:positionH>
                <wp:positionV relativeFrom="paragraph">
                  <wp:posOffset>160020</wp:posOffset>
                </wp:positionV>
                <wp:extent cx="278765" cy="295275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2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05375</wp:posOffset>
                </wp:positionH>
                <wp:positionV relativeFrom="paragraph">
                  <wp:posOffset>160020</wp:posOffset>
                </wp:positionV>
                <wp:extent cx="7221855" cy="295275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8.65pt;height:23.25pt;mso-wrap-distance-left:9.05pt;mso-wrap-distance-right:9.05pt;mso-wrap-distance-top:0pt;mso-wrap-distance-bottom:0pt;margin-top:12.6pt;mso-position-vertical-relative:text;margin-left:386.25pt;mso-position-horizontal-relative:text">
                <v:textbox>
                  <w:txbxContent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588645</wp:posOffset>
                </wp:positionV>
                <wp:extent cx="1600200" cy="0"/>
                <wp:effectExtent l="0" t="5080" r="0" b="5080"/>
                <wp:wrapNone/>
                <wp:docPr id="155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35pt" to="206.95pt,46.35pt" ID="Прямая соединительная линия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56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87.95pt,2.05pt" ID="Прямая соединительная линия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57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69.95pt,2.0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4975</wp:posOffset>
                </wp:positionH>
                <wp:positionV relativeFrom="paragraph">
                  <wp:posOffset>579120</wp:posOffset>
                </wp:positionV>
                <wp:extent cx="253365" cy="295275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9175</wp:posOffset>
                </wp:positionH>
                <wp:positionV relativeFrom="paragraph">
                  <wp:posOffset>579120</wp:posOffset>
                </wp:positionV>
                <wp:extent cx="253365" cy="295275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5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2075</wp:posOffset>
                </wp:positionH>
                <wp:positionV relativeFrom="paragraph">
                  <wp:posOffset>240665</wp:posOffset>
                </wp:positionV>
                <wp:extent cx="278765" cy="295275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8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3675</wp:posOffset>
                </wp:positionH>
                <wp:positionV relativeFrom="paragraph">
                  <wp:posOffset>294005</wp:posOffset>
                </wp:positionV>
                <wp:extent cx="253365" cy="295275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5175</wp:posOffset>
                </wp:positionH>
                <wp:positionV relativeFrom="paragraph">
                  <wp:posOffset>184150</wp:posOffset>
                </wp:positionV>
                <wp:extent cx="327025" cy="295275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75pt;height:23.25pt;mso-wrap-distance-left:9.05pt;mso-wrap-distance-right:9.05pt;mso-wrap-distance-top:0pt;mso-wrap-distance-bottom:0pt;margin-top:1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311785" cy="13335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3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.55pt;height:10.5pt;mso-wrap-distance-left:9.05pt;mso-wrap-distance-right:9.05pt;mso-wrap-distance-top:0pt;mso-wrap-distance-bottom:0pt;margin-top:14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48075</wp:posOffset>
                </wp:positionH>
                <wp:positionV relativeFrom="paragraph">
                  <wp:posOffset>403860</wp:posOffset>
                </wp:positionV>
                <wp:extent cx="321310" cy="24765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3pt;height:19.5pt;mso-wrap-distance-left:9.05pt;mso-wrap-distance-right:9.05pt;mso-wrap-distance-top:0pt;mso-wrap-distance-bottom:0pt;margin-top:3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9575</wp:posOffset>
                </wp:positionH>
                <wp:positionV relativeFrom="paragraph">
                  <wp:posOffset>354965</wp:posOffset>
                </wp:positionV>
                <wp:extent cx="304165" cy="24765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19.5pt;mso-wrap-distance-left:9.05pt;mso-wrap-distance-right:9.05pt;mso-wrap-distance-top:0pt;mso-wrap-distance-bottom:0pt;margin-top:27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635" b="5080"/>
                <wp:wrapNone/>
                <wp:docPr id="166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77.95pt,7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67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78pt,88.7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.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08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66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95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79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332740" cy="295275"/>
                <wp:effectExtent l="0" t="0" r="0" b="0"/>
                <wp:wrapNone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2pt;height:23.25pt;mso-wrap-distance-left:9.05pt;mso-wrap-distance-right:9.05pt;mso-wrap-distance-top:0pt;mso-wrap-distance-bottom:0pt;margin-top: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</wp:posOffset>
                </wp:positionV>
                <wp:extent cx="304165" cy="295275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3875</wp:posOffset>
                </wp:positionH>
                <wp:positionV relativeFrom="paragraph">
                  <wp:posOffset>10160</wp:posOffset>
                </wp:positionV>
                <wp:extent cx="304165" cy="295275"/>
                <wp:effectExtent l="0" t="0" r="0" b="0"/>
                <wp:wrapNone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24765" t="19050" r="38100" b="419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2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076450" cy="0"/>
                <wp:effectExtent l="635" t="5080" r="0" b="5080"/>
                <wp:wrapNone/>
                <wp:docPr id="182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379.45pt,5.9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sz w:val="16"/>
          <w:szCs w:val="16"/>
        </w:rPr>
        <w:t>ул.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22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08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80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05275</wp:posOffset>
                </wp:positionH>
                <wp:positionV relativeFrom="paragraph">
                  <wp:posOffset>92710</wp:posOffset>
                </wp:positionV>
                <wp:extent cx="304165" cy="295275"/>
                <wp:effectExtent l="0" t="0" r="0" b="0"/>
                <wp:wrapNone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320675</wp:posOffset>
                </wp:positionV>
                <wp:extent cx="152400" cy="561975"/>
                <wp:effectExtent l="5080" t="5715" r="5715" b="5080"/>
                <wp:wrapNone/>
                <wp:docPr id="188" name="Стрелка: ввер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up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верх 59" fillcolor="#99ccff" stroked="t" o:allowincell="f" style="position:absolute;margin-left:198pt;margin-top:25.25pt;width:11.95pt;height:44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426" w:right="425" w:gutter="0" w:header="599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ревня Долб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276" w:gutter="0" w:header="601" w:top="65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55945</wp:posOffset>
                </wp:positionH>
                <wp:positionV relativeFrom="paragraph">
                  <wp:posOffset>3407410</wp:posOffset>
                </wp:positionV>
                <wp:extent cx="228600" cy="228600"/>
                <wp:effectExtent l="24765" t="19050" r="38100" b="419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68.3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701405" cy="5327015"/>
            <wp:effectExtent l="0" t="0" r="0" b="0"/>
            <wp:docPr id="1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2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евня Заболонь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0" cy="6629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35pt" to="234pt,5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7007225</wp:posOffset>
                </wp:positionV>
                <wp:extent cx="95250" cy="52387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800"/>
                        </a:xfrm>
                        <a:prstGeom prst="upArrow">
                          <a:avLst>
                            <a:gd name="adj1" fmla="val 50000"/>
                            <a:gd name="adj2" fmla="val 1372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4pt;margin-top:551.75pt;width:7.45pt;height:41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59025</wp:posOffset>
                </wp:positionH>
                <wp:positionV relativeFrom="paragraph">
                  <wp:posOffset>1767205</wp:posOffset>
                </wp:positionV>
                <wp:extent cx="285750" cy="203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5.75pt;margin-top:139.15pt;width:22.45pt;height:15.9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304165" cy="24765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19.5pt;mso-wrap-distance-left:9.05pt;mso-wrap-distance-right:9.05pt;mso-wrap-distance-top:0pt;mso-wrap-distance-bottom:0pt;margin-top:1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90775</wp:posOffset>
                </wp:positionH>
                <wp:positionV relativeFrom="paragraph">
                  <wp:posOffset>4064000</wp:posOffset>
                </wp:positionV>
                <wp:extent cx="253365" cy="333375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3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6.25pt;mso-wrap-distance-left:9.05pt;mso-wrap-distance-right:9.05pt;mso-wrap-distance-top:0pt;mso-wrap-distance-bottom:0pt;margin-top:320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mc:AlternateContent>
          <mc:Choice Requires="wps">
            <w:drawing>
              <wp:anchor behindDoc="0" distT="0" distB="0" distL="0" distR="14605" simplePos="0" locked="0" layoutInCell="0" allowOverlap="1" relativeHeight="218">
                <wp:simplePos x="0" y="0"/>
                <wp:positionH relativeFrom="column">
                  <wp:posOffset>-631190</wp:posOffset>
                </wp:positionH>
                <wp:positionV relativeFrom="paragraph">
                  <wp:posOffset>266700</wp:posOffset>
                </wp:positionV>
                <wp:extent cx="2244725" cy="7667625"/>
                <wp:effectExtent l="0" t="571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6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12075">
                              <a:moveTo>
                                <a:pt x="445" y="11445"/>
                              </a:moveTo>
                              <a:cubicBezTo>
                                <a:pt x="498" y="11450"/>
                                <a:pt x="552" y="11455"/>
                                <a:pt x="550" y="11475"/>
                              </a:cubicBezTo>
                              <a:cubicBezTo>
                                <a:pt x="548" y="11495"/>
                                <a:pt x="0" y="12075"/>
                                <a:pt x="430" y="11565"/>
                              </a:cubicBezTo>
                              <a:cubicBezTo>
                                <a:pt x="860" y="11055"/>
                                <a:pt x="2725" y="9797"/>
                                <a:pt x="3130" y="8415"/>
                              </a:cubicBezTo>
                              <a:cubicBezTo>
                                <a:pt x="3535" y="7033"/>
                                <a:pt x="2820" y="4672"/>
                                <a:pt x="2860" y="3270"/>
                              </a:cubicBezTo>
                              <a:cubicBezTo>
                                <a:pt x="2900" y="1868"/>
                                <a:pt x="3283" y="534"/>
                                <a:pt x="33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5,12075" path="m445,11445c498,11450,552,11455,550,11475c548,11495,0,12075,430,11565c860,11055,2725,9797,3130,8415c3535,7033,2820,4672,2860,3270c2900,1868,3283,534,3370,0e" stroked="t" o:allowincell="f" style="position:absolute;margin-left:-49.7pt;margin-top:21pt;width:176.7pt;height:60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5075</wp:posOffset>
                </wp:positionH>
                <wp:positionV relativeFrom="paragraph">
                  <wp:posOffset>57150</wp:posOffset>
                </wp:positionV>
                <wp:extent cx="361950" cy="276225"/>
                <wp:effectExtent l="0" t="0" r="0" b="0"/>
                <wp:wrapNone/>
                <wp:docPr id="1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1.75pt;mso-wrap-distance-left:9.05pt;mso-wrap-distance-right:9.05pt;mso-wrap-distance-top:0pt;mso-wrap-distance-bottom:0pt;margin-top: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3160</wp:posOffset>
                </wp:positionH>
                <wp:positionV relativeFrom="paragraph">
                  <wp:posOffset>149860</wp:posOffset>
                </wp:positionV>
                <wp:extent cx="272415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0.75pt;margin-top:11.8pt;width:21.4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361950" cy="28575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2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4645</wp:posOffset>
                      </wp:positionV>
                      <wp:extent cx="228600" cy="228600"/>
                      <wp:effectExtent l="24765" t="19050" r="38100" b="419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6.35pt;width:17.95pt;height:17.95pt;mso-wrap-style:none;v-text-anchor:middle" type="_x0000_t8">
                      <v:fill o:detectmouseclick="t" on="false"/>
                      <v:stroke color="black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765</wp:posOffset>
                      </wp:positionV>
                      <wp:extent cx="361950" cy="314325"/>
                      <wp:effectExtent l="0" t="0" r="0" b="0"/>
                      <wp:wrapNone/>
                      <wp:docPr id="20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432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8.5pt;height:24.75pt;mso-wrap-distance-left:9.05pt;mso-wrap-distance-right:9.05pt;mso-wrap-distance-top:0pt;mso-wrap-distance-bottom:0pt;margin-top:11.9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8.55pt;margin-top:9.6pt;width:26.95pt;height:17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361950" cy="30480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4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361950" cy="304800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4pt;mso-wrap-distance-left:9.05pt;mso-wrap-distance-right:9.05pt;mso-wrap-distance-top:0pt;mso-wrap-distance-bottom:0pt;margin-top: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361950" cy="276225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1.75pt;mso-wrap-distance-left:9.05pt;mso-wrap-distance-right:9.05pt;mso-wrap-distance-top:0pt;mso-wrap-distance-bottom:0pt;margin-top:6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76475</wp:posOffset>
                </wp:positionH>
                <wp:positionV relativeFrom="paragraph">
                  <wp:posOffset>103505</wp:posOffset>
                </wp:positionV>
                <wp:extent cx="340360" cy="361950"/>
                <wp:effectExtent l="0" t="0" r="0" b="0"/>
                <wp:wrapNone/>
                <wp:docPr id="2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28.5pt;mso-wrap-distance-left:9.05pt;mso-wrap-distance-right:9.05pt;mso-wrap-distance-top:0pt;mso-wrap-distance-bottom:0pt;margin-top:8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361950" cy="302895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28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8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pt;margin-top:9.9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3pt;margin-top:13.7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24050</wp:posOffset>
                </wp:positionH>
                <wp:positionV relativeFrom="paragraph">
                  <wp:posOffset>79375</wp:posOffset>
                </wp:positionV>
                <wp:extent cx="304800" cy="2667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1.55pt;margin-top:6.25pt;width:23.95pt;height:20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0</wp:posOffset>
                </wp:positionV>
                <wp:extent cx="336550" cy="2540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254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8.8pt;margin-top:8pt;width:26.45pt;height:19.9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340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19100" cy="2667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5.05pt;margin-top:7.45pt;width:32.95pt;height:20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pt;margin-top:2.3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08860</wp:posOffset>
                </wp:positionH>
                <wp:positionV relativeFrom="paragraph">
                  <wp:posOffset>145415</wp:posOffset>
                </wp:positionV>
                <wp:extent cx="342900" cy="38862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1.8pt;margin-top:11.45pt;width:26.95pt;height:30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33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</w:tblGrid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10.8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3.7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425" w:right="425" w:gutter="0" w:header="601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Большое Залюбищ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50790</wp:posOffset>
                </wp:positionH>
                <wp:positionV relativeFrom="paragraph">
                  <wp:posOffset>4014470</wp:posOffset>
                </wp:positionV>
                <wp:extent cx="228600" cy="228600"/>
                <wp:effectExtent l="24765" t="19050" r="38100" b="419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316.1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33465" cy="8344535"/>
            <wp:effectExtent l="0" t="0" r="0" b="0"/>
            <wp:docPr id="221" name="Большое Залюб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Большое Залюбище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деревня Чепли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5915</wp:posOffset>
                </wp:positionH>
                <wp:positionV relativeFrom="paragraph">
                  <wp:posOffset>4210685</wp:posOffset>
                </wp:positionV>
                <wp:extent cx="228600" cy="228600"/>
                <wp:effectExtent l="24765" t="19050" r="38100" b="419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331.5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/>
        <w:drawing>
          <wp:inline distT="0" distB="0" distL="0" distR="0">
            <wp:extent cx="6619240" cy="7305040"/>
            <wp:effectExtent l="0" t="0" r="0" b="0"/>
            <wp:docPr id="223" name="Чепл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Чепли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 Малая Ржа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17590</wp:posOffset>
                </wp:positionH>
                <wp:positionV relativeFrom="paragraph">
                  <wp:posOffset>5725160</wp:posOffset>
                </wp:positionV>
                <wp:extent cx="228600" cy="228600"/>
                <wp:effectExtent l="24765" t="19050" r="38100" b="419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450.8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39515</wp:posOffset>
                </wp:positionH>
                <wp:positionV relativeFrom="paragraph">
                  <wp:posOffset>4991735</wp:posOffset>
                </wp:positionV>
                <wp:extent cx="228600" cy="228600"/>
                <wp:effectExtent l="24765" t="19050" r="38100" b="419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93.0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73850" cy="8623935"/>
            <wp:effectExtent l="0" t="0" r="0" b="0"/>
            <wp:docPr id="2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Колотовщи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98515</wp:posOffset>
                </wp:positionH>
                <wp:positionV relativeFrom="paragraph">
                  <wp:posOffset>7402195</wp:posOffset>
                </wp:positionV>
                <wp:extent cx="228600" cy="228600"/>
                <wp:effectExtent l="24765" t="19050" r="38100" b="419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582.8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524625" cy="7762875"/>
            <wp:effectExtent l="0" t="0" r="0" b="0"/>
            <wp:docPr id="2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426" w:right="425" w:gutter="0" w:header="599" w:top="12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Схема документа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/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ind w:right="555" w:hanging="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Tatiana</dc:creator>
  <dc:description/>
  <cp:keywords/>
  <dc:language>en-US</dc:language>
  <cp:lastModifiedBy>USER</cp:lastModifiedBy>
  <cp:lastPrinted>2024-11-06T15:23:00Z</cp:lastPrinted>
  <dcterms:modified xsi:type="dcterms:W3CDTF">2024-11-08T08:11:00Z</dcterms:modified>
  <cp:revision>14</cp:revision>
  <dc:subject/>
  <dc:title>ПРОЕКТ</dc:title>
</cp:coreProperties>
</file>