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714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проект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2024   № _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ценки эффективности реализации муниципальных программ за 2023 год муниципального образования Печенковское сельское поселение</w:t>
      </w:r>
    </w:p>
    <w:p>
      <w:pPr>
        <w:pStyle w:val="Normal"/>
        <w:ind w:right="56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ченковского сельского поселения от 21.04.2017 г.    № 12 «Об утверждении Порядка проведения оценки эффективности реализации муниципальных программ» (в редакции постановления №22 от 03.05.2023), Администрация       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здание условий для обеспечения качественными услугами ЖКХ и благоустройства муниципального образования Печенковское сельское поселение» 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3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Комплексное развитие сельской территории муниципального образования Печенковское сельское поселение»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муниципального образования  Печенковское сельское поселение» на  2022  – 2026 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6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 xml:space="preserve">Профилактика терроризма и экстремизма, а также минимизация и (или) ликвидация последствий проявлений </w:t>
      </w:r>
      <w:r>
        <w:rPr>
          <w:sz w:val="28"/>
          <w:szCs w:val="28"/>
        </w:rPr>
        <w:t>терроризма и экстремизма</w:t>
      </w:r>
      <w:r>
        <w:rPr>
          <w:spacing w:val="2"/>
          <w:sz w:val="28"/>
          <w:szCs w:val="28"/>
          <w:shd w:fill="FFFFFF" w:val="clear"/>
        </w:rPr>
        <w:t xml:space="preserve"> на территории </w:t>
      </w:r>
      <w:r>
        <w:rPr>
          <w:bCs/>
          <w:sz w:val="28"/>
          <w:szCs w:val="28"/>
        </w:rPr>
        <w:t>муниципального  образования Печенковское  сельское поселение» на 2022–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7.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действие развитию  малого    и    среднего предпринимательства                    в муниципальном  образовании Печенковское сельское поселение» на 2022 – 2026 год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согласно приложению №8. 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9.   </w:t>
      </w:r>
      <w:r>
        <w:rPr>
          <w:sz w:val="28"/>
          <w:szCs w:val="28"/>
        </w:rPr>
        <w:t xml:space="preserve">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безопасности дорожного движения на территории             муниципального образования Печенковское сельское поселение» на 2023 – 2027 год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согласно приложению №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0.  Настоящее постановление вступает </w:t>
      </w:r>
      <w:r>
        <w:rPr>
          <w:sz w:val="28"/>
          <w:szCs w:val="28"/>
        </w:rPr>
        <w:t>в силу со 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и опубликованию в печатном средстве массовой информации муниципального образования  Печенковское сельское поселение «Вести Печенковского сельского   поселения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</w:t>
        <w:tab/>
        <w:tab/>
        <w:tab/>
        <w:tab/>
        <w:t xml:space="preserve">                              Р.Н.Свис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2024   № _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3"/>
        <w:gridCol w:w="26"/>
        <w:gridCol w:w="13"/>
        <w:gridCol w:w="4236"/>
      </w:tblGrid>
      <w:tr>
        <w:trPr>
          <w:trHeight w:val="97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"Создание условий для обеспечения качественными услугами ЖКХ и благоустройства муниципального образования Печенковское сельское поселение» на 2022-2026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lang w:eastAsia="ar-SA"/>
              </w:rPr>
              <w:t>Комплекс процессных мероприятий «</w:t>
            </w:r>
            <w:r>
              <w:rPr>
                <w:b/>
                <w:i/>
              </w:rPr>
              <w:t>Уличное освещение</w:t>
            </w:r>
            <w:r>
              <w:rPr>
                <w:b/>
                <w:i/>
                <w:lang w:eastAsia="ar-SA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00,2/676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63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00,2/676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57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00,2/676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плата электроэнергии, потребленной на нужды уличного освеще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427,7/455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427,7/455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427,7/455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Содержание наружных сетей энергоснабжения уличного освещения (техобслуживание и расходные материалы)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72,5/221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72,5/221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72,5/221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Содержание мест захоронения»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основного мероприят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основного мероприят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мплекс процессных мероприятий                     «Ремонт и восстановление воинских захоронений»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связанные с ремонтом и восстановлением воинских захоронений»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основного мероприят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основного мероприят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bCs/>
                <w:i/>
                <w:iCs/>
              </w:rPr>
              <w:t>«</w:t>
            </w:r>
            <w:r>
              <w:rPr>
                <w:b/>
                <w:i/>
              </w:rPr>
              <w:t>Модернизация системы водоснабж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 комплекса процессных мероприятий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Расходы на  модернизацию системы водоснабж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основного мероприятия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основного мероприят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39,4/247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39,4/247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39,4/247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Выполнение кадастровых работ на проведение межевания земельных участков муниципального образования Печенк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4,0/24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Степень соответствия запланированному уровню расходов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4,0/24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показателей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4,0/24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Выполнение кадастровых работ на изготовление технического плана на объекты недвижимости»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 на подготовку проектов межевания земельных участков и на проведение кадастровых работ»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15,5/215,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15,5/215,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15,5/215,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71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871,4/1955,7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1871,4/1955,7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х СРгп + 0,5 х Σ( ЭРп/п х k)</w:t>
            </w:r>
          </w:p>
          <w:p>
            <w:pPr>
              <w:pStyle w:val="Normal"/>
              <w:jc w:val="center"/>
              <w:rPr/>
            </w:pPr>
            <w:r>
              <w:rPr/>
              <w:t>(0,5х1)+(0,5х((0,89+1+1+1+0,97)/5))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составляет не менее 0,90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2024   № 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3"/>
        <w:gridCol w:w="13"/>
        <w:gridCol w:w="13"/>
        <w:gridCol w:w="13"/>
        <w:gridCol w:w="26"/>
        <w:gridCol w:w="4249"/>
      </w:tblGrid>
      <w:tr>
        <w:trPr>
          <w:trHeight w:val="975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азвитие улично-дорожной сети и объектов благоустройства на территории муниципального образования Печенковское сельское поселение»  на 2022-202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 «</w:t>
            </w:r>
            <w:r>
              <w:rPr>
                <w:b/>
                <w:i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rFonts w:cs="Times New Roman CYR" w:ascii="Times New Roman CYR" w:hAnsi="Times New Roman CYR"/>
                <w:b/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24,8/1113,7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24,8/1113,7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24,8/1113,7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rFonts w:cs="Times New Roman CYR" w:ascii="Times New Roman CYR" w:hAnsi="Times New Roman CYR"/>
                <w:b/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877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877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877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Расходы на оплату электроэнергии на освещение УДС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24,8/236,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24,8/236,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24,8/236,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лекс процессных мероприятий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на проектирование, строительство, реконструкцию, 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лекс процессных мероприятий 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Оценка степени достижения целей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комплекса процессных мероприятий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 «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430,0/7319,6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6430,0/7319,6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20+0,99+1)/3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2024   № _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лекс процессных мероприятий «Обеспечение энергосбережения и повышение энергетической эффективности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Оценка степени достижения целей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комплекса процессных мероприятий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 «Содержание сетей электроснабжения (расходные материалы)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1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2024   № _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 2022-2026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1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2024   № _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0"/>
        <w:gridCol w:w="4209"/>
      </w:tblGrid>
      <w:tr>
        <w:trPr>
          <w:trHeight w:val="975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лексное развитие сельской  территории муниципального образования Печенковское сельское поселение» на 2022-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Комплексное развитие сельской территории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комплекса процессных мероприятий                     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</w:t>
            </w:r>
            <w:r>
              <w:rPr>
                <w:b/>
                <w:i/>
                <w:lang w:eastAsia="en-US"/>
              </w:rPr>
              <w:t>Устройство контейнерных площадок на территории муниципального образования Печенко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428,5/428,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428,5/428,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428,5/428,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 «Приобретение контейнеров для площадок ТКО»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90,0/90,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90,0/90,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0,0/90,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1,0+1,0)/2)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2024   № __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52"/>
        <w:gridCol w:w="13"/>
        <w:gridCol w:w="4249"/>
      </w:tblGrid>
      <w:tr>
        <w:trPr>
          <w:trHeight w:val="975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ожарной безопасности на территории муниципального образования  Печенк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2022  – 2026 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67,4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67,4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целей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67,4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Степень реализации комплекса процессных мероприятий                                                         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комплекса процессных мероприятий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Расходы на устройство подъезда к пожарному водоему»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59,2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59,2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59,2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сновное мероприятие  «Приобретение первичных средств пожаротуш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ценка степени достижения целей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гппз = ЗПгпф / ЗПгпл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/67,4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тепень реализации программы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оэффициент значимости программы (основного мероприят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 = Фп/п / Фг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/67,4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Эффективность реализации муниципальной программы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,5*1)+(0,5*((1+0+0+0)/4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составляет не менее 0,70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2024   № __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sz w:val="24"/>
                <w:szCs w:val="24"/>
              </w:rPr>
              <w:t>терроризма и экстремизма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на территории </w:t>
            </w:r>
            <w:r>
              <w:rPr>
                <w:bCs/>
                <w:sz w:val="24"/>
                <w:szCs w:val="24"/>
              </w:rPr>
              <w:t>муниципального  образования Печенковское  сельское поселение»  на 2022–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2024   № _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действие развитию     малого    и    среднего предпринимательства в муниципальном         образовании Печенковское сельское поселение» на 2022 – 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2024   № _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безопасности дорожного движения на территории муниципального        образования Печенковское сельское поселение» на 2023 – 2027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травматизма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Велиж</dc:creator>
  <dc:description/>
  <cp:keywords/>
  <dc:language>en-US</dc:language>
  <cp:lastModifiedBy>USER</cp:lastModifiedBy>
  <cp:lastPrinted>2024-05-20T16:59:00Z</cp:lastPrinted>
  <dcterms:modified xsi:type="dcterms:W3CDTF">2024-06-14T12:54:00Z</dcterms:modified>
  <cp:revision>144</cp:revision>
  <dc:subject/>
  <dc:title>ГЛАВА МУНИЦИПАЛЬНОГО ОБРАЗОВАНИЯ</dc:title>
</cp:coreProperties>
</file>