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1714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05.2024   № 19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ценки эффективности реализации муниципальных программ за 2023 год муниципального образования Печенковское сельское поселение</w:t>
      </w:r>
    </w:p>
    <w:p>
      <w:pPr>
        <w:pStyle w:val="Normal"/>
        <w:ind w:right="56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ченковского сельского поселения от 21.04.2017 г.    № 12 «Об утверждении Порядка проведения оценки эффективности реализации муниципальных программ» (в редакции постановления №22 от 03.05.2023), Администрация        Печен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оздание условий для обеспечения качественными услугами ЖКХ и благоустройства муниципального образования Печенковское сельское поселение»  на 2022-2026 г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Утвердить результат оценки эффективности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Печенковское сельское поселение» на 2022-2026 г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3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4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Комплексное развитие сельской территории муниципального образования Печенковское сельское поселение» на 2022-2026 г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5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муниципального образования  Печенковское сельское поселение» на  2022  – 2026  г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6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Утвердить результат оценки эффективности реализации муниципальной программы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 xml:space="preserve">Профилактика терроризма и экстремизма, а также минимизация и (или) ликвидация последствий проявлений </w:t>
      </w:r>
      <w:r>
        <w:rPr>
          <w:sz w:val="28"/>
          <w:szCs w:val="28"/>
        </w:rPr>
        <w:t>терроризма и экстремизма</w:t>
      </w:r>
      <w:r>
        <w:rPr>
          <w:spacing w:val="2"/>
          <w:sz w:val="28"/>
          <w:szCs w:val="28"/>
          <w:shd w:fill="FFFFFF" w:val="clear"/>
        </w:rPr>
        <w:t xml:space="preserve"> на территории </w:t>
      </w:r>
      <w:r>
        <w:rPr>
          <w:bCs/>
          <w:sz w:val="28"/>
          <w:szCs w:val="28"/>
        </w:rPr>
        <w:t>муниципального  образования Печенковское  сельское поселение» на 2022–2026 г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№7.</w:t>
      </w:r>
    </w:p>
    <w:p>
      <w:pPr>
        <w:pStyle w:val="Normal"/>
        <w:ind w:left="1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Утвердить результат оценки эффективности реализации муниципальной программы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действие развитию  малого    и    среднего предпринимательства                    в муниципальном  образовании Печенковское сельское поселение» на 2022 – 2026 год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согласно приложению №8. 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9.   </w:t>
      </w:r>
      <w:r>
        <w:rPr>
          <w:sz w:val="28"/>
          <w:szCs w:val="28"/>
        </w:rPr>
        <w:t xml:space="preserve">Утвердить результат оценки эффективности реализации муниципальной программы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безопасности дорожного движения на территории             муниципального образования Печенковское сельское поселение» на 2023 – 2027 год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согласно приложению №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0.  Настоящее постановление вступает </w:t>
      </w:r>
      <w:r>
        <w:rPr>
          <w:sz w:val="28"/>
          <w:szCs w:val="28"/>
        </w:rPr>
        <w:t>в силу со  дня его подписания Главой муниципального образования Печенковское сельское поселение и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 и опубликованию в печатном средстве массовой информации муниципального образования  Печенковское сельское поселение «Вести Печенковского сельского   поселения»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</w:t>
        <w:tab/>
        <w:tab/>
        <w:tab/>
        <w:tab/>
        <w:t xml:space="preserve">                              Р.Н.Свис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0.05.2024   № 19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3"/>
        <w:gridCol w:w="26"/>
        <w:gridCol w:w="13"/>
        <w:gridCol w:w="4236"/>
      </w:tblGrid>
      <w:tr>
        <w:trPr>
          <w:trHeight w:val="975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"Создание условий для обеспечения качественными услугами ЖКХ и благоустройства муниципального образования Печенковское сельское поселение» на 2022-2026 г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  <w:lang w:eastAsia="ar-SA"/>
              </w:rPr>
              <w:t>Комплекс процессных мероприятий «</w:t>
            </w:r>
            <w:r>
              <w:rPr>
                <w:b/>
                <w:i/>
              </w:rPr>
              <w:t>Уличное освещение</w:t>
            </w:r>
            <w:r>
              <w:rPr>
                <w:b/>
                <w:i/>
                <w:lang w:eastAsia="ar-SA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600,2/676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63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600,2/676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57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600,2/676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плата электроэнергии, потребленной на нужды уличного освещения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427,7/455,0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427,7/455,0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427,7/455,0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Содержание наружных сетей энергоснабжения уличного освещения (техобслуживание и расходные материалы)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72,5/221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72,5/221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72,5/221,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bCs/>
                <w:i/>
                <w:iCs/>
              </w:rPr>
              <w:t xml:space="preserve"> «</w:t>
            </w:r>
            <w:r>
              <w:rPr>
                <w:b/>
                <w:i/>
              </w:rPr>
              <w:t>Содержание мест захоронения»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95,4/95,4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95,4/95,4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95,4/95,4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95,4/95,4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95,4/95,4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95,4/95,4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основного мероприят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основного мероприят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Комплекс процессных мероприятий                     «Ремонт и восстановление воинских захоронений»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848,5/848,5</w:t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848,5/848,5</w:t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848,5/848,5</w:t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связанные с ремонтом и восстановлением воинских захоронений»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848,5/848,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848,5/848,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Оценка степени достижения целей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848,5/848,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основного мероприят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основного мероприят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плекс процессных мероприятий </w:t>
            </w:r>
            <w:r>
              <w:rPr>
                <w:bCs/>
                <w:i/>
                <w:iCs/>
              </w:rPr>
              <w:t>«</w:t>
            </w:r>
            <w:r>
              <w:rPr>
                <w:b/>
                <w:i/>
              </w:rPr>
              <w:t>Модернизация системы водоснабжения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87,9/87,9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87,9/87,9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Оценка степени достижения целей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87,9/87,9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 комплекса процессных мероприятий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Расходы на  модернизацию системы водоснабжения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87,9/87,9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87,9/87,9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Оценка степени достижения целей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87,9/87,9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основного мероприятия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основного мероприят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39,4/247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39,4/247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Оценка степени достижения целей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39,4/247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Выполнение кадастровых работ на проведение межевания земельных участков муниципального образования Печенковское сельское поселение»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4,0/24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Степень соответствия запланированному уровню расходов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4,0/24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Оценка степени достижения показателей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4,0/24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«Выполнение кадастровых работ на изготовление технического плана на объекты недвижимости»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8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8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8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 на подготовку проектов межевания земельных участков и на проведение кадастровых работ»</w:t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15,5/215,5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15,5/215,5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15,5/215,5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71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871,4/1955,7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1871,4/1955,7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615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х СРгп + 0,5 х Σ( ЭРп/п х k)</w:t>
            </w:r>
          </w:p>
          <w:p>
            <w:pPr>
              <w:pStyle w:val="Normal"/>
              <w:jc w:val="center"/>
              <w:rPr/>
            </w:pPr>
            <w:r>
              <w:rPr/>
              <w:t>(0,5х1)+(0,5х((0,89+1+1+1+0,97)/5))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высокой в случае, если значение 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составляет не менее 0,90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5.2024   № 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3"/>
        <w:gridCol w:w="13"/>
        <w:gridCol w:w="13"/>
        <w:gridCol w:w="13"/>
        <w:gridCol w:w="26"/>
        <w:gridCol w:w="4249"/>
      </w:tblGrid>
      <w:tr>
        <w:trPr>
          <w:trHeight w:val="975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Развитие улично-дорожной сети и объектов благоустройства на территории муниципального образования Печенковское сельское поселение»  на 2022-2026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 «</w:t>
            </w:r>
            <w:r>
              <w:rPr>
                <w:b/>
                <w:i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rFonts w:cs="Times New Roman CYR" w:ascii="Times New Roman CYR" w:hAnsi="Times New Roman CYR"/>
                <w:b/>
                <w:i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24,8/1113,7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24,8/1113,7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24,8/1113,7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rFonts w:cs="Times New Roman CYR" w:ascii="Times New Roman CYR" w:hAnsi="Times New Roman CYR"/>
                <w:b/>
                <w:i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877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877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877,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Расходы на оплату электроэнергии на освещение УДС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24,8/236,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24,8/236,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24,8/236,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лекс процессных мероприятий 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</w:tr>
      <w:tr>
        <w:trPr>
          <w:trHeight w:val="510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6005,4/6006,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6005,4/6006,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6005,4/6006,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комплекса процессных мероприятий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на проектирование, строительство, реконструкцию, капитальный ремонт и ремонт автомобильных дорог общего пользования местного значения»</w:t>
            </w:r>
          </w:p>
        </w:tc>
      </w:tr>
      <w:tr>
        <w:trPr>
          <w:trHeight w:val="510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6005,4/6006,0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6005,4/6006,0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6005,4/6006,0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лекс процессных мероприятий 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99,9/199,9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99,9/199,9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 Оценка степени достижения целей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99,9/199,9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комплекса процессных мероприятий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 «Содержание 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99,9/199,9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99,9/199,9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99,9/199,9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6430,0/7319,6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6430,0/7319,6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,20+0,99+1)/3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5.2024   № 19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на территории муниципального образования Печенковское сельское поселение» на 2022-2026 годы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лекс процессных мероприятий «Обеспечение энергосбережения и повышение энергетической эффективности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 Оценка степени достижения целей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комплекса процессных мероприятий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 «Содержание сетей электроснабжения (расходные материалы)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15,0/15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1)/1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5.2024   № 19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 2022-2026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Создание условий для обеспечения безопасности людей на водных объектах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3,0/3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3,0/3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3,0/3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3,0/3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3,0/3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1)/1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5.2024   № 19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0"/>
        <w:gridCol w:w="4209"/>
      </w:tblGrid>
      <w:tr>
        <w:trPr>
          <w:trHeight w:val="975" w:hRule="atLeast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лексное развитие сельской  территории муниципального образования Печенковское сельское поселение» на 2022-2026 годы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Комплексное развитие сельской территории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518,5/518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518,5/518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518,5/518,5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комплекса процессных мероприятий                     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комплекса процессных мероприятий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</w:t>
            </w:r>
            <w:r>
              <w:rPr>
                <w:b/>
                <w:i/>
                <w:lang w:eastAsia="en-US"/>
              </w:rPr>
              <w:t>Устройство контейнерных площадок на территории муниципального образования Печенковское сельское поселение»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428,5/428,5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428,5/428,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428,5/428,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 «Приобретение контейнеров для площадок ТКО»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90,0/90,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90,0/90,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90,0/90,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518,5/518,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518,5/518,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1,0+1,0)/2)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0.05.2024   № 19   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52"/>
        <w:gridCol w:w="13"/>
        <w:gridCol w:w="4249"/>
      </w:tblGrid>
      <w:tr>
        <w:trPr>
          <w:trHeight w:val="975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ожарной безопасности на территории муниципального образования  Печенк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2022  – 2026 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</w:tr>
      <w:tr>
        <w:trPr>
          <w:trHeight w:val="510" w:hRule="atLeast"/>
        </w:trPr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м = Мв /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/67,4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тепень соответствия запланированному уровню расходов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суз = Зф / З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/67,4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ис = СРм / Сс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ценка степени достижения целей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Дп/ппз = ЗПп/пф / ЗПп/пп (или =  ЗПп/пп / ЗПп/п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/67,4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тепень реализации комплекса процессных мероприятий                                                         СРп/п = Σ СДп/ппз / 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ценка эффективности реализации комплекса процессных мероприятий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п/п = СРп/п * Э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:стр 3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Расходы на устройство подъезда к пожарному водоему»</w:t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м = Мв /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/59,2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тепень соответствия запланированному уровню расходов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суз = Зф / З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/59,2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ис = СРм / Сс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ценка степени достижения показателей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Дп/ппз = ЗПп/пф / ЗПп/пп (или =  ЗПп/пп / ЗПп/п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/59,2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тепень реализации основного мероприятия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п/п = Σ СДп/ппз / 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ценка эффективности реализации основного мероприятия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Рп/п = СРп/п * Э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:стр 3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м = Мв /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8,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тепень соответствия запланированному уровню расходов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суз = Зф / З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8,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ис = СРм / Сс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ценка степени достижения показателей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Дп/ппз = ЗПп/пф / ЗПп/пп (или =  ЗПп/пп / ЗПп/п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8,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тепень реализации основного мероприятия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Рп/п = Σ СДп/ппз / 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ценка эффективности реализации основного мероприятия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Рп/п = СРп/п * Э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 «Приобретение первичных средств пожаротушения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м = Мв /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тепень соответствия запланированному уровню расходов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суз = Зф / З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ис = СРм / Сс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ценка степени достижения показателей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Дп/ппз = ЗПп/пф / ЗПп/пп (или =  ЗПп/пп / ЗПп/п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тепень реализации основного мероприятия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п/п = Σ СДп/ппз / 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ценка эффективности реализации основного мероприятия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п/п = СРп/п * Э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 «Приобретение плакатов, методических материалов и памяток на противопожарную тему»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м = Мв /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ис = СРм / Сс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ценка степени достижения показателей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Дп/ппз = ЗПп/пф / ЗПп/пп (или =  ЗПп/пп / ЗПп/п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тепень реализации основного мероприятия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п/п = Σ СДп/ппз / 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ценка эффективности реализации основного мероприятия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Рп/п = СРп/п * Э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ценка степени достижения целей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Дгппз = ЗПгпф / ЗПгпл (или =  ЗПп/пп / ЗПп/п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/67,4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Степень реализации программы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Коэффициент значимости программы (основного мероприят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 = Фп/п / Фг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/67,4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Эффективность реализации муниципальной программы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0,5*1)+(0,5*((1+0+0+0)/4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составляет не менее 0,70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5.2024   № 19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sz w:val="24"/>
                <w:szCs w:val="24"/>
              </w:rPr>
              <w:t>терроризма и экстремизма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на территории </w:t>
            </w:r>
            <w:r>
              <w:rPr>
                <w:bCs/>
                <w:sz w:val="24"/>
                <w:szCs w:val="24"/>
              </w:rPr>
              <w:t>муниципального  образования Печенковское  сельское поселение»  на 2022–2026 годы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)/1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еудовлетворите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5.2024   № 19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действие развитию     малого    и    среднего предпринимательства в муниципальном         образовании Печенковское сельское поселение» на 2022 – 2026 годы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2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2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2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2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)/1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еудовлетворите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5.2024   № 19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еспечение безопасности дорожного движения на территории муниципального        образования Печенковское сельское поселение» на 2023 – 2027 годы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Приобретение плакатов, методических материалов и памяток по вопросам обеспечения безопасности дорожного движения и предупреждения детского дорожно-транспортного травматизма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)/1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еудовлетворите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8:00Z</dcterms:created>
  <dc:creator>Велиж</dc:creator>
  <dc:description/>
  <cp:keywords/>
  <dc:language>en-US</dc:language>
  <cp:lastModifiedBy>user</cp:lastModifiedBy>
  <cp:lastPrinted>2024-05-20T16:59:00Z</cp:lastPrinted>
  <dcterms:modified xsi:type="dcterms:W3CDTF">2024-05-20T14:00:00Z</dcterms:modified>
  <cp:revision>142</cp:revision>
  <dc:subject/>
  <dc:title>ГЛАВА МУНИЦИПАЛЬНОГО ОБРАЗОВАНИЯ</dc:title>
</cp:coreProperties>
</file>