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814070" cy="9105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Я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.05.2024     № 21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1 квартал   2024 года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соответствии со ст.264.2 Бюджетного кодекса Российской Федерации, Уставом муниципального образования Печенковское сельское поселение, Положением о бюджетном процессе в муниципальном образовании Печенковское сельское поселение, утвержденным решением Совета депутатов от 23.07.2008г № 22, Администрация Печенк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Cs w:val="28"/>
        </w:rPr>
        <w:t xml:space="preserve">1.Утвердить отчет  «Об исполнении бюджета муниципального образования   </w:t>
      </w:r>
    </w:p>
    <w:p>
      <w:pPr>
        <w:pStyle w:val="Normal"/>
        <w:suppressAutoHyphens w:val="false"/>
        <w:ind w:left="-142" w:hanging="0"/>
        <w:jc w:val="both"/>
        <w:rPr>
          <w:szCs w:val="28"/>
        </w:rPr>
      </w:pPr>
      <w:r>
        <w:rPr>
          <w:szCs w:val="28"/>
        </w:rPr>
        <w:t>Печенковское сельское поселение за 1 квартал 2024 года» согласно  приложениям 1,2,3.</w:t>
      </w:r>
    </w:p>
    <w:p>
      <w:pPr>
        <w:pStyle w:val="Normal"/>
        <w:ind w:left="-105" w:firstLine="67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Направить отчет «Об исполнении бюджета муниципального образования  </w:t>
      </w:r>
    </w:p>
    <w:p>
      <w:pPr>
        <w:pStyle w:val="Normal"/>
        <w:ind w:left="-105" w:hanging="0"/>
        <w:jc w:val="both"/>
        <w:rPr>
          <w:szCs w:val="28"/>
        </w:rPr>
      </w:pPr>
      <w:r>
        <w:rPr>
          <w:szCs w:val="28"/>
        </w:rPr>
        <w:t>Печенковское сельское поселение за  1 квартал 2024 года»  в  Совет  депутатов  Печенковского сельского поселения.</w:t>
      </w:r>
    </w:p>
    <w:p>
      <w:pPr>
        <w:pStyle w:val="Normal"/>
        <w:suppressAutoHyphens w:val="false"/>
        <w:ind w:left="180" w:hanging="0"/>
        <w:jc w:val="both"/>
        <w:rPr>
          <w:szCs w:val="28"/>
        </w:rPr>
      </w:pPr>
      <w:r>
        <w:rPr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4"/>
        </w:rPr>
        <w:t>от 24.05.2024      №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 доходов местного бюджета,  за исключением безвозмездных поступлений за 1 квартал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ConsNormal"/>
        <w:ind w:right="-8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рублей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372"/>
        <w:gridCol w:w="1179"/>
        <w:gridCol w:w="851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д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группы, подгруппы и статьи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 на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полнено за  1 квартал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417"/>
        <w:gridCol w:w="1134"/>
        <w:gridCol w:w="851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63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1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76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76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0000 00 0000 000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НАЛОГ 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4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7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 05000 00 0000 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 06000 00 0000 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4"/>
        </w:rPr>
        <w:t>от 24.05.2024      № 2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естный   бюджет за 1 квартал 2024 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рублей</w:t>
      </w:r>
      <w:r>
        <w:rPr/>
        <w:t>)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94"/>
        <w:gridCol w:w="1559"/>
        <w:gridCol w:w="1418"/>
        <w:gridCol w:w="927"/>
      </w:tblGrid>
      <w:tr>
        <w:trPr>
          <w:trHeight w:val="113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 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 1 кварта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394"/>
        <w:gridCol w:w="1559"/>
        <w:gridCol w:w="1418"/>
        <w:gridCol w:w="914"/>
      </w:tblGrid>
      <w:tr>
        <w:trPr>
          <w:tblHeader w:val="true"/>
          <w:trHeight w:val="369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394"/>
        <w:gridCol w:w="1559"/>
        <w:gridCol w:w="1418"/>
        <w:gridCol w:w="914"/>
      </w:tblGrid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64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7164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9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9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9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3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4"/>
        </w:rPr>
        <w:t>от 24.05.2024      № 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P</w:t>
      </w:r>
      <w:r>
        <w:rPr>
          <w:szCs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( группам и подгруппам)  видов расходов классификации расходов бюджетов</w:t>
      </w:r>
      <w:r>
        <w:rPr>
          <w:b/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1440"/>
        <w:gridCol w:w="540"/>
        <w:gridCol w:w="1260"/>
        <w:gridCol w:w="1260"/>
        <w:gridCol w:w="720"/>
      </w:tblGrid>
      <w:tr>
        <w:trPr>
          <w:trHeight w:val="113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1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5957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181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95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38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39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8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4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на 2022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 модернизацию системы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кадастровых работ на  изготовление технического плана  под водопроводными сет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7 0 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39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15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39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15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39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15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0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807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89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807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89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,6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13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6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13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6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3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3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  2022 –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«Содействие развитию малого и </w:t>
            </w:r>
            <w:r>
              <w:rPr>
                <w:b/>
                <w:bCs/>
                <w:sz w:val="24"/>
              </w:rPr>
              <w:t xml:space="preserve">среднего предпринимательства»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4"/>
              </w:rPr>
              <w:t>терроризма и экстремизма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4"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пожарной безопасности на территории муниципального образования  Печенковское сельское поселение» на  2022  –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безопасности дорожного движения на территории муниципального образования  Печенковское сельское поселение» на  2023 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</w:rPr>
              <w:t>Обеспеч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5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5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5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5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7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7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4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8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период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b/>
                <w:bCs/>
                <w:sz w:val="24"/>
              </w:rPr>
              <w:t>«</w:t>
            </w:r>
            <w:r>
              <w:rPr>
                <w:b/>
                <w:sz w:val="24"/>
              </w:rPr>
              <w:t>Создание условий для обеспечения безопасности массового отдыха населения на водных объектах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здание  условий для обеспечения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80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8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80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8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80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8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b/>
                <w:bCs/>
                <w:sz w:val="24"/>
              </w:rPr>
              <w:t>«</w:t>
            </w:r>
            <w:r>
              <w:rPr>
                <w:b/>
                <w:sz w:val="24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719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23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на освещение У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Проектирование, строительство, реконструкция, капитальный ремонт и ремонт 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25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проектирование, строительство, реконструкцию, капитальный ремонт и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5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 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5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 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5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2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50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19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sz w:val="24"/>
              </w:rPr>
              <w:t>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Обеспечение качественными коммунальными услугам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5 4 06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5 4 06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5 4 06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2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50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6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Комплекс процессных мероприятий «Обеспечение </w:t>
            </w:r>
            <w:r>
              <w:rPr>
                <w:b/>
                <w:sz w:val="24"/>
              </w:rPr>
              <w:t>энергосбережения и повышение энергетической эффективности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электроснабжения (расходные материа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2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50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ы 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2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50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83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7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32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32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32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5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5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5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color w:val="000000"/>
                <w:sz w:val="24"/>
              </w:rPr>
              <w:t>Содержание мест захоронения</w:t>
            </w:r>
            <w:r>
              <w:rPr>
                <w:b/>
                <w:bCs/>
                <w:color w:val="000000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7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38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7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,38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7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,38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737,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7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,38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5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олнение кадастровых работ на изготовление технического плана на объекты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2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56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</w:tr>
    </w:tbl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</w:t>
      </w:r>
    </w:p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Название Знак1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qFormat/>
    <w:rPr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basedOn w:val="Style10"/>
    <w:qFormat/>
    <w:rPr/>
  </w:style>
  <w:style w:type="character" w:styleId="Style12">
    <w:name w:val=" Знак Знак"/>
    <w:qFormat/>
    <w:rPr>
      <w:sz w:val="32"/>
      <w:szCs w:val="32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32">
    <w:name w:val="Знак3 Знак2"/>
    <w:qFormat/>
    <w:rPr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нак3 Знак1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2:00Z</dcterms:created>
  <dc:creator>Владелец</dc:creator>
  <dc:description/>
  <cp:keywords/>
  <dc:language>en-US</dc:language>
  <cp:lastModifiedBy>USER</cp:lastModifiedBy>
  <cp:lastPrinted>2024-05-27T10:25:00Z</cp:lastPrinted>
  <dcterms:modified xsi:type="dcterms:W3CDTF">2024-05-29T12:45:00Z</dcterms:modified>
  <cp:revision>250</cp:revision>
  <dc:subject/>
  <dc:title>Поступление собственных доходов </dc:title>
</cp:coreProperties>
</file>