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102" w:leader="none"/>
          <w:tab w:val="left" w:pos="80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9.10.2024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от 16.04.2021 №20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схемы размещения мест (площадок) накопления твердых коммунальных отходов и ведении реестра мест (площадок) накопления твердых коммунальных отходов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в муниципальном образовании Печенковское сельское поселение»</w:t>
      </w:r>
      <w:r>
        <w:rPr>
          <w:sz w:val="28"/>
          <w:szCs w:val="28"/>
        </w:rPr>
        <w:t xml:space="preserve">  (в редакции постановлений администрации Печенковского сельского поселения        от  21.03.2022     № 16, от  20.12.2022    № 68)</w:t>
      </w:r>
    </w:p>
    <w:p>
      <w:pPr>
        <w:pStyle w:val="Heading7"/>
        <w:spacing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.3  Федерального закона от 10.01..06.2002 7-ФЗ «Об  охране окружающей среды», п.18  ст.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Style w:val="Blk"/>
          <w:sz w:val="28"/>
          <w:szCs w:val="28"/>
        </w:rPr>
        <w:t>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,</w:t>
      </w:r>
      <w:r>
        <w:rPr>
          <w:sz w:val="28"/>
          <w:szCs w:val="28"/>
        </w:rPr>
        <w:t>законом Смоленской области от 30.10.2014 №141-з «О закреплении за сельскими поселениями Смоленской области отдельных вопросов местного значения»,  Уставом муниципального образования Печенковское сельское поселение, Администрация Печенковского  сельского поселения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ченковского сельского поселения от 16.04.2021 №20 «Об определении схемы размещения мест (площадок) накопления твердых коммунальных отходов и ведении реестра мест (площадок) накопления твердых коммунальных отходов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в муниципальном образовании Печенковское сельское поселение</w:t>
      </w:r>
      <w:r>
        <w:rPr>
          <w:sz w:val="28"/>
          <w:szCs w:val="28"/>
        </w:rPr>
        <w:t>» (в редакции постановлений администрации Печенковского сельского поселения        от  21.03.2022     № 16, от  20.12.2022    № 68) следующие изменения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1 изложить в редакции  согласно приложению №1 к настоящему постановлению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) Приложение №2 изложить в редакции согласно приложению №2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одписания Главой муниципального образования Печенковское сельское поселение, подлежит    обнародованию в местах, предназначенных для обнародования нормативных   правовых актов, официальному опубликованию в печатном средстве массовой  информации муниципального образования Печенковское сельское поселение «Вести Печенковского сельского поселения» и размещению на официальном сайте в информационно-телекоммуникационной сети «Интернет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Р.Н. Свист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80" w:top="959" w:footer="720" w:bottom="83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ко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9.10.2024   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1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ковского сельского  поселения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6.04.2021 №20 (в редакции </w:t>
      </w:r>
    </w:p>
    <w:p>
      <w:pPr>
        <w:pStyle w:val="Normal"/>
        <w:ind w:left="10206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  администрации </w:t>
      </w:r>
    </w:p>
    <w:p>
      <w:pPr>
        <w:pStyle w:val="Normal"/>
        <w:ind w:left="10206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ковского сельского поселения       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1.03.2022     № 16, от  20.12.2022    № 68)</w:t>
      </w:r>
    </w:p>
    <w:p>
      <w:pPr>
        <w:pStyle w:val="TextBody"/>
        <w:ind w:left="10206" w:hanging="0"/>
        <w:rPr>
          <w:b/>
          <w:b/>
          <w:bCs/>
          <w:lang w:val="ru-RU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1020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в муниципальном образовании Печенк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4961"/>
        <w:gridCol w:w="3828"/>
        <w:gridCol w:w="2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нные о нахождении мест (площадок) накопления Т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нные о собственниках мест (площадок) накопления ТК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нные об источниках образования твердых коммунальных отходов, которые складируются в местах (на площадках) нако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Велижский район, д. Погорелье, ул. Полевая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объем размещенных контейнеров (бункеров) – 0,75 м³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ind w:left="-250" w:firstLine="250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Полевая</w:t>
            </w:r>
          </w:p>
          <w:p>
            <w:pPr>
              <w:pStyle w:val="Normal"/>
              <w:rPr/>
            </w:pPr>
            <w:r>
              <w:rPr/>
              <w:t>- ул.Центральная</w:t>
            </w:r>
          </w:p>
          <w:p>
            <w:pPr>
              <w:pStyle w:val="Normal"/>
              <w:rPr/>
            </w:pPr>
            <w:r>
              <w:rPr/>
              <w:t>с № 1по №24;</w:t>
            </w:r>
          </w:p>
          <w:p>
            <w:pPr>
              <w:pStyle w:val="Normal"/>
              <w:rPr/>
            </w:pPr>
            <w:r>
              <w:rPr/>
              <w:t>ул. Сиренева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Здание Администрации Печен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Велижский район, д. Погорелье, ул. Первомайская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объем размещенных контейнеров (бункеров) – 1,1 м³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Первомайская;</w:t>
            </w:r>
          </w:p>
          <w:p>
            <w:pPr>
              <w:pStyle w:val="Normal"/>
              <w:rPr/>
            </w:pPr>
            <w:r>
              <w:rPr/>
              <w:t>- ул.Центральная</w:t>
            </w:r>
          </w:p>
          <w:p>
            <w:pPr>
              <w:pStyle w:val="Normal"/>
              <w:rPr/>
            </w:pPr>
            <w:r>
              <w:rPr/>
              <w:t>с № 19по №34;</w:t>
            </w:r>
          </w:p>
          <w:p>
            <w:pPr>
              <w:pStyle w:val="Normal"/>
              <w:rPr/>
            </w:pPr>
            <w:r>
              <w:rPr/>
              <w:t>ул. Цветочная.</w:t>
            </w:r>
          </w:p>
          <w:p>
            <w:pPr>
              <w:pStyle w:val="Normal"/>
              <w:rPr/>
            </w:pPr>
            <w:r>
              <w:rPr/>
              <w:t>2.Здание магазина;</w:t>
            </w:r>
          </w:p>
          <w:p>
            <w:pPr>
              <w:pStyle w:val="Normal"/>
              <w:rPr/>
            </w:pPr>
            <w:r>
              <w:rPr/>
              <w:t>3. Административное зд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Велижский район, д. Погорелье, ул. Школьная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0,75 м³ 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Школьная;</w:t>
            </w:r>
          </w:p>
          <w:p>
            <w:pPr>
              <w:pStyle w:val="Normal"/>
              <w:rPr/>
            </w:pPr>
            <w:r>
              <w:rPr/>
              <w:t>- ул.Заречная;</w:t>
            </w:r>
          </w:p>
          <w:p>
            <w:pPr>
              <w:pStyle w:val="Normal"/>
              <w:rPr/>
            </w:pPr>
            <w:r>
              <w:rPr/>
              <w:t>2.Здание Погорельской 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Заозерье, ул.Заозерная д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 с д.№8 по д.№24;</w:t>
            </w:r>
          </w:p>
          <w:p>
            <w:pPr>
              <w:pStyle w:val="Normal"/>
              <w:rPr/>
            </w:pPr>
            <w:r>
              <w:rPr/>
              <w:t>- ул.Заозерн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Заозерье, ул.Шко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snapToGrid w:val="false"/>
              <w:rPr/>
            </w:pPr>
            <w:r>
              <w:rPr/>
              <w:t>ОГРН: 10567459983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 с д.№1 по д.№13;</w:t>
            </w:r>
          </w:p>
          <w:p>
            <w:pPr>
              <w:pStyle w:val="Normal"/>
              <w:rPr/>
            </w:pPr>
            <w:r>
              <w:rPr/>
              <w:t>- ул.Школьная;</w:t>
            </w:r>
          </w:p>
          <w:p>
            <w:pPr>
              <w:pStyle w:val="Normal"/>
              <w:rPr/>
            </w:pPr>
            <w:r>
              <w:rPr/>
              <w:t>- пер. Безымянный;</w:t>
            </w:r>
          </w:p>
          <w:p>
            <w:pPr>
              <w:pStyle w:val="Normal"/>
              <w:rPr/>
            </w:pPr>
            <w:r>
              <w:rPr/>
              <w:t>- ул.Лес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Заозерье, ул.Новая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Н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 xml:space="preserve">Велижский район, д.Печенки, ул.Старосмоленск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Старосмолен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 xml:space="preserve">Велижский район, д.Печенки, пер.Клубный, у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;</w:t>
            </w:r>
          </w:p>
          <w:p>
            <w:pPr>
              <w:pStyle w:val="Normal"/>
              <w:rPr/>
            </w:pPr>
            <w:r>
              <w:rPr/>
              <w:t>- ул.Молодежная;</w:t>
            </w:r>
          </w:p>
          <w:p>
            <w:pPr>
              <w:pStyle w:val="Normal"/>
              <w:rPr/>
            </w:pPr>
            <w:r>
              <w:rPr/>
              <w:t>- пер.Клубный;</w:t>
            </w:r>
          </w:p>
          <w:p>
            <w:pPr>
              <w:pStyle w:val="Normal"/>
              <w:rPr/>
            </w:pPr>
            <w:r>
              <w:rPr/>
              <w:t>- Администрация Печен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Печенки, ул.Заре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Заре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Городище, ул.Полевая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Полевая;</w:t>
            </w:r>
          </w:p>
          <w:p>
            <w:pPr>
              <w:pStyle w:val="Normal"/>
              <w:rPr/>
            </w:pPr>
            <w:r>
              <w:rPr/>
              <w:t>- ул.Центральная с №1 по №24;</w:t>
            </w:r>
          </w:p>
          <w:p>
            <w:pPr>
              <w:pStyle w:val="Normal"/>
              <w:rPr/>
            </w:pPr>
            <w:r>
              <w:rPr/>
              <w:t>- ул.Школьная,</w:t>
            </w:r>
          </w:p>
          <w:p>
            <w:pPr>
              <w:pStyle w:val="Normal"/>
              <w:rPr/>
            </w:pPr>
            <w:r>
              <w:rPr/>
              <w:t>ул. Бере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Патики Плосковские, ул.Озерная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;</w:t>
            </w:r>
          </w:p>
          <w:p>
            <w:pPr>
              <w:pStyle w:val="Normal"/>
              <w:rPr/>
            </w:pPr>
            <w:r>
              <w:rPr/>
              <w:t>- ул.Озерная;</w:t>
            </w:r>
          </w:p>
          <w:p>
            <w:pPr>
              <w:pStyle w:val="Normal"/>
              <w:rPr/>
            </w:pPr>
            <w:r>
              <w:rPr/>
              <w:t>- ул.Молод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Патики Чепельские, ул.Горяне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Горяне;</w:t>
            </w:r>
          </w:p>
          <w:p>
            <w:pPr>
              <w:pStyle w:val="Normal"/>
              <w:rPr/>
            </w:pPr>
            <w:r>
              <w:rPr/>
              <w:t>- ул.Полевая;</w:t>
            </w:r>
          </w:p>
          <w:p>
            <w:pPr>
              <w:pStyle w:val="Normal"/>
              <w:rPr/>
            </w:pPr>
            <w:r>
              <w:rPr/>
              <w:t>- ул.Лу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Шумилово, ул.Центральная д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snapToGrid w:val="false"/>
              <w:rPr/>
            </w:pPr>
            <w:r>
              <w:rPr/>
              <w:t>ОГРН: 10567459983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Большая Ржава, ул.Рабоч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Рабочая;</w:t>
            </w:r>
          </w:p>
          <w:p>
            <w:pPr>
              <w:pStyle w:val="Normal"/>
              <w:rPr/>
            </w:pPr>
            <w:r>
              <w:rPr/>
              <w:t>- ул.Зеле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Чепли, ул.Озе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Озерная;</w:t>
            </w:r>
          </w:p>
          <w:p>
            <w:pPr>
              <w:pStyle w:val="Normal"/>
              <w:rPr/>
            </w:pPr>
            <w:r>
              <w:rPr/>
              <w:t>- ул.Подольская;</w:t>
            </w:r>
          </w:p>
          <w:p>
            <w:pPr>
              <w:pStyle w:val="Normal"/>
              <w:rPr/>
            </w:pPr>
            <w:r>
              <w:rPr/>
              <w:t>- ул.Запольная;</w:t>
            </w:r>
          </w:p>
          <w:p>
            <w:pPr>
              <w:pStyle w:val="Normal"/>
              <w:rPr/>
            </w:pPr>
            <w:r>
              <w:rPr/>
              <w:t>- ул.Лесная;</w:t>
            </w:r>
          </w:p>
          <w:p>
            <w:pPr>
              <w:pStyle w:val="Normal"/>
              <w:rPr/>
            </w:pPr>
            <w:r>
              <w:rPr/>
              <w:t>- ул.Бере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Чепли, ул.Да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1,1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Октябрьская;</w:t>
            </w:r>
          </w:p>
          <w:p>
            <w:pPr>
              <w:pStyle w:val="Normal"/>
              <w:rPr/>
            </w:pPr>
            <w:r>
              <w:rPr/>
              <w:t>- ул.Дачная;</w:t>
            </w:r>
          </w:p>
          <w:p>
            <w:pPr>
              <w:pStyle w:val="Normal"/>
              <w:rPr/>
            </w:pPr>
            <w:r>
              <w:rPr/>
              <w:t>- ул.Заре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Малая Ржава, ул.Свобод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snapToGrid w:val="false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Свободная;</w:t>
            </w:r>
          </w:p>
          <w:p>
            <w:pPr>
              <w:pStyle w:val="Normal"/>
              <w:rPr/>
            </w:pPr>
            <w:r>
              <w:rPr/>
              <w:t>- ул.Береговая;</w:t>
            </w:r>
          </w:p>
          <w:p>
            <w:pPr>
              <w:pStyle w:val="Normal"/>
              <w:rPr/>
            </w:pPr>
            <w:r>
              <w:rPr/>
              <w:t>- ул.Луг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Печенки, ул.Старосмоленская , д.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Старосмоленская;</w:t>
            </w:r>
          </w:p>
          <w:p>
            <w:pPr>
              <w:pStyle w:val="Normal"/>
              <w:rPr/>
            </w:pPr>
            <w:r>
              <w:rPr/>
              <w:t>- ул.П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Городище, ул.Центральная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Центральная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Городище, ул.Береговая,з/у 8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 Береговая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Заболонье, ул. Центральная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 Центральная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Велижский район, д.Долбешки, ул.Безымя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окрытие – железобетонная плита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лощадь - 5 кв.м.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количество размещенных контейнеров (бункеров) - 1 ;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ъем размещенных контейнеров (бункеров) – 0,75 м³ ; 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еченковское сельское поселение, от имени собственника выступает:</w:t>
            </w:r>
          </w:p>
          <w:p>
            <w:pPr>
              <w:pStyle w:val="Normal"/>
              <w:rPr/>
            </w:pPr>
            <w:r>
              <w:rPr/>
              <w:t>Администрация Печен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216286, Смоленская обл, Велижский р-н, д.Печенки, ул.Центральная, д.11;</w:t>
            </w:r>
          </w:p>
          <w:p>
            <w:pPr>
              <w:pStyle w:val="Normal"/>
              <w:rPr/>
            </w:pPr>
            <w:r>
              <w:rPr/>
              <w:t>ОГРН: 10567459983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ма индивидуальной жилой застройки, расположенные:</w:t>
            </w:r>
          </w:p>
          <w:p>
            <w:pPr>
              <w:pStyle w:val="Normal"/>
              <w:rPr/>
            </w:pPr>
            <w:r>
              <w:rPr/>
              <w:t>- ул.Безымянн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48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Печенковского сельского  поселения</w:t>
      </w:r>
    </w:p>
    <w:p>
      <w:pPr>
        <w:pStyle w:val="Normal"/>
        <w:jc w:val="right"/>
        <w:rPr/>
      </w:pPr>
      <w:r>
        <w:rPr/>
        <w:t>от 29.10.2024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Печенковского сельского  поселения ( в редакции </w:t>
      </w:r>
    </w:p>
    <w:p>
      <w:pPr>
        <w:pStyle w:val="Normal"/>
        <w:jc w:val="right"/>
        <w:rPr/>
      </w:pPr>
      <w:r>
        <w:rPr/>
        <w:t xml:space="preserve">постановлений Администрации Печенк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ельского поселения  от 16.04.2021 №20,</w:t>
      </w:r>
      <w:r>
        <w:rPr>
          <w:sz w:val="28"/>
          <w:szCs w:val="28"/>
        </w:rPr>
        <w:t xml:space="preserve"> </w:t>
      </w:r>
      <w:r>
        <w:rPr/>
        <w:t xml:space="preserve">от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20.12.2022    № 68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хемы размещения мест (площадок) накопления твердых коммунальных отх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ня Погорелье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26275" cy="5137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120" cy="5137200"/>
                          <a:chOff x="0" y="0"/>
                          <a:chExt cx="7026120" cy="513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026120" cy="49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66240" y="3846960"/>
                            <a:ext cx="11415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025040" cy="4557240"/>
                          </a:xfrm>
                        </wpg:grpSpPr>
                        <wps:wsp>
                          <wps:cNvSpPr/>
                          <wps:spPr>
                            <a:xfrm>
                              <a:off x="2014920" y="720"/>
                              <a:ext cx="701640" cy="24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950">
                                  <a:moveTo>
                                    <a:pt x="494" y="1950"/>
                                  </a:moveTo>
                                  <a:cubicBezTo>
                                    <a:pt x="501" y="1877"/>
                                    <a:pt x="561" y="1688"/>
                                    <a:pt x="534" y="1512"/>
                                  </a:cubicBezTo>
                                  <a:cubicBezTo>
                                    <a:pt x="507" y="1339"/>
                                    <a:pt x="398" y="1107"/>
                                    <a:pt x="333" y="891"/>
                                  </a:cubicBezTo>
                                  <a:cubicBezTo>
                                    <a:pt x="266" y="674"/>
                                    <a:pt x="207" y="345"/>
                                    <a:pt x="132" y="210"/>
                                  </a:cubicBezTo>
                                  <a:cubicBezTo>
                                    <a:pt x="57" y="75"/>
                                    <a:pt x="28" y="4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845280"/>
                              <a:ext cx="6019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274">
                                  <a:moveTo>
                                    <a:pt x="0" y="0"/>
                                  </a:moveTo>
                                  <a:lnTo>
                                    <a:pt x="51" y="274"/>
                                  </a:lnTo>
                                  <a:lnTo>
                                    <a:pt x="481" y="178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4480"/>
                              <a:ext cx="1114920" cy="227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1818">
                                  <a:moveTo>
                                    <a:pt x="0" y="1818"/>
                                  </a:moveTo>
                                  <a:cubicBezTo>
                                    <a:pt x="51" y="1784"/>
                                    <a:pt x="219" y="1755"/>
                                    <a:pt x="306" y="1611"/>
                                  </a:cubicBezTo>
                                  <a:cubicBezTo>
                                    <a:pt x="400" y="1478"/>
                                    <a:pt x="422" y="1216"/>
                                    <a:pt x="519" y="951"/>
                                  </a:cubicBezTo>
                                  <a:cubicBezTo>
                                    <a:pt x="570" y="769"/>
                                    <a:pt x="602" y="666"/>
                                    <a:pt x="615" y="519"/>
                                  </a:cubicBezTo>
                                  <a:cubicBezTo>
                                    <a:pt x="628" y="372"/>
                                    <a:pt x="554" y="150"/>
                                    <a:pt x="600" y="66"/>
                                  </a:cubicBezTo>
                                  <a:cubicBezTo>
                                    <a:pt x="663" y="0"/>
                                    <a:pt x="831" y="28"/>
                                    <a:pt x="891" y="18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3169800"/>
                              <a:ext cx="16524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44">
                                  <a:moveTo>
                                    <a:pt x="132" y="3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3400" y="2606760"/>
                              <a:ext cx="480240" cy="13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090">
                                  <a:moveTo>
                                    <a:pt x="240" y="1090"/>
                                  </a:moveTo>
                                  <a:cubicBezTo>
                                    <a:pt x="240" y="1090"/>
                                    <a:pt x="312" y="1038"/>
                                    <a:pt x="348" y="978"/>
                                  </a:cubicBezTo>
                                  <a:cubicBezTo>
                                    <a:pt x="384" y="918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15120"/>
                              <a:ext cx="1470600" cy="42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3400">
                                  <a:moveTo>
                                    <a:pt x="15" y="3400"/>
                                  </a:moveTo>
                                  <a:cubicBezTo>
                                    <a:pt x="19" y="3373"/>
                                    <a:pt x="39" y="3294"/>
                                    <a:pt x="38" y="3236"/>
                                  </a:cubicBezTo>
                                  <a:cubicBezTo>
                                    <a:pt x="44" y="3176"/>
                                    <a:pt x="0" y="3099"/>
                                    <a:pt x="8" y="3053"/>
                                  </a:cubicBezTo>
                                  <a:cubicBezTo>
                                    <a:pt x="15" y="3008"/>
                                    <a:pt x="58" y="2978"/>
                                    <a:pt x="80" y="2963"/>
                                  </a:cubicBezTo>
                                  <a:cubicBezTo>
                                    <a:pt x="102" y="2948"/>
                                    <a:pt x="107" y="2975"/>
                                    <a:pt x="138" y="2964"/>
                                  </a:cubicBezTo>
                                  <a:cubicBezTo>
                                    <a:pt x="169" y="2953"/>
                                    <a:pt x="233" y="2924"/>
                                    <a:pt x="263" y="2898"/>
                                  </a:cubicBezTo>
                                  <a:cubicBezTo>
                                    <a:pt x="293" y="2872"/>
                                    <a:pt x="315" y="2852"/>
                                    <a:pt x="318" y="2811"/>
                                  </a:cubicBezTo>
                                  <a:cubicBezTo>
                                    <a:pt x="321" y="2770"/>
                                    <a:pt x="288" y="2708"/>
                                    <a:pt x="278" y="2654"/>
                                  </a:cubicBezTo>
                                  <a:cubicBezTo>
                                    <a:pt x="268" y="2600"/>
                                    <a:pt x="248" y="2516"/>
                                    <a:pt x="260" y="2486"/>
                                  </a:cubicBezTo>
                                  <a:cubicBezTo>
                                    <a:pt x="272" y="2456"/>
                                    <a:pt x="312" y="2461"/>
                                    <a:pt x="348" y="2475"/>
                                  </a:cubicBezTo>
                                  <a:cubicBezTo>
                                    <a:pt x="384" y="2489"/>
                                    <a:pt x="435" y="2586"/>
                                    <a:pt x="474" y="2573"/>
                                  </a:cubicBezTo>
                                  <a:cubicBezTo>
                                    <a:pt x="513" y="2560"/>
                                    <a:pt x="477" y="2510"/>
                                    <a:pt x="581" y="2394"/>
                                  </a:cubicBezTo>
                                  <a:cubicBezTo>
                                    <a:pt x="685" y="2278"/>
                                    <a:pt x="1043" y="1979"/>
                                    <a:pt x="1098" y="1875"/>
                                  </a:cubicBezTo>
                                  <a:cubicBezTo>
                                    <a:pt x="1153" y="1771"/>
                                    <a:pt x="940" y="1812"/>
                                    <a:pt x="912" y="1769"/>
                                  </a:cubicBezTo>
                                  <a:cubicBezTo>
                                    <a:pt x="884" y="1726"/>
                                    <a:pt x="920" y="1652"/>
                                    <a:pt x="932" y="1617"/>
                                  </a:cubicBezTo>
                                  <a:cubicBezTo>
                                    <a:pt x="944" y="1582"/>
                                    <a:pt x="963" y="1597"/>
                                    <a:pt x="984" y="1557"/>
                                  </a:cubicBezTo>
                                  <a:cubicBezTo>
                                    <a:pt x="1005" y="1517"/>
                                    <a:pt x="1025" y="1449"/>
                                    <a:pt x="1056" y="1377"/>
                                  </a:cubicBezTo>
                                  <a:cubicBezTo>
                                    <a:pt x="1087" y="1305"/>
                                    <a:pt x="1169" y="1176"/>
                                    <a:pt x="1172" y="1125"/>
                                  </a:cubicBezTo>
                                  <a:cubicBezTo>
                                    <a:pt x="1175" y="1074"/>
                                    <a:pt x="1104" y="1076"/>
                                    <a:pt x="1073" y="1073"/>
                                  </a:cubicBezTo>
                                  <a:cubicBezTo>
                                    <a:pt x="1042" y="1070"/>
                                    <a:pt x="1022" y="1119"/>
                                    <a:pt x="983" y="1109"/>
                                  </a:cubicBezTo>
                                  <a:cubicBezTo>
                                    <a:pt x="944" y="1099"/>
                                    <a:pt x="860" y="1065"/>
                                    <a:pt x="840" y="1013"/>
                                  </a:cubicBezTo>
                                  <a:cubicBezTo>
                                    <a:pt x="820" y="961"/>
                                    <a:pt x="852" y="868"/>
                                    <a:pt x="864" y="798"/>
                                  </a:cubicBezTo>
                                  <a:cubicBezTo>
                                    <a:pt x="876" y="728"/>
                                    <a:pt x="930" y="637"/>
                                    <a:pt x="912" y="594"/>
                                  </a:cubicBezTo>
                                  <a:cubicBezTo>
                                    <a:pt x="894" y="551"/>
                                    <a:pt x="763" y="589"/>
                                    <a:pt x="758" y="543"/>
                                  </a:cubicBezTo>
                                  <a:cubicBezTo>
                                    <a:pt x="753" y="497"/>
                                    <a:pt x="873" y="386"/>
                                    <a:pt x="884" y="315"/>
                                  </a:cubicBezTo>
                                  <a:cubicBezTo>
                                    <a:pt x="895" y="244"/>
                                    <a:pt x="843" y="132"/>
                                    <a:pt x="825" y="117"/>
                                  </a:cubicBezTo>
                                  <a:cubicBezTo>
                                    <a:pt x="807" y="102"/>
                                    <a:pt x="807" y="196"/>
                                    <a:pt x="777" y="222"/>
                                  </a:cubicBezTo>
                                  <a:cubicBezTo>
                                    <a:pt x="747" y="248"/>
                                    <a:pt x="677" y="291"/>
                                    <a:pt x="647" y="276"/>
                                  </a:cubicBezTo>
                                  <a:cubicBezTo>
                                    <a:pt x="617" y="261"/>
                                    <a:pt x="620" y="177"/>
                                    <a:pt x="599" y="131"/>
                                  </a:cubicBezTo>
                                  <a:cubicBezTo>
                                    <a:pt x="578" y="85"/>
                                    <a:pt x="539" y="27"/>
                                    <a:pt x="523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720"/>
                              <a:ext cx="6480720" cy="351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8" h="2805">
                                  <a:moveTo>
                                    <a:pt x="0" y="0"/>
                                  </a:moveTo>
                                  <a:cubicBezTo>
                                    <a:pt x="9" y="119"/>
                                    <a:pt x="35" y="552"/>
                                    <a:pt x="54" y="717"/>
                                  </a:cubicBezTo>
                                  <a:cubicBezTo>
                                    <a:pt x="75" y="878"/>
                                    <a:pt x="79" y="898"/>
                                    <a:pt x="117" y="993"/>
                                  </a:cubicBezTo>
                                  <a:cubicBezTo>
                                    <a:pt x="155" y="1088"/>
                                    <a:pt x="218" y="1192"/>
                                    <a:pt x="285" y="1287"/>
                                  </a:cubicBezTo>
                                  <a:cubicBezTo>
                                    <a:pt x="352" y="1382"/>
                                    <a:pt x="427" y="1502"/>
                                    <a:pt x="519" y="1566"/>
                                  </a:cubicBezTo>
                                  <a:cubicBezTo>
                                    <a:pt x="611" y="1630"/>
                                    <a:pt x="640" y="1608"/>
                                    <a:pt x="840" y="1674"/>
                                  </a:cubicBezTo>
                                  <a:cubicBezTo>
                                    <a:pt x="1040" y="1740"/>
                                    <a:pt x="1434" y="1851"/>
                                    <a:pt x="1719" y="1965"/>
                                  </a:cubicBezTo>
                                  <a:cubicBezTo>
                                    <a:pt x="1857" y="2007"/>
                                    <a:pt x="2373" y="2727"/>
                                    <a:pt x="2481" y="2766"/>
                                  </a:cubicBezTo>
                                  <a:cubicBezTo>
                                    <a:pt x="2589" y="2805"/>
                                    <a:pt x="2994" y="2550"/>
                                    <a:pt x="3261" y="2496"/>
                                  </a:cubicBezTo>
                                  <a:cubicBezTo>
                                    <a:pt x="3530" y="2410"/>
                                    <a:pt x="4779" y="2042"/>
                                    <a:pt x="5178" y="1923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6600">
                              <a:off x="2253960" y="301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48600">
                              <a:off x="2194920" y="1213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4200">
                              <a:off x="2014560" y="241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1600">
                              <a:off x="2155320" y="9608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61360" y="9806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5400">
                              <a:off x="1973880" y="997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38800">
                              <a:off x="572760" y="13824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0000">
                              <a:off x="632520" y="14799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16400">
                              <a:off x="513360" y="1261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3600" y="24638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2160" y="2524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10800">
                              <a:off x="623160" y="23526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6400">
                              <a:off x="812520" y="2704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6400">
                              <a:off x="752400" y="30146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08400">
                              <a:off x="780120" y="2916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200">
                              <a:off x="2286360" y="3902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30600">
                              <a:off x="1866240" y="961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30600">
                              <a:off x="1837800" y="8413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64200">
                              <a:off x="2125800" y="21610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253960" y="940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40000">
                              <a:off x="1944720" y="13579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200">
                              <a:off x="2161800" y="5414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08400">
                              <a:off x="2134440" y="421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56000">
                              <a:off x="2093400" y="3358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4538520" y="29131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4389120" y="29426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30800">
                              <a:off x="3695760" y="32450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42800">
                              <a:off x="4957920" y="28252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42800">
                              <a:off x="4856040" y="2862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4658400" y="28836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259240" y="2758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51200">
                              <a:off x="5130000" y="27730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79000">
                              <a:off x="5046480" y="2797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45600">
                              <a:off x="3147480" y="3313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2976480" y="31244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2916000" y="3004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48600">
                              <a:off x="3876480" y="37260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33800">
                              <a:off x="3868200" y="39142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91800">
                              <a:off x="3696120" y="3726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68000">
                              <a:off x="752760" y="16239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23400">
                              <a:off x="871920" y="18036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65200">
                              <a:off x="872280" y="2011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052640" y="20437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163880" y="20736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343880" y="21160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43200">
                              <a:off x="1474200" y="21628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224000" y="18720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">
                              <a:off x="1315800" y="19252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80000">
                              <a:off x="1464840" y="19317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80000">
                              <a:off x="1132200" y="18428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43200">
                              <a:off x="1594080" y="21913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5920" y="17524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64200">
                              <a:off x="1945440" y="21121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64200">
                              <a:off x="1765440" y="20527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200">
                              <a:off x="2306160" y="4899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200">
                              <a:off x="2337120" y="610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10200">
                              <a:off x="2386440" y="7297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54200">
                              <a:off x="2216160" y="7894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33640" y="13262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125080" y="12988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215080" y="12715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185200" y="11786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92680" y="12110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1910880" y="12675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02320" y="12384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1944720" y="910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038680" y="889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132640" y="873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425320" y="910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98800">
                              <a:off x="2485440" y="1030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10200">
                              <a:off x="2606760" y="12700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86800">
                              <a:off x="2667240" y="15109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2606760" y="13906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3800">
                              <a:off x="2735640" y="18622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6000" y="19227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02400">
                              <a:off x="2374920" y="1924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52400">
                              <a:off x="1954440" y="1621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76400">
                              <a:off x="2074320" y="17431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37200">
                              <a:off x="2255400" y="18021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95040" y="2104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87800">
                              <a:off x="2966400" y="22932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06840" y="22834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06840" y="23709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6200">
                              <a:off x="2366280" y="2592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45600">
                              <a:off x="3327840" y="34948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4400">
                              <a:off x="3508560" y="34938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20000">
                              <a:off x="3627720" y="36154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77200">
                              <a:off x="4047840" y="4095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379120" y="27039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499720" y="26438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619960" y="26438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739840" y="2583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5920200" y="25236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6040080" y="24919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42800">
                              <a:off x="6192000" y="24494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7200">
                              <a:off x="4069800" y="3067200"/>
                              <a:ext cx="179640" cy="442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7200">
                              <a:off x="4053960" y="3031200"/>
                              <a:ext cx="50760" cy="658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27200">
                              <a:off x="4171320" y="2980800"/>
                              <a:ext cx="50760" cy="658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080" y="2764080"/>
                              <a:ext cx="452880" cy="112320"/>
                            </a:xfrm>
                            <a:prstGeom prst="wedgeRectCallout">
                              <a:avLst>
                                <a:gd name="adj1" fmla="val 32875"/>
                                <a:gd name="adj2" fmla="val 196666"/>
                              </a:avLst>
                            </a:prstGeom>
                            <a:solidFill>
                              <a:srgbClr val="ffff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8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lIns="0" rIns="0" tIns="8280" bIns="8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623800">
                              <a:off x="4236120" y="3493800"/>
                              <a:ext cx="21024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23800">
                              <a:off x="4231800" y="3603960"/>
                              <a:ext cx="210240" cy="309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0000">
                              <a:off x="4865760" y="3304440"/>
                              <a:ext cx="124920" cy="3348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056200">
                              <a:off x="4657680" y="3665880"/>
                              <a:ext cx="11988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6307920" y="3817800"/>
                              <a:ext cx="21024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40000">
                              <a:off x="6039720" y="4266360"/>
                              <a:ext cx="69084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3600">
                              <a:off x="6525720" y="4233240"/>
                              <a:ext cx="27000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3600">
                              <a:off x="6594120" y="4343040"/>
                              <a:ext cx="270000" cy="59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74200">
                              <a:off x="6652800" y="4442040"/>
                              <a:ext cx="300240" cy="309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274200">
                              <a:off x="6427080" y="4351320"/>
                              <a:ext cx="272880" cy="1980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273600">
                              <a:off x="6670800" y="4145760"/>
                              <a:ext cx="391680" cy="309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1280" y="2403360"/>
                              <a:ext cx="203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0" y="48"/>
                                  </a:move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586600">
                              <a:off x="6520320" y="2403720"/>
                              <a:ext cx="4338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Чепли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353400">
                              <a:off x="1053000" y="342504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15000">
                              <a:off x="1224360" y="334440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00200">
                              <a:off x="1290240" y="3544920"/>
                              <a:ext cx="59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36400">
                              <a:off x="1653480" y="288432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30000">
                              <a:off x="2124720" y="2571480"/>
                              <a:ext cx="141120" cy="50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">
                              <a:off x="2495160" y="2223360"/>
                              <a:ext cx="104760" cy="5832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4680" y="2464560"/>
                              <a:ext cx="59760" cy="5832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20000">
                              <a:off x="1758600" y="2256120"/>
                              <a:ext cx="53280" cy="309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2403360"/>
                              <a:ext cx="452880" cy="112320"/>
                            </a:xfrm>
                            <a:prstGeom prst="wedgeRectCallout">
                              <a:avLst>
                                <a:gd name="adj1" fmla="val 43370"/>
                                <a:gd name="adj2" fmla="val -162222"/>
                              </a:avLst>
                            </a:prstGeom>
                            <a:solidFill>
                              <a:srgbClr val="ffff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</w:txbxContent>
                          </wps:txbx>
                          <wps:bodyPr lIns="0" rIns="0" tIns="8280" bIns="8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5520" y="2644200"/>
                              <a:ext cx="283680" cy="112320"/>
                            </a:xfrm>
                            <a:prstGeom prst="wedgeRectCallout">
                              <a:avLst>
                                <a:gd name="adj1" fmla="val -54407"/>
                                <a:gd name="adj2" fmla="val -170000"/>
                              </a:avLst>
                            </a:prstGeom>
                            <a:solidFill>
                              <a:srgbClr val="ffff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Магазин</w:t>
                                </w:r>
                              </w:p>
                            </w:txbxContent>
                          </wps:txbx>
                          <wps:bodyPr lIns="0" rIns="0" tIns="8280" bIns="8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4560" y="2824560"/>
                              <a:ext cx="339120" cy="170280"/>
                            </a:xfrm>
                            <a:prstGeom prst="wedgeRectCallout">
                              <a:avLst>
                                <a:gd name="adj1" fmla="val 57749"/>
                                <a:gd name="adj2" fmla="val -170587"/>
                              </a:avLst>
                            </a:prstGeom>
                            <a:solidFill>
                              <a:srgbClr val="ffff99">
                                <a:alpha val="4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Сельский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дом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досуга</w:t>
                                </w:r>
                              </w:p>
                            </w:txbxContent>
                          </wps:txbx>
                          <wps:bodyPr lIns="0" rIns="0" tIns="8280" bIns="8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040" y="3454920"/>
                              <a:ext cx="8672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239">
                                  <a:moveTo>
                                    <a:pt x="0" y="228"/>
                                  </a:moveTo>
                                  <a:cubicBezTo>
                                    <a:pt x="43" y="224"/>
                                    <a:pt x="145" y="239"/>
                                    <a:pt x="260" y="201"/>
                                  </a:cubicBezTo>
                                  <a:cubicBezTo>
                                    <a:pt x="377" y="160"/>
                                    <a:pt x="603" y="42"/>
                                    <a:pt x="693" y="0"/>
                                  </a:cubicBez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22800">
                              <a:off x="707760" y="3890520"/>
                              <a:ext cx="141120" cy="50760"/>
                            </a:xfrm>
                            <a:prstGeom prst="rect">
                              <a:avLst/>
                            </a:prstGeom>
                            <a:solidFill>
                              <a:srgbClr val="e7e200"/>
                            </a:solidFill>
                            <a:ln w="9360">
                              <a:solidFill>
                                <a:srgbClr val="e7e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979440"/>
                              <a:ext cx="30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3">
                                  <a:moveTo>
                                    <a:pt x="0" y="0"/>
                                  </a:moveTo>
                                  <a:cubicBezTo>
                                    <a:pt x="19" y="4"/>
                                    <a:pt x="75" y="21"/>
                                    <a:pt x="116" y="22"/>
                                  </a:cubicBezTo>
                                  <a:cubicBezTo>
                                    <a:pt x="157" y="23"/>
                                    <a:pt x="221" y="7"/>
                                    <a:pt x="248" y="3"/>
                                  </a:cubicBez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cc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7120" y="4005000"/>
                              <a:ext cx="29880" cy="72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1280" y="3966120"/>
                              <a:ext cx="59760" cy="54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08000">
                              <a:off x="2485800" y="169236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5920" y="1631880"/>
                              <a:ext cx="74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54800">
                              <a:off x="2396160" y="1472040"/>
                              <a:ext cx="119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72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5898800">
                              <a:off x="326160" y="246600"/>
                              <a:ext cx="39744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Велиж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0360" y="3725640"/>
                            <a:ext cx="1638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275200">
                            <a:off x="779760" y="3125160"/>
                            <a:ext cx="7416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181000">
                            <a:off x="298800" y="2972880"/>
                            <a:ext cx="717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ул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олевая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96200">
                            <a:off x="1801800" y="2223000"/>
                            <a:ext cx="8298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139400">
                            <a:off x="2343240" y="2703240"/>
                            <a:ext cx="1080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Чернавка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2042640"/>
                            <a:ext cx="120600" cy="120600"/>
                          </a:xfrm>
                          <a:custGeom>
                            <a:avLst/>
                            <a:gdLst>
                              <a:gd name="textAreaLeft" fmla="*/ 15120 w 68400"/>
                              <a:gd name="textAreaRight" fmla="*/ 53280 w 68400"/>
                              <a:gd name="textAreaTop" fmla="*/ 15120 h 68400"/>
                              <a:gd name="textAreaBottom" fmla="*/ 5328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4627080"/>
                            <a:ext cx="179640" cy="120600"/>
                          </a:xfrm>
                          <a:custGeom>
                            <a:avLst/>
                            <a:gdLst>
                              <a:gd name="textAreaLeft" fmla="*/ 22320 w 101880"/>
                              <a:gd name="textAreaRight" fmla="*/ 79560 w 101880"/>
                              <a:gd name="textAreaTop" fmla="*/ 15120 h 68400"/>
                              <a:gd name="textAreaBottom" fmla="*/ 5328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042640"/>
                            <a:ext cx="119520" cy="120600"/>
                          </a:xfrm>
                          <a:custGeom>
                            <a:avLst/>
                            <a:gdLst>
                              <a:gd name="textAreaLeft" fmla="*/ 14760 w 67680"/>
                              <a:gd name="textAreaRight" fmla="*/ 52920 w 67680"/>
                              <a:gd name="textAreaTop" fmla="*/ 15120 h 68400"/>
                              <a:gd name="textAreaBottom" fmla="*/ 5328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3246120"/>
                            <a:ext cx="120600" cy="119520"/>
                          </a:xfrm>
                          <a:custGeom>
                            <a:avLst/>
                            <a:gdLst>
                              <a:gd name="textAreaLeft" fmla="*/ 15120 w 68400"/>
                              <a:gd name="textAreaRight" fmla="*/ 53280 w 68400"/>
                              <a:gd name="textAreaTop" fmla="*/ 14760 h 67680"/>
                              <a:gd name="textAreaBottom" fmla="*/ 5292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807440"/>
                            <a:ext cx="119520" cy="119520"/>
                          </a:xfrm>
                          <a:custGeom>
                            <a:avLst/>
                            <a:gdLst>
                              <a:gd name="textAreaLeft" fmla="*/ 14760 w 67680"/>
                              <a:gd name="textAreaRight" fmla="*/ 52920 w 67680"/>
                              <a:gd name="textAreaTop" fmla="*/ 14760 h 67680"/>
                              <a:gd name="textAreaBottom" fmla="*/ 5292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6480" y="4800600"/>
                            <a:ext cx="1561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ста (площадки) накопления твердых коммунальных отходов без контейнер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4619520"/>
                            <a:ext cx="1562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ста (площадки) накопления твердых коммунальных отходов с размещенными  контейнер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5pt" coordorigin="0,0" coordsize="11122,8090">
                <v:rect id="shape_0" stroked="f" o:allowincell="f" style="position:absolute;left:0;top:1;width:11064;height:7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1;top:6058;width:1797;height:118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0;top:0;width:11122;height:7045">
                  <v:shape id="shape_0" coordsize="561,1950" path="m494,1950c501,1877,561,1688,534,1512c507,1339,398,1107,333,891c266,674,207,345,132,210c57,75,28,44,0,0e" stroked="t" o:allowincell="f" style="position:absolute;left:3173;top:1;width:1104;height:3843;mso-wrap-style:none;v-text-anchor:middle;mso-position-horizontal-relative:char">
                    <v:fill o:detectmouseclick="t" on="false"/>
                    <v:stroke color="#cc6600" weight="76320" joinstyle="round" endcap="flat"/>
                    <w10:wrap type="none"/>
                  </v:shape>
                  <v:shape id="shape_0" coordsize="481,274" path="m0,0l51,274l481,178e" stroked="t" o:allowincell="f" style="position:absolute;left:2824;top:1331;width:947;height:539;mso-wrap-style:none;v-text-anchor:middle;mso-position-horizontal-relative:char">
                    <v:fill o:detectmouseclick="t" on="false"/>
                    <v:stroke color="#cc6600" weight="63360" joinstyle="round" endcap="flat"/>
                    <w10:wrap type="none"/>
                  </v:shape>
                  <v:shape id="shape_0" coordsize="891,1818" path="m0,1818c51,1784,219,1755,306,1611c400,1478,422,1216,519,951c570,769,602,666,615,519c628,372,554,150,600,66c663,0,831,28,891,18e" stroked="t" o:allowincell="f" style="position:absolute;left:0;top:3015;width:1755;height:3582;mso-wrap-style:none;v-text-anchor:middle;mso-position-horizontal-relative:char">
                    <v:fill o:detectmouseclick="t" on="false"/>
                    <v:stroke color="#cc6600" weight="76320" joinstyle="round" endcap="flat"/>
                    <w10:wrap type="none"/>
                  </v:shape>
                  <v:shape id="shape_0" coordsize="132,344" path="m132,344l0,0e" stroked="t" o:allowincell="f" style="position:absolute;left:7025;top:4992;width:259;height:677;mso-wrap-style:none;v-text-anchor:middle;mso-position-horizontal-relative:char">
                    <v:fill o:detectmouseclick="t" on="false"/>
                    <v:stroke color="#cc6600" weight="50760" joinstyle="round" endcap="flat"/>
                    <w10:wrap type="none"/>
                  </v:shape>
                  <v:shape id="shape_0" coordsize="384,1090" path="m240,1090c240,1090,312,1038,348,978c384,918,0,0,0,0e" stroked="t" o:allowincell="f" style="position:absolute;left:9958;top:4105;width:755;height:2147;mso-wrap-style:none;v-text-anchor:middle;mso-position-horizontal-relative:char">
                    <v:fill o:detectmouseclick="t" on="false"/>
                    <v:stroke color="#cc6600" weight="50760" joinstyle="round" endcap="flat"/>
                    <w10:wrap type="none"/>
                  </v:shape>
                  <v:shape id="shape_0" coordsize="1175,3400" path="m15,3400c19,3373,39,3294,38,3236c44,3176,0,3099,8,3053c15,3008,58,2978,80,2963c102,2948,107,2975,138,2964c169,2953,233,2924,263,2898c293,2872,315,2852,318,2811c321,2770,288,2708,278,2654c268,2600,248,2516,260,2486c272,2456,312,2461,348,2475c384,2489,435,2586,474,2573c513,2560,477,2510,581,2394c685,2278,1043,1979,1098,1875c1153,1771,940,1812,912,1769c884,1726,920,1652,932,1617c944,1582,963,1597,984,1557c1005,1517,1025,1449,1056,1377c1087,1305,1169,1176,1172,1125c1175,1074,1104,1076,1073,1073c1042,1070,1022,1119,983,1109c944,1099,860,1065,840,1013c820,961,852,868,864,798c876,728,930,637,912,594c894,551,763,589,758,543c753,497,873,386,884,315c895,244,843,132,825,117c807,102,807,196,777,222c747,248,677,291,647,276c617,261,620,177,599,131c578,85,539,27,523,0e" stroked="t" o:allowincell="f" style="position:absolute;left:3049;top:24;width:2315;height:6701;mso-wrap-style:none;v-text-anchor:middle;mso-position-horizontal-relative:char">
                    <v:fill o:detectmouseclick="t" on="false"/>
                    <v:stroke color="#3366ff" weight="50760" joinstyle="round" endcap="flat"/>
                    <w10:wrap type="none"/>
                  </v:shape>
                  <v:shape id="shape_0" coordsize="5178,2805" path="m0,0c9,119,35,552,54,717c75,878,79,898,117,993c155,1088,218,1192,285,1287c352,1382,427,1502,519,1566c611,1630,640,1608,840,1674c1040,1740,1434,1851,1719,1965c1857,2007,2373,2727,2481,2766c2589,2805,2994,2550,3261,2496c3530,2410,4779,2042,5178,1923e" stroked="t" o:allowincell="f" style="position:absolute;left:808;top:1;width:10205;height:5528;mso-wrap-style:none;v-text-anchor:middle;mso-position-horizontal-relative:char">
                    <v:fill o:detectmouseclick="t" on="false"/>
                    <v:stroke color="#cc6600" weight="76320" joinstyle="round" endcap="flat"/>
                    <w10:wrap type="none"/>
                  </v:shape>
                  <v:rect id="shape_0" fillcolor="#969696" stroked="t" o:allowincell="f" style="position:absolute;left:3550;top:475;width:117;height:87;mso-wrap-style:none;v-text-anchor:middle;rotation:7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56;top:190;width:117;height:87;mso-wrap-style:none;v-text-anchor:middle;rotation:22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72;top:380;width:117;height:87;mso-wrap-style:none;v-text-anchor:middle;rotation:24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95;top:1513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47;top:1544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09;top:1571;width:117;height:87;mso-wrap-style:none;v-text-anchor:middle;rotation:7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02;top:2177;width:117;height:87;mso-wrap-style:none;v-text-anchor:middle;rotation:14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96;top:2330;width:117;height:87;mso-wrap-style:none;v-text-anchor:middle;rotation:148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08;top:1987;width:117;height:87;mso-wrap-style:none;v-text-anchor:middle;rotation:1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81;top:3880;width:117;height:87;mso-wrap-style:none;v-text-anchor:middle;rotation:18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97;top:3976;width:117;height:87;mso-wrap-style:none;v-text-anchor:middle;rotation:2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82;top:3705;width:117;height:87;mso-wrap-style:none;v-text-anchor:middle;rotation:26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80;top:4259;width:117;height:87;mso-wrap-style:none;v-text-anchor:middle;rotation:18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185;top:4747;width:117;height:87;mso-wrap-style:none;v-text-anchor:middle;rotation:18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228;top:4592;width:117;height:87;mso-wrap-style:none;v-text-anchor:middle;rotation:19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01;top:615;width:117;height:87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939;top:1514;width:117;height:87;mso-wrap-style:none;v-text-anchor:middle;rotation:1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894;top:1325;width:117;height:87;mso-wrap-style:none;v-text-anchor:middle;rotation:1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48;top:3403;width:117;height:87;mso-wrap-style:none;v-text-anchor:middle;rotation:10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50;top:1481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63;top:2138;width:117;height:87;mso-wrap-style:none;v-text-anchor:middle;rotation:254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05;top:853;width:117;height:87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61;top:663;width:117;height:87;mso-wrap-style:none;v-text-anchor:middle;rotation:25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96;top:529;width:117;height:87;mso-wrap-style:none;v-text-anchor:middle;rotation:25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147;top:4587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912;top:4634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820;top:5110;width:117;height:87;mso-wrap-style:none;v-text-anchor:middle;rotation:24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807;top:4449;width:117;height:87;mso-wrap-style:none;v-text-anchor:middle;rotation:25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647;top:4507;width:117;height:87;mso-wrap-style:none;v-text-anchor:middle;rotation:7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336;top:4541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282;top:4344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078;top:4367;width:117;height:87;mso-wrap-style:none;v-text-anchor:middle;rotation:25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947;top:4405;width:117;height:87;mso-wrap-style:none;v-text-anchor:middle;rotation: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956;top:5218;width:117;height:87;mso-wrap-style:none;v-text-anchor:middle;rotation:13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687;top:4920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592;top:4731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104;top:5867;width:117;height:87;mso-wrap-style:none;v-text-anchor:middle;rotation:4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092;top:6164;width:117;height:87;mso-wrap-style:none;v-text-anchor:middle;rotation:13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821;top:5868;width:117;height:87;mso-wrap-style:none;v-text-anchor:middle;rotation:231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185;top:2557;width:117;height:87;mso-wrap-style:none;v-text-anchor:middle;rotation:23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373;top:2840;width:117;height:87;mso-wrap-style:none;v-text-anchor:middle;rotation:23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375;top:3168;width:117;height:87;mso-wrap-style:none;v-text-anchor:middle;rotation:27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659;top:3218;width:117;height:87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834;top:3265;width:117;height:87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118;top:3332;width:117;height:87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321;top:3406;width:117;height:87;mso-wrap-style:none;v-text-anchor:middle;rotation:19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929;top:2948;width:117;height:87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072;top:3032;width:117;height:87;mso-wrap-style:none;v-text-anchor:middle;rotation:1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308;top:3042;width:117;height:87;mso-wrap-style:none;v-text-anchor:middle;rotation:1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783;top:2902;width:117;height:87;mso-wrap-style:none;v-text-anchor:middle;rotation:19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510;top:3451;width:117;height:87;mso-wrap-style:none;v-text-anchor:middle;rotation:19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27;top:2760;width:117;height:87;mso-wrap-style:none;v-text-anchor:middle;rotation:2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64;top:3326;width:117;height:87;mso-wrap-style:none;v-text-anchor:middle;rotation:10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781;top:3232;width:117;height:87;mso-wrap-style:none;v-text-anchor:middle;rotation:10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32;top:772;width:117;height:87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681;top:962;width:117;height:87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58;top:1149;width:117;height:87;mso-wrap-style:none;v-text-anchor:middle;rotation:1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90;top:1243;width:117;height:87;mso-wrap-style:none;v-text-anchor:middle;rotation:16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03;top:2088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47;top:2045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89;top:2002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442;top:1856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96;top:1907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10;top:1996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54;top:1950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63;top:1434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11;top:1400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59;top:1375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820;top:1434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915;top:1623;width:117;height:87;mso-wrap-style:none;v-text-anchor:middle;rotation:25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105;top:2000;width:117;height:87;mso-wrap-style:none;v-text-anchor:middle;rotation:1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00;top:2379;width:117;height:87;mso-wrap-style:none;v-text-anchor:middle;rotation:16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105;top:2190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308;top:2933;width:117;height:87;mso-wrap-style:none;v-text-anchor:middle;rotation:17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025;top:3028;width:117;height:87;mso-wrap-style:none;v-text-anchor:middle;rotation:18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40;top:3030;width:117;height:87;mso-wrap-style:none;v-text-anchor:middle;rotation:26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078;top:2554;width:117;height:87;mso-wrap-style:none;v-text-anchor:middle;rotation:18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267;top:2745;width:117;height:87;mso-wrap-style:none;v-text-anchor:middle;rotation:203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551;top:2838;width:117;height:87;mso-wrap-style:none;v-text-anchor:middle;rotation:19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403;top:3314;width:117;height:87;mso-wrap-style:none;v-text-anchor:middle;rotation:9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672;top:3611;width:117;height:87;mso-wrap-style:none;v-text-anchor:middle;rotation:98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63;top:3596;width:117;height:87;mso-wrap-style:none;v-text-anchor:middle;rotation:18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63;top:3734;width:117;height:87;mso-wrap-style:none;v-text-anchor:middle;rotation:18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27;top:4082;width:117;height:87;mso-wrap-style:none;v-text-anchor:middle;rotation:17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240;top:5503;width:117;height:87;mso-wrap-style:none;v-text-anchor:middle;rotation:22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525;top:5502;width:117;height:87;mso-wrap-style:none;v-text-anchor:middle;rotation:318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712;top:5693;width:117;height:87;mso-wrap-style:none;v-text-anchor:middle;rotation:23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374;top:6449;width:117;height:87;mso-wrap-style:none;v-text-anchor:middle;rotation:13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471;top:4258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661;top:4163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850;top:4163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039;top:4068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323;top:3974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512;top:3924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751;top:3857;width:117;height:87;mso-wrap-style:none;v-text-anchor:middle;rotation:1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e7e200" stroked="t" o:allowincell="f" style="position:absolute;left:6409;top:4830;width:282;height:69;mso-wrap-style:none;v-text-anchor:middle;rotation:337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6384;top:4773;width:79;height:103;mso-wrap-style:none;v-text-anchor:middle;rotation:337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6569;top:4694;width:79;height:103;mso-wrap-style:none;v-text-anchor:middle;rotation:337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#ffff99" stroked="t" o:allowincell="f" style="position:absolute;left:6011;top:4353;width:712;height:176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8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#000066" opacity="0.47"/>
                    <v:stroke color="black" weight="9360" joinstyle="miter" endcap="flat"/>
                    <w10:wrap type="none"/>
                  </v:shape>
                  <v:rect id="shape_0" fillcolor="#e7e200" stroked="t" o:allowincell="f" style="position:absolute;left:6671;top:5502;width:330;height:93;mso-wrap-style:none;v-text-anchor:middle;rotation:34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6664;top:5675;width:330;height:48;mso-wrap-style:none;v-text-anchor:middle;rotation:34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7663;top:5204;width:196;height:52;mso-wrap-style:none;v-text-anchor:middle;rotation:341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7e200" stroked="t" o:allowincell="f" style="position:absolute;left:7335;top:5773;width:188;height:93;mso-wrap-style:none;v-text-anchor:middle;rotation:334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81dff"/>
                    <v:stroke color="#e7e200" weight="9360" joinstyle="miter" endcap="flat"/>
                    <w10:wrap type="none"/>
                  </v:shape>
                  <v:rect id="shape_0" fillcolor="#e7e200" stroked="t" o:allowincell="f" style="position:absolute;left:9934;top:6012;width:330;height:93;mso-wrap-style:none;v-text-anchor:middle;rotation:326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9512;top:6718;width:1087;height:93;mso-wrap-style:none;v-text-anchor:middle;rotation:32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277;top:6666;width:424;height:93;mso-wrap-style:none;v-text-anchor:middle;rotation:32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385;top:6839;width:424;height:93;mso-wrap-style:none;v-text-anchor:middle;rotation:32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478;top:6995;width:472;height:48;flip:y;mso-wrap-style:none;v-text-anchor:middle;rotation:3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122;top:6852;width:429;height:30;flip:y;mso-wrap-style:none;v-text-anchor:middle;rotation:30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10506;top:6529;width:616;height:48;flip:xy;mso-wrap-style:none;v-text-anchor:middle;rotation:5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 id="shape_0" coordsize="163,48" path="m0,48l163,0e" stroked="t" o:allowincell="f" style="position:absolute;left:10742;top:3785;width:320;height:93;mso-wrap-style:none;v-text-anchor:middle;mso-position-horizontal-relative:char">
                    <v:fill o:detectmouseclick="t" on="false"/>
                    <v:stroke color="black" weight="22320" endarrow="classic" endarrowwidth="medium" endarrowlength="medium" joinstyle="round" endcap="flat"/>
                    <w10:wrap type="none"/>
                  </v:shape>
                  <v:shape id="shape_0" stroked="f" o:allowincell="f" style="position:absolute;left:10268;top:3785;width:682;height:245;mso-wrap-style:square;v-text-anchor:top;rotation:343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Чеп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69696" stroked="t" o:allowincell="f" style="position:absolute;left:1658;top:5394;width:117;height:87;mso-wrap-style:none;v-text-anchor:middle;rotation:156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928;top:5267;width:117;height:87;mso-wrap-style:none;v-text-anchor:middle;rotation:245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031;top:5582;width:93;height:93;mso-wrap-style:none;v-text-anchor:middle;rotation:24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604;top:4542;width:117;height:87;mso-wrap-style:none;v-text-anchor:middle;rotation:189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e7e200" stroked="t" o:allowincell="f" style="position:absolute;left:3347;top:4049;width:221;height:79;mso-wrap-style:none;v-text-anchor:middle;rotation:26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3929;top:3502;width:164;height:91;mso-wrap-style:none;v-text-anchor:middle;rotation:4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3834;top:3881;width:93;height:91;mso-wrap-style:none;v-text-anchor:middle;rotation:270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rect id="shape_0" fillcolor="#e7e200" stroked="t" o:allowincell="f" style="position:absolute;left:2770;top:3552;width:83;height:48;mso-wrap-style:none;v-text-anchor:middle;rotation:287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 id="shape_0" fillcolor="#ffff99" stroked="t" o:allowincell="f" style="position:absolute;left:2132;top:3785;width:712;height:176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Администрация</w:t>
                          </w:r>
                        </w:p>
                      </w:txbxContent>
                    </v:textbox>
                    <v:fill o:detectmouseclick="t" type="solid" color2="#000066" opacity="0.47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930;top:4164;width:446;height:176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Магазин</w:t>
                          </w:r>
                        </w:p>
                      </w:txbxContent>
                    </v:textbox>
                    <v:fill o:detectmouseclick="t" type="solid" color2="#000066" opacity="0.47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889;top:4448;width:533;height:267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Сельский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дом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досуга</w:t>
                          </w:r>
                        </w:p>
                      </w:txbxContent>
                    </v:textbox>
                    <v:fill o:detectmouseclick="t" type="solid" color2="#000066" opacity="0.47"/>
                    <v:stroke color="black" weight="9360" joinstyle="miter" endcap="flat"/>
                    <w10:wrap type="none"/>
                  </v:shape>
                  <v:shape id="shape_0" coordsize="693,239" path="m0,228c43,224,145,239,260,201c377,160,603,42,693,0e" stroked="t" o:allowincell="f" style="position:absolute;left:731;top:5441;width:1365;height:470;mso-wrap-style:none;v-text-anchor:middle;mso-position-horizontal-relative:char">
                    <v:fill o:detectmouseclick="t" on="false"/>
                    <v:stroke color="#cc6600" weight="47520" joinstyle="round" endcap="flat"/>
                    <w10:wrap type="none"/>
                  </v:shape>
                  <v:rect id="shape_0" fillcolor="#e7e200" stroked="t" o:allowincell="f" style="position:absolute;left:1115;top:6126;width:221;height:79;mso-wrap-style:none;v-text-anchor:middle;rotation:265;mso-position-horizontal-relative:char">
                    <v:fill o:detectmouseclick="t" type="solid" color2="#181dff"/>
                    <v:stroke color="#e7e200" weight="9360" joinstyle="miter" endcap="flat"/>
                    <w10:wrap type="none"/>
                  </v:rect>
                  <v:shape id="shape_0" coordsize="248,23" path="m0,0c19,4,75,21,116,22c157,23,221,7,248,3e" stroked="t" o:allowincell="f" style="position:absolute;left:547;top:6267;width:487;height:44;mso-wrap-style:none;v-text-anchor:middle;mso-position-horizontal-relative:char">
                    <v:fill o:detectmouseclick="t" on="false"/>
                    <v:stroke color="#cc6600" weight="47520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blue" stroked="t" o:allowincell="f" style="position:absolute;left:10200;top:6307;width:46;height:113;mso-wrap-style:none;v-text-anchor:middle;mso-position-horizontal-relative:char" type="_x0000_t22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0175;top:6246;width:93;height:85;mso-wrap-style:none;v-text-anchor:middle;mso-position-horizontal-relative:char" type="_x0000_t22"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3915;top:2665;width:117;height:87;mso-wrap-style:none;v-text-anchor:middle;rotation:262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27;top:2570;width:117;height:87;mso-wrap-style:none;v-text-anchor:middle;rotation:270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774;top:2318;width:188;height:87;mso-wrap-style:none;v-text-anchor:middle;rotation:257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808,0" to="808,282" stroked="t" o:allowincell="f" style="position:absolute;flip:y;mso-position-horizontal-relative:char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4;top:388;width:625;height:227;mso-wrap-style:square;v-text-anchor:top;rotation:26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Вели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1;top:5867;width:257;height:28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1228;top:4921;width:116;height:89;mso-wrap-style:none;v-text-anchor:middle;rotation:188;mso-position-horizontal-relative:char">
                  <v:imagedata r:id="rId1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71;top:4682;width:1129;height:282;mso-wrap-style:square;v-text-anchor:top;rotation:28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ул</w:t>
                        </w: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оле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3501;width:1306;height:264;mso-wrap-style:none;v-text-anchor:middle;rotation:1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4257;width:1701;height:332;mso-wrap-style:square;v-text-anchor:top;rotation:31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Черна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851;top:3217;width:189;height:189;mso-wrap-style:none;v-text-anchor:middle;mso-position-horizontal-relative:char" type="_x0000_t8">
                  <v:fill o:detectmouseclick="t" on="false"/>
                  <v:stroke color="black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7286;top:7287;width:282;height:189;mso-wrap-style:none;v-text-anchor:middle;mso-position-horizontal-relative:char" type="_x0000_t8">
                  <v:fill o:detectmouseclick="t" type="solid" color2="#3fafb2"/>
                  <v:stroke color="black" weight="3240" joinstyle="miter" endcap="flat"/>
                  <v:shadow on="t" obscured="f" color="#622423"/>
                  <w10:wrap type="none"/>
                </v:shape>
                <v:shape id="shape_0" stroked="t" o:allowincell="f" style="position:absolute;left:3974;top:3217;width:187;height:189;mso-wrap-style:none;v-text-anchor:middle;mso-position-horizontal-relative:char" type="_x0000_t8">
                  <v:fill o:detectmouseclick="t" on="false"/>
                  <v:stroke color="black" weight="38160" joinstyle="miter" endcap="flat"/>
                  <v:shadow on="t" obscured="f" color="#622423"/>
                  <w10:wrap type="none"/>
                </v:shape>
                <v:shape id="shape_0" stroked="t" o:allowincell="f" style="position:absolute;left:6907;top:5112;width:189;height:187;mso-wrap-style:none;v-text-anchor:middle;mso-position-horizontal-relative:char" type="_x0000_t8">
                  <v:fill o:detectmouseclick="t" on="false"/>
                  <v:stroke color="black" weight="38160" joinstyle="miter" endcap="flat"/>
                  <v:shadow on="t" obscured="f" color="#622423"/>
                  <w10:wrap type="none"/>
                </v:shape>
                <v:shape id="shape_0" stroked="t" o:allowincell="f" style="position:absolute;left:7380;top:7571;width:187;height:187;mso-wrap-style:none;v-text-anchor:middle;mso-position-horizontal-relative:char" type="_x0000_t8">
                  <v:fill o:detectmouseclick="t" on="false"/>
                  <v:stroke color="black" weight="38160" joinstyle="miter" endcap="flat"/>
                  <v:shadow on="t" obscured="f" color="#622423"/>
                  <w10:wrap type="none"/>
                </v:shape>
                <v:shape id="shape_0" stroked="f" o:allowincell="f" style="position:absolute;left:7664;top:7560;width:245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ста (площадки) накопления твердых коммунальных отходов без контейнер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7275;width:245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ста (площадки) накопления твердых коммунальных отходов с размещенными  контейнера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ня Патики Плосков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20865" cy="7132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ня Патики Чепель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6465</wp:posOffset>
                </wp:positionH>
                <wp:positionV relativeFrom="paragraph">
                  <wp:posOffset>3244850</wp:posOffset>
                </wp:positionV>
                <wp:extent cx="152400" cy="152400"/>
                <wp:effectExtent l="24765" t="19050" r="3810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255.5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584190" cy="7209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ня Печ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52400" cy="152400"/>
                <wp:effectExtent l="24765" t="19050" r="3810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7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2687320</wp:posOffset>
                </wp:positionV>
                <wp:extent cx="152400" cy="152400"/>
                <wp:effectExtent l="24765" t="19050" r="3810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11.6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06320</wp:posOffset>
                </wp:positionV>
                <wp:extent cx="152400" cy="152400"/>
                <wp:effectExtent l="24765" t="19050" r="3810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1.6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81475</wp:posOffset>
                </wp:positionH>
                <wp:positionV relativeFrom="paragraph">
                  <wp:posOffset>6316345</wp:posOffset>
                </wp:positionV>
                <wp:extent cx="152400" cy="152400"/>
                <wp:effectExtent l="24765" t="19050" r="3810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497.35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692900" cy="73653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ня  Малая Ржава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62375</wp:posOffset>
                </wp:positionH>
                <wp:positionV relativeFrom="paragraph">
                  <wp:posOffset>5481320</wp:posOffset>
                </wp:positionV>
                <wp:extent cx="152400" cy="152400"/>
                <wp:effectExtent l="24765" t="19050" r="3810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431.6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673850" cy="86239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8495</wp:posOffset>
                </wp:positionH>
                <wp:positionV relativeFrom="paragraph">
                  <wp:posOffset>19050</wp:posOffset>
                </wp:positionV>
                <wp:extent cx="316230" cy="317500"/>
                <wp:effectExtent l="60960" t="60960" r="60960" b="609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6200">
                          <a:off x="0" y="0"/>
                          <a:ext cx="316080" cy="317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51.9pt;margin-top:1.45pt;width:24.85pt;height:24.95pt;mso-wrap-style:square;v-text-anchor:middle;rotation:62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еревня Городищ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330</wp:posOffset>
                </wp:positionH>
                <wp:positionV relativeFrom="paragraph">
                  <wp:posOffset>134620</wp:posOffset>
                </wp:positionV>
                <wp:extent cx="285750" cy="228600"/>
                <wp:effectExtent l="43815" t="63500" r="43815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60800"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7.95pt;margin-top:10.6pt;width:22.45pt;height:17.95pt;mso-wrap-style:none;v-text-anchor:middle;rotation:328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</wp:posOffset>
                </wp:positionH>
                <wp:positionV relativeFrom="paragraph">
                  <wp:posOffset>1058545</wp:posOffset>
                </wp:positionV>
                <wp:extent cx="285750" cy="203200"/>
                <wp:effectExtent l="62865" t="36830" r="62865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162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5.65pt;margin-top:83.3pt;width:22.45pt;height:15.95pt;mso-wrap-style:none;v-text-anchor:middle;rotation:30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00</wp:posOffset>
                </wp:positionH>
                <wp:positionV relativeFrom="paragraph">
                  <wp:posOffset>778510</wp:posOffset>
                </wp:positionV>
                <wp:extent cx="285750" cy="203200"/>
                <wp:effectExtent l="64135" t="36830" r="64135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508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9.95pt;margin-top:61.3pt;width:22.45pt;height:15.95pt;mso-wrap-style:none;v-text-anchor:middle;rotation:5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560</wp:posOffset>
                </wp:positionH>
                <wp:positionV relativeFrom="paragraph">
                  <wp:posOffset>526415</wp:posOffset>
                </wp:positionV>
                <wp:extent cx="285750" cy="203200"/>
                <wp:effectExtent l="64135" t="36830" r="6413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508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.9pt;margin-top:41.45pt;width:22.45pt;height:15.95pt;mso-wrap-style:none;v-text-anchor:middle;rotation:5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735</wp:posOffset>
                </wp:positionH>
                <wp:positionV relativeFrom="paragraph">
                  <wp:posOffset>63500</wp:posOffset>
                </wp:positionV>
                <wp:extent cx="285750" cy="203200"/>
                <wp:effectExtent l="50800" t="32385" r="5080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962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3pt;margin-top:5pt;width:22.45pt;height:15.95pt;mso-wrap-style:none;v-text-anchor:middle;rotation:68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1181735</wp:posOffset>
                </wp:positionV>
                <wp:extent cx="1714500" cy="914400"/>
                <wp:effectExtent l="2540" t="4445" r="2540" b="4445"/>
                <wp:wrapNone/>
                <wp:docPr id="21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3.05pt" to="62.95pt,165pt" ID="Прямая соединительная линия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949960</wp:posOffset>
                </wp:positionV>
                <wp:extent cx="171450" cy="276225"/>
                <wp:effectExtent l="5080" t="5715" r="5080" b="4445"/>
                <wp:wrapNone/>
                <wp:docPr id="22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99ccff" stroked="t" o:allowincell="f" style="position:absolute;margin-left:153pt;margin-top:74.8pt;width:13.45pt;height:21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2216785</wp:posOffset>
                </wp:positionV>
                <wp:extent cx="304165" cy="2952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74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753235</wp:posOffset>
                </wp:positionV>
                <wp:extent cx="304165" cy="2952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38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1985010</wp:posOffset>
                </wp:positionV>
                <wp:extent cx="304165" cy="2952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56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870710</wp:posOffset>
                </wp:positionV>
                <wp:extent cx="304165" cy="2952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47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1635760</wp:posOffset>
                </wp:positionV>
                <wp:extent cx="304165" cy="2952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28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1802130</wp:posOffset>
                </wp:positionV>
                <wp:extent cx="304165" cy="2952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41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582420</wp:posOffset>
                </wp:positionV>
                <wp:extent cx="304165" cy="2952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24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940435</wp:posOffset>
                </wp:positionV>
                <wp:extent cx="304165" cy="2952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74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753235</wp:posOffset>
                </wp:positionV>
                <wp:extent cx="304165" cy="2952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38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0400</wp:posOffset>
                </wp:positionH>
                <wp:positionV relativeFrom="paragraph">
                  <wp:posOffset>93980</wp:posOffset>
                </wp:positionV>
                <wp:extent cx="2400300" cy="2057400"/>
                <wp:effectExtent l="3175" t="3810" r="3175" b="3810"/>
                <wp:wrapNone/>
                <wp:docPr id="32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.4pt" to="240.95pt,169.35pt" ID="Прямая соединительная линия 5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</w:tblGrid>
      <w:tr>
        <w:trPr>
          <w:trHeight w:val="2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424180</wp:posOffset>
                </wp:positionV>
                <wp:extent cx="304165" cy="2952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33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74930</wp:posOffset>
                </wp:positionV>
                <wp:extent cx="304165" cy="2952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5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  <w:t xml:space="preserve">  </w:t>
      </w:r>
      <w:r>
        <w:rPr>
          <w:sz w:val="20"/>
          <w:szCs w:val="20"/>
        </w:rPr>
        <w:t>ул.Берегов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2400300" cy="0"/>
                <wp:effectExtent l="0" t="5080" r="0" b="5080"/>
                <wp:wrapNone/>
                <wp:docPr id="3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440.95pt,-0.1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9525" cy="4143375"/>
                <wp:effectExtent l="5080" t="635" r="5080" b="635"/>
                <wp:wrapNone/>
                <wp:docPr id="3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252.7pt,326.0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9990</wp:posOffset>
                </wp:positionH>
                <wp:positionV relativeFrom="paragraph">
                  <wp:posOffset>2345055</wp:posOffset>
                </wp:positionV>
                <wp:extent cx="260350" cy="177800"/>
                <wp:effectExtent l="5715" t="508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3800">
                          <a:off x="0" y="0"/>
                          <a:ext cx="260280" cy="17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3.7pt;margin-top:184.6pt;width:20.45pt;height:1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43045</wp:posOffset>
                </wp:positionH>
                <wp:positionV relativeFrom="paragraph">
                  <wp:posOffset>133985</wp:posOffset>
                </wp:positionV>
                <wp:extent cx="342900" cy="12954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2pt;mso-wrap-distance-left:9pt;mso-wrap-distance-right:9pt;mso-wrap-distance-top:0pt;mso-wrap-distance-bottom:0pt;margin-top:10.55pt;mso-position-vertical-relative:text;margin-left:318.3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1306830</wp:posOffset>
                </wp:positionV>
                <wp:extent cx="361950" cy="2952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3.25pt;mso-wrap-distance-left:9.05pt;mso-wrap-distance-right:9.05pt;mso-wrap-distance-top:0pt;mso-wrap-distance-bottom:0pt;margin-top:102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347345</wp:posOffset>
                </wp:positionV>
                <wp:extent cx="361950" cy="2952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3.25pt;mso-wrap-distance-left:9.05pt;mso-wrap-distance-right:9.05pt;mso-wrap-distance-top:0pt;mso-wrap-distance-bottom:0pt;margin-top:27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1045845</wp:posOffset>
                </wp:positionV>
                <wp:extent cx="253365" cy="2952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82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0875</wp:posOffset>
                </wp:positionH>
                <wp:positionV relativeFrom="paragraph">
                  <wp:posOffset>624840</wp:posOffset>
                </wp:positionV>
                <wp:extent cx="361950" cy="2952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3.25pt;mso-wrap-distance-left:9.05pt;mso-wrap-distance-right:9.05pt;mso-wrap-distance-top:0pt;mso-wrap-distance-bottom:0pt;margin-top:49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115570</wp:posOffset>
                </wp:positionV>
                <wp:extent cx="278765" cy="2952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9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1075</wp:posOffset>
                </wp:positionH>
                <wp:positionV relativeFrom="paragraph">
                  <wp:posOffset>115570</wp:posOffset>
                </wp:positionV>
                <wp:extent cx="253365" cy="2952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9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2184400</wp:posOffset>
                </wp:positionV>
                <wp:extent cx="253365" cy="2952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7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6375</wp:posOffset>
                </wp:positionH>
                <wp:positionV relativeFrom="paragraph">
                  <wp:posOffset>2184400</wp:posOffset>
                </wp:positionV>
                <wp:extent cx="253365" cy="2952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7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2070100</wp:posOffset>
                </wp:positionV>
                <wp:extent cx="253365" cy="29527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6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3675</wp:posOffset>
                </wp:positionH>
                <wp:positionV relativeFrom="paragraph">
                  <wp:posOffset>2184400</wp:posOffset>
                </wp:positionV>
                <wp:extent cx="253365" cy="2952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7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0775</wp:posOffset>
                </wp:positionH>
                <wp:positionV relativeFrom="paragraph">
                  <wp:posOffset>2184400</wp:posOffset>
                </wp:positionV>
                <wp:extent cx="253365" cy="2952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7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9440</wp:posOffset>
                </wp:positionH>
                <wp:positionV relativeFrom="paragraph">
                  <wp:posOffset>-2764790</wp:posOffset>
                </wp:positionV>
                <wp:extent cx="152400" cy="152400"/>
                <wp:effectExtent l="24765" t="19050" r="3810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-217.7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120650</wp:posOffset>
                </wp:positionV>
                <wp:extent cx="361950" cy="29527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3.25pt;mso-wrap-distance-left:9.05pt;mso-wrap-distance-right:9.05pt;mso-wrap-distance-top:0pt;mso-wrap-distance-bottom:0pt;margin-top:9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0</wp:posOffset>
                </wp:positionV>
                <wp:extent cx="152400" cy="152400"/>
                <wp:effectExtent l="24765" t="19050" r="38100" b="419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18720 w 86400"/>
                            <a:gd name="textAreaRight" fmla="*/ 67680 w 86400"/>
                            <a:gd name="textAreaTop" fmla="*/ 18720 h 86400"/>
                            <a:gd name="textAreaBottom" fmla="*/ 676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6.5pt;width:11.95pt;height:11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1733550" cy="9525"/>
                <wp:effectExtent l="635" t="5080" r="635" b="5080"/>
                <wp:wrapNone/>
                <wp:docPr id="5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pt" to="253.45pt,12.4pt" ID="Прямая соединительная линия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Ул.Школьн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5175</wp:posOffset>
                </wp:positionH>
                <wp:positionV relativeFrom="paragraph">
                  <wp:posOffset>406400</wp:posOffset>
                </wp:positionV>
                <wp:extent cx="278765" cy="29527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3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253365" cy="2952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4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57150</wp:posOffset>
                </wp:positionV>
                <wp:extent cx="253365" cy="29527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4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8175</wp:posOffset>
                </wp:positionH>
                <wp:positionV relativeFrom="paragraph">
                  <wp:posOffset>-13970</wp:posOffset>
                </wp:positionV>
                <wp:extent cx="298450" cy="36195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5pt;height:28.5pt;mso-wrap-distance-left:9.05pt;mso-wrap-distance-right:9.05pt;mso-wrap-distance-top:0pt;mso-wrap-distance-bottom:0pt;margin-top:-1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2175</wp:posOffset>
                </wp:positionH>
                <wp:positionV relativeFrom="paragraph">
                  <wp:posOffset>57150</wp:posOffset>
                </wp:positionV>
                <wp:extent cx="253365" cy="29527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4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2275</wp:posOffset>
                </wp:positionH>
                <wp:positionV relativeFrom="paragraph">
                  <wp:posOffset>217805</wp:posOffset>
                </wp:positionV>
                <wp:extent cx="247650" cy="29527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5pt;height:23.25pt;mso-wrap-distance-left:9.05pt;mso-wrap-distance-right:9.05pt;mso-wrap-distance-top:0pt;mso-wrap-distance-bottom:0pt;margin-top:17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105410</wp:posOffset>
                </wp:positionV>
                <wp:extent cx="228600" cy="129540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2pt;mso-wrap-distance-left:9pt;mso-wrap-distance-right:9pt;mso-wrap-distance-top:0pt;mso-wrap-distance-bottom:0pt;margin-top:8.3pt;mso-position-vertical-relative:text;margin-left:223.8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3575</wp:posOffset>
                </wp:positionH>
                <wp:positionV relativeFrom="paragraph">
                  <wp:posOffset>271145</wp:posOffset>
                </wp:positionV>
                <wp:extent cx="253365" cy="29527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1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2275</wp:posOffset>
                </wp:positionH>
                <wp:positionV relativeFrom="paragraph">
                  <wp:posOffset>271145</wp:posOffset>
                </wp:positionV>
                <wp:extent cx="253365" cy="29527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1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39370</wp:posOffset>
                </wp:positionV>
                <wp:extent cx="278765" cy="29527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3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6375</wp:posOffset>
                </wp:positionH>
                <wp:positionV relativeFrom="paragraph">
                  <wp:posOffset>271145</wp:posOffset>
                </wp:positionV>
                <wp:extent cx="253365" cy="29527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1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9375</wp:posOffset>
                </wp:positionH>
                <wp:positionV relativeFrom="paragraph">
                  <wp:posOffset>271145</wp:posOffset>
                </wp:positionV>
                <wp:extent cx="253365" cy="29527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1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6475</wp:posOffset>
                </wp:positionH>
                <wp:positionV relativeFrom="paragraph">
                  <wp:posOffset>271145</wp:posOffset>
                </wp:positionV>
                <wp:extent cx="253365" cy="29527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1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06375</wp:posOffset>
                </wp:positionV>
                <wp:extent cx="152400" cy="561975"/>
                <wp:effectExtent l="5080" t="5715" r="5715" b="5080"/>
                <wp:wrapNone/>
                <wp:docPr id="67" name="Стрелка: ввер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960"/>
                        </a:xfrm>
                        <a:prstGeom prst="up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: вверх 3" fillcolor="#99ccff" stroked="t" o:allowincell="f" style="position:absolute;margin-left:297pt;margin-top:16.25pt;width:11.95pt;height:44.2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590550" cy="695325"/>
                <wp:effectExtent l="3810" t="3175" r="3810" b="3175"/>
                <wp:wrapNone/>
                <wp:docPr id="6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298.45pt,63.2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1562100" cy="19050"/>
                <wp:effectExtent l="635" t="5080" r="635" b="5080"/>
                <wp:wrapNone/>
                <wp:docPr id="6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248.95pt,10pt" ID="Прямая соединительная линия 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ул.Полевая</w:t>
      </w:r>
    </w:p>
    <w:p>
      <w:pPr>
        <w:pStyle w:val="Normal"/>
        <w:ind w:right="-52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304800" cy="304800"/>
                <wp:effectExtent l="24765" t="19050" r="38100" b="425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>
                            <a:gd name="textAreaLeft" fmla="*/ 37800 w 172800"/>
                            <a:gd name="textAreaRight" fmla="*/ 135000 w 172800"/>
                            <a:gd name="textAreaTop" fmla="*/ 37800 h 172800"/>
                            <a:gd name="textAreaBottom" fmla="*/ 1350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6.65pt;width:23.95pt;height:23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Шуми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471170</wp:posOffset>
                </wp:positionV>
                <wp:extent cx="114300" cy="6400800"/>
                <wp:effectExtent l="5080" t="635" r="5080" b="635"/>
                <wp:wrapNone/>
                <wp:docPr id="71" name="Прямая соединительная 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1pt" to="206.95pt,541.05pt" ID="Прямая соединительная линия 1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7865</wp:posOffset>
                </wp:positionH>
                <wp:positionV relativeFrom="paragraph">
                  <wp:posOffset>1125220</wp:posOffset>
                </wp:positionV>
                <wp:extent cx="38481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484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2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4.95pt;margin-top:88.6pt;width:30.2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25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4620</wp:posOffset>
                </wp:positionH>
                <wp:positionV relativeFrom="paragraph">
                  <wp:posOffset>1263650</wp:posOffset>
                </wp:positionV>
                <wp:extent cx="342900" cy="0"/>
                <wp:effectExtent l="0" t="5080" r="0" b="5080"/>
                <wp:wrapNone/>
                <wp:docPr id="73" name="Прямая соединительная 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9.5pt" to="237.55pt,99.5pt" ID="Прямая соединительная линия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7875</wp:posOffset>
                </wp:positionH>
                <wp:positionV relativeFrom="paragraph">
                  <wp:posOffset>323215</wp:posOffset>
                </wp:positionV>
                <wp:extent cx="354965" cy="27876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87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1.95pt;mso-wrap-distance-left:9.05pt;mso-wrap-distance-right:9.05pt;mso-wrap-distance-top:0pt;mso-wrap-distance-bottom:0pt;margin-top:2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0875</wp:posOffset>
                </wp:positionH>
                <wp:positionV relativeFrom="paragraph">
                  <wp:posOffset>13335</wp:posOffset>
                </wp:positionV>
                <wp:extent cx="354965" cy="24765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19.5pt;mso-wrap-distance-left:9.05pt;mso-wrap-distance-right:9.05pt;mso-wrap-distance-top:0pt;mso-wrap-distance-bottom:0pt;margin-top:1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18205</wp:posOffset>
                </wp:positionH>
                <wp:positionV relativeFrom="paragraph">
                  <wp:posOffset>467360</wp:posOffset>
                </wp:positionV>
                <wp:extent cx="354965" cy="29337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3.1pt;mso-wrap-distance-left:9.05pt;mso-wrap-distance-right:9.05pt;mso-wrap-distance-top:0pt;mso-wrap-distance-bottom:0pt;margin-top:36.8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2020</wp:posOffset>
                </wp:positionH>
                <wp:positionV relativeFrom="paragraph">
                  <wp:posOffset>976630</wp:posOffset>
                </wp:positionV>
                <wp:extent cx="354965" cy="36195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8.5pt;mso-wrap-distance-left:9.05pt;mso-wrap-distance-right:9.05pt;mso-wrap-distance-top:0pt;mso-wrap-distance-bottom:0pt;margin-top:76.9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98470</wp:posOffset>
                </wp:positionH>
                <wp:positionV relativeFrom="paragraph">
                  <wp:posOffset>151130</wp:posOffset>
                </wp:positionV>
                <wp:extent cx="0" cy="2400300"/>
                <wp:effectExtent l="5080" t="0" r="5080" b="0"/>
                <wp:wrapNone/>
                <wp:docPr id="78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1.9pt" to="236.1pt,200.85pt" ID="Прямая соединительная линия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194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24765" t="19050" r="38100" b="419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1.6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tblW w:w="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</w:tblGrid>
      <w:tr>
        <w:trPr>
          <w:trHeight w:val="6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</w:tblGrid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0" w:name="_GoBack"/>
            <w:bookmarkEnd w:id="0"/>
            <w:r>
              <w:rPr>
                <w:lang w:eastAsia="ar-SA"/>
              </w:rPr>
              <w:t>23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221615</wp:posOffset>
                </wp:positionV>
                <wp:extent cx="354965" cy="247015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470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19.45pt;mso-wrap-distance-left:9.05pt;mso-wrap-distance-right:9.05pt;mso-wrap-distance-top:0pt;mso-wrap-distance-bottom:0pt;margin-top:17.4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8355</wp:posOffset>
                </wp:positionH>
                <wp:positionV relativeFrom="paragraph">
                  <wp:posOffset>-11430</wp:posOffset>
                </wp:positionV>
                <wp:extent cx="354965" cy="32067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06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5.25pt;mso-wrap-distance-left:9.05pt;mso-wrap-distance-right:9.05pt;mso-wrap-distance-top:0pt;mso-wrap-distance-bottom:0pt;margin-top:-0.9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</w:tblGrid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</w:tbl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60320</wp:posOffset>
                </wp:positionH>
                <wp:positionV relativeFrom="paragraph">
                  <wp:posOffset>314960</wp:posOffset>
                </wp:positionV>
                <wp:extent cx="457200" cy="0"/>
                <wp:effectExtent l="0" t="5080" r="635" b="5080"/>
                <wp:wrapNone/>
                <wp:docPr id="82" name="Прямая соединительная 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4.8pt" to="237.55pt,24.8pt" ID="Прямая соединительная линия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73660</wp:posOffset>
                </wp:positionV>
                <wp:extent cx="354965" cy="314325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43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4.75pt;mso-wrap-distance-left:9.05pt;mso-wrap-distance-right:9.05pt;mso-wrap-distance-top:0pt;mso-wrap-distance-bottom:0pt;margin-top:5.8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79395</wp:posOffset>
                </wp:positionH>
                <wp:positionV relativeFrom="paragraph">
                  <wp:posOffset>609600</wp:posOffset>
                </wp:positionV>
                <wp:extent cx="354965" cy="27368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736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1.55pt;mso-wrap-distance-left:9.05pt;mso-wrap-distance-right:9.05pt;mso-wrap-distance-top:0pt;mso-wrap-distance-bottom:0pt;margin-top:48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9395</wp:posOffset>
                </wp:positionH>
                <wp:positionV relativeFrom="paragraph">
                  <wp:posOffset>1419225</wp:posOffset>
                </wp:positionV>
                <wp:extent cx="361950" cy="285115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1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2.45pt;mso-wrap-distance-left:9.05pt;mso-wrap-distance-right:9.05pt;mso-wrap-distance-top:0pt;mso-wrap-distance-bottom:0pt;margin-top:111.7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53435</wp:posOffset>
                </wp:positionH>
                <wp:positionV relativeFrom="paragraph">
                  <wp:posOffset>146050</wp:posOffset>
                </wp:positionV>
                <wp:extent cx="354965" cy="32004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200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5.2pt;mso-wrap-distance-left:9.05pt;mso-wrap-distance-right:9.05pt;mso-wrap-distance-top:0pt;mso-wrap-distance-bottom:0pt;margin-top:11.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64995</wp:posOffset>
                </wp:positionH>
                <wp:positionV relativeFrom="paragraph">
                  <wp:posOffset>612775</wp:posOffset>
                </wp:positionV>
                <wp:extent cx="354965" cy="353060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530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7.8pt;mso-wrap-distance-left:9.05pt;mso-wrap-distance-right:9.05pt;mso-wrap-distance-top:0pt;mso-wrap-distance-bottom:0pt;margin-top:48.2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64995</wp:posOffset>
                </wp:positionH>
                <wp:positionV relativeFrom="paragraph">
                  <wp:posOffset>1076325</wp:posOffset>
                </wp:positionV>
                <wp:extent cx="476250" cy="24765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.5pt;height:19.5pt;mso-wrap-distance-left:9.05pt;mso-wrap-distance-right:9.05pt;mso-wrap-distance-top:0pt;mso-wrap-distance-bottom:0pt;margin-top:84.7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4995</wp:posOffset>
                </wp:positionH>
                <wp:positionV relativeFrom="paragraph">
                  <wp:posOffset>1422400</wp:posOffset>
                </wp:positionV>
                <wp:extent cx="476250" cy="24765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.5pt;height:19.5pt;mso-wrap-distance-left:9.05pt;mso-wrap-distance-right:9.05pt;mso-wrap-distance-top:0pt;mso-wrap-distance-bottom:0pt;margin-top:112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7775</wp:posOffset>
                </wp:positionH>
                <wp:positionV relativeFrom="paragraph">
                  <wp:posOffset>1663700</wp:posOffset>
                </wp:positionV>
                <wp:extent cx="354965" cy="24765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19.5pt;mso-wrap-distance-left:9.05pt;mso-wrap-distance-right:9.05pt;mso-wrap-distance-top:0pt;mso-wrap-distance-bottom:0pt;margin-top:13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3575</wp:posOffset>
                </wp:positionH>
                <wp:positionV relativeFrom="paragraph">
                  <wp:posOffset>1849755</wp:posOffset>
                </wp:positionV>
                <wp:extent cx="278765" cy="247650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19.5pt;mso-wrap-distance-left:9.05pt;mso-wrap-distance-right:9.05pt;mso-wrap-distance-top:0pt;mso-wrap-distance-bottom:0pt;margin-top:145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7875</wp:posOffset>
                </wp:positionH>
                <wp:positionV relativeFrom="paragraph">
                  <wp:posOffset>2228215</wp:posOffset>
                </wp:positionV>
                <wp:extent cx="407670" cy="24765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.1pt;height:19.5pt;mso-wrap-distance-left:9.05pt;mso-wrap-distance-right:9.05pt;mso-wrap-distance-top:0pt;mso-wrap-distance-bottom:0pt;margin-top:17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3595</wp:posOffset>
                </wp:positionH>
                <wp:positionV relativeFrom="paragraph">
                  <wp:posOffset>2584450</wp:posOffset>
                </wp:positionV>
                <wp:extent cx="278765" cy="24765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19.5pt;mso-wrap-distance-left:9.05pt;mso-wrap-distance-right:9.05pt;mso-wrap-distance-top:0pt;mso-wrap-distance-bottom:0pt;margin-top:203.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79395</wp:posOffset>
                </wp:positionH>
                <wp:positionV relativeFrom="paragraph">
                  <wp:posOffset>2698750</wp:posOffset>
                </wp:positionV>
                <wp:extent cx="361950" cy="38163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6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30.05pt;mso-wrap-distance-left:9.05pt;mso-wrap-distance-right:9.05pt;mso-wrap-distance-top:0pt;mso-wrap-distance-bottom:0pt;margin-top:212.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79395</wp:posOffset>
                </wp:positionH>
                <wp:positionV relativeFrom="paragraph">
                  <wp:posOffset>2117725</wp:posOffset>
                </wp:positionV>
                <wp:extent cx="407670" cy="36195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.1pt;height:28.5pt;mso-wrap-distance-left:9.05pt;mso-wrap-distance-right:9.05pt;mso-wrap-distance-top:0pt;mso-wrap-distance-bottom:0pt;margin-top:166.7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79395</wp:posOffset>
                </wp:positionH>
                <wp:positionV relativeFrom="paragraph">
                  <wp:posOffset>1768475</wp:posOffset>
                </wp:positionV>
                <wp:extent cx="407670" cy="24765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.1pt;height:19.5pt;mso-wrap-distance-left:9.05pt;mso-wrap-distance-right:9.05pt;mso-wrap-distance-top:0pt;mso-wrap-distance-bottom:0pt;margin-top:139.2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3675</wp:posOffset>
                </wp:positionH>
                <wp:positionV relativeFrom="paragraph">
                  <wp:posOffset>1014095</wp:posOffset>
                </wp:positionV>
                <wp:extent cx="354965" cy="30670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670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.95pt;height:24.15pt;mso-wrap-distance-left:9.05pt;mso-wrap-distance-right:9.05pt;mso-wrap-distance-top:0pt;mso-wrap-distance-bottom:0pt;margin-top:79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89455</wp:posOffset>
                </wp:positionH>
                <wp:positionV relativeFrom="paragraph">
                  <wp:posOffset>86360</wp:posOffset>
                </wp:positionV>
                <wp:extent cx="274320" cy="463550"/>
                <wp:effectExtent l="0" t="0" r="0" b="0"/>
                <wp:wrapSquare wrapText="bothSides"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.5pt;mso-wrap-distance-left:9pt;mso-wrap-distance-right:9pt;mso-wrap-distance-top:0pt;mso-wrap-distance-bottom:0pt;margin-top:6.8pt;mso-position-vertical-relative:text;margin-left:156.65pt;mso-position-horizontal-relative:text">
                <v:fill opacity="0f"/>
                <v:textbox inset="0in,0in,0in,0in">
                  <w:txbxContent>
                    <w:tbl>
                      <w:tblPr>
                        <w:tblW w:w="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79395</wp:posOffset>
                </wp:positionH>
                <wp:positionV relativeFrom="paragraph">
                  <wp:posOffset>36830</wp:posOffset>
                </wp:positionV>
                <wp:extent cx="361950" cy="375285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52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9.55pt;mso-wrap-distance-left:9.05pt;mso-wrap-distance-right:9.05pt;mso-wrap-distance-top:0pt;mso-wrap-distance-bottom:0pt;margin-top:2.9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ревня Заозерь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919480</wp:posOffset>
                </wp:positionV>
                <wp:extent cx="3543300" cy="1143000"/>
                <wp:effectExtent l="1905" t="5080" r="1905" b="5080"/>
                <wp:wrapNone/>
                <wp:docPr id="100" name="Прямая соединительная линия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.4pt" to="494.95pt,162.35pt" ID="Прямая соединительная линия 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253490</wp:posOffset>
                </wp:positionV>
                <wp:extent cx="228600" cy="3886200"/>
                <wp:effectExtent l="5080" t="635" r="5080" b="635"/>
                <wp:wrapNone/>
                <wp:docPr id="101" name="Прямая соединительная линия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8.7pt" to="98.95pt,404.65pt" ID="Прямая соединительная линия 1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86330</wp:posOffset>
                </wp:positionH>
                <wp:positionV relativeFrom="paragraph">
                  <wp:posOffset>721995</wp:posOffset>
                </wp:positionV>
                <wp:extent cx="714375" cy="1187450"/>
                <wp:effectExtent l="4445" t="2540" r="4445" b="2540"/>
                <wp:wrapNone/>
                <wp:docPr id="102" name="Прямая соединительная 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24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56.85pt" to="244.1pt,150.3pt" ID="Прямая соединительная линия 14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0500</wp:posOffset>
                </wp:positionH>
                <wp:positionV relativeFrom="paragraph">
                  <wp:posOffset>1701800</wp:posOffset>
                </wp:positionV>
                <wp:extent cx="800100" cy="2057400"/>
                <wp:effectExtent l="4445" t="1905" r="4445" b="1905"/>
                <wp:wrapNone/>
                <wp:docPr id="103" name="Прямая соединительная 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4pt" to="377.95pt,295.95pt" ID="Прямая соединительная линия 14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3530</wp:posOffset>
                </wp:positionH>
                <wp:positionV relativeFrom="paragraph">
                  <wp:posOffset>1699260</wp:posOffset>
                </wp:positionV>
                <wp:extent cx="260350" cy="339725"/>
                <wp:effectExtent l="54610" t="38735" r="54610" b="387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24600">
                          <a:off x="0" y="0"/>
                          <a:ext cx="260280" cy="339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3.85pt;margin-top:133.8pt;width:20.45pt;height:26.7pt;mso-wrap-style:none;v-text-anchor:middle;rotation:34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80510</wp:posOffset>
                </wp:positionH>
                <wp:positionV relativeFrom="paragraph">
                  <wp:posOffset>1294130</wp:posOffset>
                </wp:positionV>
                <wp:extent cx="285750" cy="203200"/>
                <wp:effectExtent l="34925" t="24765" r="34925" b="247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5948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1.3pt;margin-top:101.85pt;width:22.45pt;height:15.95pt;mso-wrap-style:none;v-text-anchor:middle;rotation:7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0</wp:posOffset>
                </wp:positionH>
                <wp:positionV relativeFrom="paragraph">
                  <wp:posOffset>1141730</wp:posOffset>
                </wp:positionV>
                <wp:extent cx="285750" cy="177800"/>
                <wp:effectExtent l="24765" t="42545" r="24765" b="425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86000">
                          <a:off x="0" y="0"/>
                          <a:ext cx="285840" cy="177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9.95pt;margin-top:89.9pt;width:22.45pt;height:13.95pt;mso-wrap-style:none;v-text-anchor:middle;rotation:34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29835</wp:posOffset>
                </wp:positionH>
                <wp:positionV relativeFrom="paragraph">
                  <wp:posOffset>917575</wp:posOffset>
                </wp:positionV>
                <wp:extent cx="285750" cy="228600"/>
                <wp:effectExtent l="35560" t="47625" r="35560" b="476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73000"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6pt;margin-top:72.25pt;width:22.45pt;height:17.95pt;mso-wrap-style:none;v-text-anchor:middle;rotation:33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3730</wp:posOffset>
                </wp:positionH>
                <wp:positionV relativeFrom="paragraph">
                  <wp:posOffset>682625</wp:posOffset>
                </wp:positionV>
                <wp:extent cx="285750" cy="228600"/>
                <wp:effectExtent l="25400" t="31750" r="25400" b="317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01400"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49.85pt;margin-top:53.7pt;width:22.45pt;height:17.95pt;mso-wrap-style:none;v-text-anchor:middle;rotation:12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3905</wp:posOffset>
                </wp:positionH>
                <wp:positionV relativeFrom="paragraph">
                  <wp:posOffset>1576705</wp:posOffset>
                </wp:positionV>
                <wp:extent cx="285750" cy="342900"/>
                <wp:effectExtent l="46355" t="37465" r="46355" b="374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41200"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0.1pt;margin-top:124.1pt;width:22.45pt;height:26.95pt;mso-wrap-style:none;v-text-anchor:middle;rotation:344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1477010</wp:posOffset>
                </wp:positionV>
                <wp:extent cx="285750" cy="342900"/>
                <wp:effectExtent l="45085" t="36830" r="45085" b="368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83200"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7pt;margin-top:116.25pt;width:22.45pt;height:26.95pt;mso-wrap-style:none;v-text-anchor:middle;rotation:345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58435</wp:posOffset>
                </wp:positionH>
                <wp:positionV relativeFrom="paragraph">
                  <wp:posOffset>1366520</wp:posOffset>
                </wp:positionV>
                <wp:extent cx="285750" cy="390525"/>
                <wp:effectExtent l="46990" t="33020" r="46990" b="330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76200">
                          <a:off x="0" y="0"/>
                          <a:ext cx="285840" cy="390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4pt;margin-top:107.55pt;width:22.45pt;height:30.7pt;mso-wrap-style:none;v-text-anchor:middle;rotation:34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86400</wp:posOffset>
                </wp:positionH>
                <wp:positionV relativeFrom="paragraph">
                  <wp:posOffset>1252855</wp:posOffset>
                </wp:positionV>
                <wp:extent cx="285750" cy="342900"/>
                <wp:effectExtent l="40005" t="32385" r="40005" b="323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020600"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31.95pt;margin-top:98.6pt;width:22.45pt;height:26.95pt;mso-wrap-style:none;v-text-anchor:middle;rotation:16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29300</wp:posOffset>
                </wp:positionH>
                <wp:positionV relativeFrom="paragraph">
                  <wp:posOffset>1142365</wp:posOffset>
                </wp:positionV>
                <wp:extent cx="285750" cy="342900"/>
                <wp:effectExtent l="39370" t="32385" r="39370" b="323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29000"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9pt;margin-top:89.95pt;width:22.45pt;height:26.95pt;mso-wrap-style:none;v-text-anchor:middle;rotation:34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72200</wp:posOffset>
                </wp:positionH>
                <wp:positionV relativeFrom="paragraph">
                  <wp:posOffset>1027430</wp:posOffset>
                </wp:positionV>
                <wp:extent cx="285750" cy="276225"/>
                <wp:effectExtent l="36195" t="37465" r="36195" b="374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887400"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86pt;margin-top:80.9pt;width:22.45pt;height:21.7pt;mso-wrap-style:none;v-text-anchor:middle;rotation:165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01725</wp:posOffset>
                </wp:positionH>
                <wp:positionV relativeFrom="paragraph">
                  <wp:posOffset>398145</wp:posOffset>
                </wp:positionV>
                <wp:extent cx="285750" cy="431800"/>
                <wp:effectExtent l="47625" t="105410" r="47625" b="1054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95600">
                          <a:off x="0" y="0"/>
                          <a:ext cx="285840" cy="431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6.75pt;margin-top:31.3pt;width:22.45pt;height:33.95pt;mso-wrap-style:square;v-text-anchor:middle;rotation:5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0</wp:posOffset>
                </wp:positionH>
                <wp:positionV relativeFrom="paragraph">
                  <wp:posOffset>695325</wp:posOffset>
                </wp:positionV>
                <wp:extent cx="685800" cy="0"/>
                <wp:effectExtent l="0" t="5080" r="0" b="5080"/>
                <wp:wrapNone/>
                <wp:docPr id="116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75pt" to="188.95pt,54.75pt" ID="Прямая соединительная линия 1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7300</wp:posOffset>
                </wp:positionH>
                <wp:positionV relativeFrom="paragraph">
                  <wp:posOffset>695325</wp:posOffset>
                </wp:positionV>
                <wp:extent cx="457200" cy="571500"/>
                <wp:effectExtent l="3810" t="3175" r="3810" b="3175"/>
                <wp:wrapNone/>
                <wp:docPr id="117" name="Прямая соединительная 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75pt" to="134.95pt,99.7pt" ID="Прямая соединительная линия 1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48075</wp:posOffset>
                </wp:positionH>
                <wp:positionV relativeFrom="paragraph">
                  <wp:posOffset>1243965</wp:posOffset>
                </wp:positionV>
                <wp:extent cx="304165" cy="295275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97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19475</wp:posOffset>
                </wp:positionH>
                <wp:positionV relativeFrom="paragraph">
                  <wp:posOffset>1019810</wp:posOffset>
                </wp:positionV>
                <wp:extent cx="304165" cy="295275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80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9075</wp:posOffset>
                </wp:positionH>
                <wp:positionV relativeFrom="paragraph">
                  <wp:posOffset>864870</wp:posOffset>
                </wp:positionV>
                <wp:extent cx="304165" cy="323215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32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5.45pt;mso-wrap-distance-left:9.05pt;mso-wrap-distance-right:9.05pt;mso-wrap-distance-top:0pt;mso-wrap-distance-bottom:0pt;margin-top:68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62375</wp:posOffset>
                </wp:positionH>
                <wp:positionV relativeFrom="paragraph">
                  <wp:posOffset>1905</wp:posOffset>
                </wp:positionV>
                <wp:extent cx="304165" cy="295275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0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0" cy="5257800"/>
                <wp:effectExtent l="5080" t="0" r="5080" b="0"/>
                <wp:wrapNone/>
                <wp:docPr id="122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pt" to="216pt,423.65pt" ID="Прямая соединительная линия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7700</wp:posOffset>
                </wp:positionH>
                <wp:positionV relativeFrom="paragraph">
                  <wp:posOffset>1576705</wp:posOffset>
                </wp:positionV>
                <wp:extent cx="234950" cy="276225"/>
                <wp:effectExtent l="45085" t="36195" r="45085" b="361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11400">
                          <a:off x="0" y="0"/>
                          <a:ext cx="23508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0.95pt;margin-top:124.1pt;width:18.45pt;height:21.7pt;mso-wrap-style:none;v-text-anchor:middle;rotation:34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906145</wp:posOffset>
                </wp:positionV>
                <wp:extent cx="571500" cy="0"/>
                <wp:effectExtent l="0" t="5080" r="0" b="5080"/>
                <wp:wrapNone/>
                <wp:docPr id="124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1.35pt" to="215.95pt,71.35pt" ID="Прямая соединительная линия 1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50640</wp:posOffset>
                </wp:positionH>
                <wp:positionV relativeFrom="paragraph">
                  <wp:posOffset>184785</wp:posOffset>
                </wp:positionV>
                <wp:extent cx="228600" cy="386715"/>
                <wp:effectExtent l="24765" t="42545" r="24765" b="425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677000">
                          <a:off x="0" y="0"/>
                          <a:ext cx="228600" cy="386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3.2pt;margin-top:14.6pt;width:17.95pt;height:30.4pt;mso-wrap-style:square;v-text-anchor:middle;rotation:78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0500</wp:posOffset>
                </wp:positionH>
                <wp:positionV relativeFrom="paragraph">
                  <wp:posOffset>782955</wp:posOffset>
                </wp:positionV>
                <wp:extent cx="234950" cy="152400"/>
                <wp:effectExtent l="35560" t="22225" r="35560" b="222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390200">
                          <a:off x="0" y="0"/>
                          <a:ext cx="23508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5.05pt;margin-top:61.6pt;width:18.45pt;height:11.95pt;mso-wrap-style:none;v-text-anchor:middle;rotation:7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8970</wp:posOffset>
                </wp:positionH>
                <wp:positionV relativeFrom="paragraph">
                  <wp:posOffset>562610</wp:posOffset>
                </wp:positionV>
                <wp:extent cx="285750" cy="306705"/>
                <wp:effectExtent l="43180" t="47625" r="43180" b="476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48600">
                          <a:off x="0" y="0"/>
                          <a:ext cx="285840" cy="306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1.1pt;margin-top:44.3pt;width:22.45pt;height:24.1pt;mso-wrap-style:none;v-text-anchor:middle;rotation:7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97425</wp:posOffset>
                </wp:positionH>
                <wp:positionV relativeFrom="paragraph">
                  <wp:posOffset>1452245</wp:posOffset>
                </wp:positionV>
                <wp:extent cx="234950" cy="152400"/>
                <wp:effectExtent l="41910" t="24765" r="41910" b="247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469000">
                          <a:off x="0" y="0"/>
                          <a:ext cx="23508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7.75pt;margin-top:114.3pt;width:18.45pt;height:11.95pt;mso-wrap-style:none;v-text-anchor:middle;rotation:29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6935</wp:posOffset>
                </wp:positionH>
                <wp:positionV relativeFrom="paragraph">
                  <wp:posOffset>1154430</wp:posOffset>
                </wp:positionV>
                <wp:extent cx="234950" cy="161925"/>
                <wp:effectExtent l="26670" t="43815" r="26670" b="438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52400">
                          <a:off x="0" y="0"/>
                          <a:ext cx="235080" cy="162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9pt;margin-top:90.9pt;width:18.45pt;height:12.7pt;mso-wrap-style:none;v-text-anchor:middle;rotation:33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234950" cy="276225"/>
                <wp:effectExtent l="16510" t="14605" r="1651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2200">
                          <a:off x="0" y="0"/>
                          <a:ext cx="23508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3.95pt;margin-top:9.55pt;width:18.45pt;height:21.7pt;mso-wrap-style:none;v-text-anchor:middle;rotation:5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24765" t="19050" r="38100" b="419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2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1975</wp:posOffset>
                </wp:positionH>
                <wp:positionV relativeFrom="paragraph">
                  <wp:posOffset>2597785</wp:posOffset>
                </wp:positionV>
                <wp:extent cx="253365" cy="295275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04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1975</wp:posOffset>
                </wp:positionH>
                <wp:positionV relativeFrom="paragraph">
                  <wp:posOffset>1929765</wp:posOffset>
                </wp:positionV>
                <wp:extent cx="304165" cy="295275"/>
                <wp:effectExtent l="0" t="0" r="0" b="0"/>
                <wp:wrapNone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51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6275</wp:posOffset>
                </wp:positionH>
                <wp:positionV relativeFrom="paragraph">
                  <wp:posOffset>1049655</wp:posOffset>
                </wp:positionV>
                <wp:extent cx="340360" cy="295275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6.8pt;height:23.25pt;mso-wrap-distance-left:9.05pt;mso-wrap-distance-right:9.05pt;mso-wrap-distance-top:0pt;mso-wrap-distance-bottom:0pt;margin-top:82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1975</wp:posOffset>
                </wp:positionH>
                <wp:positionV relativeFrom="paragraph">
                  <wp:posOffset>1481455</wp:posOffset>
                </wp:positionV>
                <wp:extent cx="304165" cy="295275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6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47775</wp:posOffset>
                </wp:positionH>
                <wp:positionV relativeFrom="paragraph">
                  <wp:posOffset>1705610</wp:posOffset>
                </wp:positionV>
                <wp:extent cx="278765" cy="36195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8.5pt;mso-wrap-distance-left:9.05pt;mso-wrap-distance-right:9.05pt;mso-wrap-distance-top:0pt;mso-wrap-distance-bottom:0pt;margin-top:134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47775</wp:posOffset>
                </wp:positionH>
                <wp:positionV relativeFrom="paragraph">
                  <wp:posOffset>1120775</wp:posOffset>
                </wp:positionV>
                <wp:extent cx="327025" cy="295275"/>
                <wp:effectExtent l="0" t="0" r="0" b="0"/>
                <wp:wrapNone/>
                <wp:docPr id="1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5.75pt;height:23.25pt;mso-wrap-distance-left:9.05pt;mso-wrap-distance-right:9.05pt;mso-wrap-distance-top:0pt;mso-wrap-distance-bottom:0pt;margin-top:8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47875</wp:posOffset>
                </wp:positionH>
                <wp:positionV relativeFrom="paragraph">
                  <wp:posOffset>1481455</wp:posOffset>
                </wp:positionV>
                <wp:extent cx="278765" cy="47625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37.5pt;mso-wrap-distance-left:9.05pt;mso-wrap-distance-right:9.05pt;mso-wrap-distance-top:0pt;mso-wrap-distance-bottom:0pt;margin-top:116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19275</wp:posOffset>
                </wp:positionH>
                <wp:positionV relativeFrom="paragraph">
                  <wp:posOffset>1147445</wp:posOffset>
                </wp:positionV>
                <wp:extent cx="253365" cy="295275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90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19475</wp:posOffset>
                </wp:positionH>
                <wp:positionV relativeFrom="paragraph">
                  <wp:posOffset>2487930</wp:posOffset>
                </wp:positionV>
                <wp:extent cx="278765" cy="295275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195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76475</wp:posOffset>
                </wp:positionH>
                <wp:positionV relativeFrom="paragraph">
                  <wp:posOffset>584835</wp:posOffset>
                </wp:positionV>
                <wp:extent cx="304165" cy="295275"/>
                <wp:effectExtent l="0" t="0" r="0" b="0"/>
                <wp:wrapNone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46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76475</wp:posOffset>
                </wp:positionH>
                <wp:positionV relativeFrom="paragraph">
                  <wp:posOffset>250825</wp:posOffset>
                </wp:positionV>
                <wp:extent cx="304165" cy="295275"/>
                <wp:effectExtent l="0" t="0" r="0" b="0"/>
                <wp:wrapNone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9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525</wp:posOffset>
                </wp:positionH>
                <wp:positionV relativeFrom="paragraph">
                  <wp:posOffset>224155</wp:posOffset>
                </wp:positionV>
                <wp:extent cx="304165" cy="295275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19475</wp:posOffset>
                </wp:positionH>
                <wp:positionV relativeFrom="paragraph">
                  <wp:posOffset>-635</wp:posOffset>
                </wp:positionV>
                <wp:extent cx="304165" cy="295275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-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47875</wp:posOffset>
                </wp:positionH>
                <wp:positionV relativeFrom="paragraph">
                  <wp:posOffset>923290</wp:posOffset>
                </wp:positionV>
                <wp:extent cx="253365" cy="295275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72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96540</wp:posOffset>
                </wp:positionH>
                <wp:positionV relativeFrom="paragraph">
                  <wp:posOffset>1515745</wp:posOffset>
                </wp:positionV>
                <wp:extent cx="253365" cy="125095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50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9.85pt;mso-wrap-distance-left:9.05pt;mso-wrap-distance-right:9.05pt;mso-wrap-distance-top:0pt;mso-wrap-distance-bottom:0pt;margin-top:119.3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33675</wp:posOffset>
                </wp:positionH>
                <wp:positionV relativeFrom="paragraph">
                  <wp:posOffset>1705610</wp:posOffset>
                </wp:positionV>
                <wp:extent cx="253365" cy="295275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34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0" cy="685800"/>
                <wp:effectExtent l="5080" t="0" r="5080" b="0"/>
                <wp:wrapNone/>
                <wp:docPr id="148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5pt" to="81pt,58.3pt" ID="Прямая соединительная линия 9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149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5pt" to="215.95pt,2.25pt" ID="Прямая соединительная линия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800100" cy="0"/>
                <wp:effectExtent l="0" t="5080" r="0" b="5080"/>
                <wp:wrapNone/>
                <wp:docPr id="150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5pt" to="80.95pt,4.35pt" ID="Прямая соединительная линия 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194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24765" t="19050" r="38100" b="419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7.25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ул. Шко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0575</wp:posOffset>
                </wp:positionH>
                <wp:positionV relativeFrom="paragraph">
                  <wp:posOffset>160020</wp:posOffset>
                </wp:positionV>
                <wp:extent cx="253365" cy="295275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2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3475</wp:posOffset>
                </wp:positionH>
                <wp:positionV relativeFrom="paragraph">
                  <wp:posOffset>45720</wp:posOffset>
                </wp:positionV>
                <wp:extent cx="253365" cy="295275"/>
                <wp:effectExtent l="0" t="0" r="0" b="0"/>
                <wp:wrapNone/>
                <wp:docPr id="1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3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3575</wp:posOffset>
                </wp:positionH>
                <wp:positionV relativeFrom="paragraph">
                  <wp:posOffset>45720</wp:posOffset>
                </wp:positionV>
                <wp:extent cx="253365" cy="295275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3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90775</wp:posOffset>
                </wp:positionH>
                <wp:positionV relativeFrom="paragraph">
                  <wp:posOffset>160020</wp:posOffset>
                </wp:positionV>
                <wp:extent cx="253365" cy="295275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12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33775</wp:posOffset>
                </wp:positionH>
                <wp:positionV relativeFrom="paragraph">
                  <wp:posOffset>160020</wp:posOffset>
                </wp:positionV>
                <wp:extent cx="278765" cy="295275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12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05375</wp:posOffset>
                </wp:positionH>
                <wp:positionV relativeFrom="paragraph">
                  <wp:posOffset>160020</wp:posOffset>
                </wp:positionV>
                <wp:extent cx="7221855" cy="295275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68.65pt;height:23.25pt;mso-wrap-distance-left:9.05pt;mso-wrap-distance-right:9.05pt;mso-wrap-distance-top:0pt;mso-wrap-distance-bottom:0pt;margin-top:12.6pt;mso-position-vertical-relative:text;margin-left:386.25pt;mso-position-horizontal-relative:text">
                <v:textbox>
                  <w:txbxContent>
                    <w:tbl>
                      <w:tblPr>
                        <w:tblW w:w="3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588645</wp:posOffset>
                </wp:positionV>
                <wp:extent cx="1600200" cy="0"/>
                <wp:effectExtent l="0" t="5080" r="0" b="5080"/>
                <wp:wrapNone/>
                <wp:docPr id="158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35pt" to="206.95pt,46.35pt" ID="Прямая соединительная линия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635" b="5080"/>
                <wp:wrapNone/>
                <wp:docPr id="159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87.95pt,2.05pt" ID="Прямая соединительная линия 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0" b="5080"/>
                <wp:wrapNone/>
                <wp:docPr id="160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69.95pt,2.05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04975</wp:posOffset>
                </wp:positionH>
                <wp:positionV relativeFrom="paragraph">
                  <wp:posOffset>579120</wp:posOffset>
                </wp:positionV>
                <wp:extent cx="253365" cy="295275"/>
                <wp:effectExtent l="0" t="0" r="0" b="0"/>
                <wp:wrapNone/>
                <wp:docPr id="1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45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9175</wp:posOffset>
                </wp:positionH>
                <wp:positionV relativeFrom="paragraph">
                  <wp:posOffset>579120</wp:posOffset>
                </wp:positionV>
                <wp:extent cx="253365" cy="295275"/>
                <wp:effectExtent l="0" t="0" r="0" b="0"/>
                <wp:wrapNone/>
                <wp:docPr id="1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45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62075</wp:posOffset>
                </wp:positionH>
                <wp:positionV relativeFrom="paragraph">
                  <wp:posOffset>240665</wp:posOffset>
                </wp:positionV>
                <wp:extent cx="278765" cy="295275"/>
                <wp:effectExtent l="0" t="0" r="0" b="0"/>
                <wp:wrapNone/>
                <wp:docPr id="1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.95pt;height:23.25pt;mso-wrap-distance-left:9.05pt;mso-wrap-distance-right:9.05pt;mso-wrap-distance-top:0pt;mso-wrap-distance-bottom:0pt;margin-top:18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33675</wp:posOffset>
                </wp:positionH>
                <wp:positionV relativeFrom="paragraph">
                  <wp:posOffset>294005</wp:posOffset>
                </wp:positionV>
                <wp:extent cx="253365" cy="295275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23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05175</wp:posOffset>
                </wp:positionH>
                <wp:positionV relativeFrom="paragraph">
                  <wp:posOffset>184150</wp:posOffset>
                </wp:positionV>
                <wp:extent cx="327025" cy="295275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5.75pt;height:23.25pt;mso-wrap-distance-left:9.05pt;mso-wrap-distance-right:9.05pt;mso-wrap-distance-top:0pt;mso-wrap-distance-bottom:0pt;margin-top:14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90975</wp:posOffset>
                </wp:positionH>
                <wp:positionV relativeFrom="paragraph">
                  <wp:posOffset>184150</wp:posOffset>
                </wp:positionV>
                <wp:extent cx="311785" cy="13335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33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4.55pt;height:10.5pt;mso-wrap-distance-left:9.05pt;mso-wrap-distance-right:9.05pt;mso-wrap-distance-top:0pt;mso-wrap-distance-bottom:0pt;margin-top:14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48075</wp:posOffset>
                </wp:positionH>
                <wp:positionV relativeFrom="paragraph">
                  <wp:posOffset>403860</wp:posOffset>
                </wp:positionV>
                <wp:extent cx="321310" cy="24765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5.3pt;height:19.5pt;mso-wrap-distance-left:9.05pt;mso-wrap-distance-right:9.05pt;mso-wrap-distance-top:0pt;mso-wrap-distance-bottom:0pt;margin-top:31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19575</wp:posOffset>
                </wp:positionH>
                <wp:positionV relativeFrom="paragraph">
                  <wp:posOffset>354965</wp:posOffset>
                </wp:positionV>
                <wp:extent cx="304165" cy="24765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19.5pt;mso-wrap-distance-left:9.05pt;mso-wrap-distance-right:9.05pt;mso-wrap-distance-top:0pt;mso-wrap-distance-bottom:0pt;margin-top:27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057400" cy="0"/>
                <wp:effectExtent l="0" t="5080" r="635" b="5080"/>
                <wp:wrapNone/>
                <wp:docPr id="169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377.95pt,7.75pt" ID="Прямая соединительная линия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0" cy="1028700"/>
                <wp:effectExtent l="5080" t="0" r="5080" b="0"/>
                <wp:wrapNone/>
                <wp:docPr id="170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5pt" to="378pt,88.7pt" ID="Прямая соединительная линия 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ул.Н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33775</wp:posOffset>
                </wp:positionH>
                <wp:positionV relativeFrom="paragraph">
                  <wp:posOffset>142240</wp:posOffset>
                </wp:positionV>
                <wp:extent cx="304165" cy="295275"/>
                <wp:effectExtent l="0" t="0" r="0" b="0"/>
                <wp:wrapNone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90875</wp:posOffset>
                </wp:positionH>
                <wp:positionV relativeFrom="paragraph">
                  <wp:posOffset>142240</wp:posOffset>
                </wp:positionV>
                <wp:extent cx="304165" cy="295275"/>
                <wp:effectExtent l="0" t="0" r="0" b="0"/>
                <wp:wrapNone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76675</wp:posOffset>
                </wp:positionH>
                <wp:positionV relativeFrom="paragraph">
                  <wp:posOffset>142240</wp:posOffset>
                </wp:positionV>
                <wp:extent cx="304165" cy="295275"/>
                <wp:effectExtent l="0" t="0" r="0" b="0"/>
                <wp:wrapNone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19575</wp:posOffset>
                </wp:positionH>
                <wp:positionV relativeFrom="paragraph">
                  <wp:posOffset>142240</wp:posOffset>
                </wp:positionV>
                <wp:extent cx="304165" cy="295275"/>
                <wp:effectExtent l="0" t="0" r="0" b="0"/>
                <wp:wrapNone/>
                <wp:docPr id="1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47975</wp:posOffset>
                </wp:positionH>
                <wp:positionV relativeFrom="paragraph">
                  <wp:posOffset>142240</wp:posOffset>
                </wp:positionV>
                <wp:extent cx="304165" cy="295275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11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0775</wp:posOffset>
                </wp:positionH>
                <wp:positionV relativeFrom="paragraph">
                  <wp:posOffset>88900</wp:posOffset>
                </wp:positionV>
                <wp:extent cx="332740" cy="295275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6.2pt;height:23.25pt;mso-wrap-distance-left:9.05pt;mso-wrap-distance-right:9.05pt;mso-wrap-distance-top:0pt;mso-wrap-distance-bottom:0pt;margin-top: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47975</wp:posOffset>
                </wp:positionH>
                <wp:positionV relativeFrom="paragraph">
                  <wp:posOffset>10160</wp:posOffset>
                </wp:positionV>
                <wp:extent cx="253365" cy="295275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0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6575</wp:posOffset>
                </wp:positionH>
                <wp:positionV relativeFrom="paragraph">
                  <wp:posOffset>10160</wp:posOffset>
                </wp:positionV>
                <wp:extent cx="253365" cy="295275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0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05175</wp:posOffset>
                </wp:positionH>
                <wp:positionV relativeFrom="paragraph">
                  <wp:posOffset>10160</wp:posOffset>
                </wp:positionV>
                <wp:extent cx="253365" cy="295275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0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62375</wp:posOffset>
                </wp:positionH>
                <wp:positionV relativeFrom="paragraph">
                  <wp:posOffset>10160</wp:posOffset>
                </wp:positionV>
                <wp:extent cx="253365" cy="295275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0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33775</wp:posOffset>
                </wp:positionH>
                <wp:positionV relativeFrom="paragraph">
                  <wp:posOffset>10160</wp:posOffset>
                </wp:positionV>
                <wp:extent cx="253365" cy="295275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0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90975</wp:posOffset>
                </wp:positionH>
                <wp:positionV relativeFrom="paragraph">
                  <wp:posOffset>10160</wp:posOffset>
                </wp:positionV>
                <wp:extent cx="304165" cy="295275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0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33875</wp:posOffset>
                </wp:positionH>
                <wp:positionV relativeFrom="paragraph">
                  <wp:posOffset>10160</wp:posOffset>
                </wp:positionV>
                <wp:extent cx="304165" cy="295275"/>
                <wp:effectExtent l="0" t="0" r="0" b="0"/>
                <wp:wrapNone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0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24765" t="19050" r="38100" b="419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25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2076450" cy="0"/>
                <wp:effectExtent l="635" t="5080" r="0" b="5080"/>
                <wp:wrapNone/>
                <wp:docPr id="185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379.45pt,5.95pt" ID="Прямая соединительная линия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sz w:val="16"/>
          <w:szCs w:val="16"/>
        </w:rPr>
        <w:t>ул.Н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3675</wp:posOffset>
                </wp:positionH>
                <wp:positionV relativeFrom="paragraph">
                  <wp:posOffset>92710</wp:posOffset>
                </wp:positionV>
                <wp:extent cx="253365" cy="295275"/>
                <wp:effectExtent l="0" t="0" r="0" b="0"/>
                <wp:wrapNone/>
                <wp:docPr id="1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7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2275</wp:posOffset>
                </wp:positionH>
                <wp:positionV relativeFrom="paragraph">
                  <wp:posOffset>92710</wp:posOffset>
                </wp:positionV>
                <wp:extent cx="253365" cy="295275"/>
                <wp:effectExtent l="0" t="0" r="0" b="0"/>
                <wp:wrapNone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7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0875</wp:posOffset>
                </wp:positionH>
                <wp:positionV relativeFrom="paragraph">
                  <wp:posOffset>92710</wp:posOffset>
                </wp:positionV>
                <wp:extent cx="253365" cy="295275"/>
                <wp:effectExtent l="0" t="0" r="0" b="0"/>
                <wp:wrapNone/>
                <wp:docPr id="1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7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48075</wp:posOffset>
                </wp:positionH>
                <wp:positionV relativeFrom="paragraph">
                  <wp:posOffset>92710</wp:posOffset>
                </wp:positionV>
                <wp:extent cx="253365" cy="295275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3.25pt;mso-wrap-distance-left:9.05pt;mso-wrap-distance-right:9.05pt;mso-wrap-distance-top:0pt;mso-wrap-distance-bottom:0pt;margin-top:7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05275</wp:posOffset>
                </wp:positionH>
                <wp:positionV relativeFrom="paragraph">
                  <wp:posOffset>92710</wp:posOffset>
                </wp:positionV>
                <wp:extent cx="304165" cy="295275"/>
                <wp:effectExtent l="0" t="0" r="0" b="0"/>
                <wp:wrapNone/>
                <wp:docPr id="1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23.25pt;mso-wrap-distance-left:9.05pt;mso-wrap-distance-right:9.05pt;mso-wrap-distance-top:0pt;mso-wrap-distance-bottom:0pt;margin-top:7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320675</wp:posOffset>
                </wp:positionV>
                <wp:extent cx="152400" cy="561975"/>
                <wp:effectExtent l="5080" t="5715" r="5715" b="5080"/>
                <wp:wrapNone/>
                <wp:docPr id="191" name="Стрелка: ввер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960"/>
                        </a:xfrm>
                        <a:prstGeom prst="up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верх 59" fillcolor="#99ccff" stroked="t" o:allowincell="f" style="position:absolute;margin-left:198pt;margin-top:25.25pt;width:11.95pt;height:44.2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426" w:right="425" w:gutter="0" w:header="599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ревня Долб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276" w:gutter="0" w:header="601" w:top="65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55945</wp:posOffset>
                </wp:positionH>
                <wp:positionV relativeFrom="paragraph">
                  <wp:posOffset>3407410</wp:posOffset>
                </wp:positionV>
                <wp:extent cx="228600" cy="228600"/>
                <wp:effectExtent l="24765" t="19050" r="38100" b="419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5pt;margin-top:268.3pt;width:17.95pt;height:17.95pt;mso-wrap-style:none;v-text-anchor:middle" type="_x0000_t8">
                <v:fill o:detectmouseclick="t" on="false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8701405" cy="5327015"/>
            <wp:effectExtent l="0" t="0" r="0" b="0"/>
            <wp:docPr id="1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276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1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ТА-СХЕМ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.Заболонье</w: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271145</wp:posOffset>
                </wp:positionV>
                <wp:extent cx="0" cy="66294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35pt" to="234pt,5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1800</wp:posOffset>
                </wp:positionH>
                <wp:positionV relativeFrom="paragraph">
                  <wp:posOffset>7007225</wp:posOffset>
                </wp:positionV>
                <wp:extent cx="95250" cy="523875"/>
                <wp:effectExtent l="508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23800"/>
                        </a:xfrm>
                        <a:prstGeom prst="upArrow">
                          <a:avLst>
                            <a:gd name="adj1" fmla="val 50000"/>
                            <a:gd name="adj2" fmla="val 13726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4pt;margin-top:551.75pt;width:7.45pt;height:41.2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59025</wp:posOffset>
                </wp:positionH>
                <wp:positionV relativeFrom="paragraph">
                  <wp:posOffset>1767205</wp:posOffset>
                </wp:positionV>
                <wp:extent cx="285750" cy="2032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40" cy="203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5.75pt;margin-top:139.15pt;width:22.45pt;height:15.95pt;mso-wrap-style:non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76575</wp:posOffset>
                </wp:positionH>
                <wp:positionV relativeFrom="paragraph">
                  <wp:posOffset>151765</wp:posOffset>
                </wp:positionV>
                <wp:extent cx="304165" cy="24765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.95pt;height:19.5pt;mso-wrap-distance-left:9.05pt;mso-wrap-distance-right:9.05pt;mso-wrap-distance-top:0pt;mso-wrap-distance-bottom:0pt;margin-top:11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90775</wp:posOffset>
                </wp:positionH>
                <wp:positionV relativeFrom="paragraph">
                  <wp:posOffset>4064000</wp:posOffset>
                </wp:positionV>
                <wp:extent cx="253365" cy="333375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333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.95pt;height:26.25pt;mso-wrap-distance-left:9.05pt;mso-wrap-distance-right:9.05pt;mso-wrap-distance-top:0pt;mso-wrap-distance-bottom:0pt;margin-top:320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val="en-US" w:eastAsia="ar-SA"/>
        </w:rPr>
      </w:pPr>
      <w:r>
        <w:rPr>
          <w:bCs/>
          <w:szCs w:val="28"/>
          <w:lang w:val="en-US" w:eastAsia="ar-SA"/>
        </w:rPr>
        <mc:AlternateContent>
          <mc:Choice Requires="wps">
            <w:drawing>
              <wp:anchor behindDoc="0" distT="0" distB="0" distL="0" distR="14605" simplePos="0" locked="0" layoutInCell="0" allowOverlap="1" relativeHeight="217">
                <wp:simplePos x="0" y="0"/>
                <wp:positionH relativeFrom="column">
                  <wp:posOffset>-631190</wp:posOffset>
                </wp:positionH>
                <wp:positionV relativeFrom="paragraph">
                  <wp:posOffset>266700</wp:posOffset>
                </wp:positionV>
                <wp:extent cx="2244725" cy="7667625"/>
                <wp:effectExtent l="0" t="571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766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5" h="12075">
                              <a:moveTo>
                                <a:pt x="445" y="11445"/>
                              </a:moveTo>
                              <a:cubicBezTo>
                                <a:pt x="498" y="11450"/>
                                <a:pt x="552" y="11455"/>
                                <a:pt x="550" y="11475"/>
                              </a:cubicBezTo>
                              <a:cubicBezTo>
                                <a:pt x="548" y="11495"/>
                                <a:pt x="0" y="12075"/>
                                <a:pt x="430" y="11565"/>
                              </a:cubicBezTo>
                              <a:cubicBezTo>
                                <a:pt x="860" y="11055"/>
                                <a:pt x="2725" y="9797"/>
                                <a:pt x="3130" y="8415"/>
                              </a:cubicBezTo>
                              <a:cubicBezTo>
                                <a:pt x="3535" y="7033"/>
                                <a:pt x="2820" y="4672"/>
                                <a:pt x="2860" y="3270"/>
                              </a:cubicBezTo>
                              <a:cubicBezTo>
                                <a:pt x="2900" y="1868"/>
                                <a:pt x="3283" y="534"/>
                                <a:pt x="33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5,12075" path="m445,11445c498,11450,552,11455,550,11475c548,11495,0,12075,430,11565c860,11055,2725,9797,3130,8415c3535,7033,2820,4672,2860,3270c2900,1868,3283,534,3370,0e" stroked="t" o:allowincell="f" style="position:absolute;margin-left:-49.7pt;margin-top:21pt;width:176.7pt;height:60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05075</wp:posOffset>
                </wp:positionH>
                <wp:positionV relativeFrom="paragraph">
                  <wp:posOffset>57150</wp:posOffset>
                </wp:positionV>
                <wp:extent cx="361950" cy="276225"/>
                <wp:effectExtent l="0" t="0" r="0" b="0"/>
                <wp:wrapNone/>
                <wp:docPr id="2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1.75pt;mso-wrap-distance-left:9.05pt;mso-wrap-distance-right:9.05pt;mso-wrap-distance-top:0pt;mso-wrap-distance-bottom:0pt;margin-top:4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93160</wp:posOffset>
                </wp:positionH>
                <wp:positionV relativeFrom="paragraph">
                  <wp:posOffset>149860</wp:posOffset>
                </wp:positionV>
                <wp:extent cx="272415" cy="3429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252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0.75pt;margin-top:11.8pt;width:21.4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361950" cy="285750"/>
                <wp:effectExtent l="0" t="0" r="0" b="0"/>
                <wp:wrapNone/>
                <wp:docPr id="2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2.5pt;mso-wrap-distance-left:9.05pt;mso-wrap-distance-right:9.05pt;mso-wrap-distance-top:0pt;mso-wrap-distance-bottom:0pt;margin-top:1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</w:tblGrid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34645</wp:posOffset>
                      </wp:positionV>
                      <wp:extent cx="228600" cy="228600"/>
                      <wp:effectExtent l="24765" t="19050" r="38100" b="4191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26.35pt;width:17.95pt;height:17.95pt;mso-wrap-style:none;v-text-anchor:middle" type="_x0000_t8">
                      <v:fill o:detectmouseclick="t" on="false"/>
                      <v:stroke color="black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8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51765</wp:posOffset>
                      </wp:positionV>
                      <wp:extent cx="361950" cy="314325"/>
                      <wp:effectExtent l="0" t="0" r="0" b="0"/>
                      <wp:wrapNone/>
                      <wp:docPr id="206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432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28.5pt;height:24.75pt;mso-wrap-distance-left:9.05pt;mso-wrap-distance-right:9.05pt;mso-wrap-distance-top:0pt;mso-wrap-distance-bottom:0pt;margin-top:11.95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7195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8.55pt;margin-top:9.6pt;width:26.95pt;height:17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05175</wp:posOffset>
                </wp:positionH>
                <wp:positionV relativeFrom="paragraph">
                  <wp:posOffset>9525</wp:posOffset>
                </wp:positionV>
                <wp:extent cx="361950" cy="3048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4pt;mso-wrap-distance-left:9.05pt;mso-wrap-distance-right:9.05pt;mso-wrap-distance-top:0pt;mso-wrap-distance-bottom:0pt;margin-top: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05175</wp:posOffset>
                </wp:positionH>
                <wp:positionV relativeFrom="paragraph">
                  <wp:posOffset>48895</wp:posOffset>
                </wp:positionV>
                <wp:extent cx="361950" cy="3048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4pt;mso-wrap-distance-left:9.05pt;mso-wrap-distance-right:9.05pt;mso-wrap-distance-top:0pt;mso-wrap-distance-bottom:0pt;margin-top:3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05175</wp:posOffset>
                </wp:positionH>
                <wp:positionV relativeFrom="paragraph">
                  <wp:posOffset>83820</wp:posOffset>
                </wp:positionV>
                <wp:extent cx="361950" cy="276225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1.75pt;mso-wrap-distance-left:9.05pt;mso-wrap-distance-right:9.05pt;mso-wrap-distance-top:0pt;mso-wrap-distance-bottom:0pt;margin-top:6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76475</wp:posOffset>
                </wp:positionH>
                <wp:positionV relativeFrom="paragraph">
                  <wp:posOffset>103505</wp:posOffset>
                </wp:positionV>
                <wp:extent cx="340360" cy="36195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6.8pt;height:28.5pt;mso-wrap-distance-left:9.05pt;mso-wrap-distance-right:9.05pt;mso-wrap-distance-top:0pt;mso-wrap-distance-bottom:0pt;margin-top:8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76675</wp:posOffset>
                </wp:positionH>
                <wp:positionV relativeFrom="paragraph">
                  <wp:posOffset>13335</wp:posOffset>
                </wp:positionV>
                <wp:extent cx="361950" cy="302895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28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5pt;height:23.85pt;mso-wrap-distance-left:9.05pt;mso-wrap-distance-right:9.05pt;mso-wrap-distance-top:0pt;mso-wrap-distance-bottom:0pt;margin-top:1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2pt;margin-top:9.95pt;width:26.9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val="en-US" w:eastAsia="ar-SA"/>
        </w:rPr>
      </w:pPr>
      <w:r>
        <w:rPr>
          <w:bCs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342900" cy="3429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33pt;margin-top:13.75pt;width:26.9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24050</wp:posOffset>
                </wp:positionH>
                <wp:positionV relativeFrom="paragraph">
                  <wp:posOffset>79375</wp:posOffset>
                </wp:positionV>
                <wp:extent cx="304800" cy="2667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1.55pt;margin-top:6.25pt;width:23.95pt;height:20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59125</wp:posOffset>
                </wp:positionH>
                <wp:positionV relativeFrom="paragraph">
                  <wp:posOffset>101600</wp:posOffset>
                </wp:positionV>
                <wp:extent cx="336550" cy="2540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6600" cy="254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48.8pt;margin-top:8pt;width:26.45pt;height:19.95pt;mso-wrap-style:non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2340" w:type="dxa"/>
        <w:jc w:val="left"/>
        <w:tblInd w:w="4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38500</wp:posOffset>
                </wp:positionH>
                <wp:positionV relativeFrom="paragraph">
                  <wp:posOffset>94615</wp:posOffset>
                </wp:positionV>
                <wp:extent cx="419100" cy="2667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5.05pt;margin-top:7.45pt;width:32.95pt;height:20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5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342900" cy="3429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9pt;margin-top:2.35pt;width:26.9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08860</wp:posOffset>
                </wp:positionH>
                <wp:positionV relativeFrom="paragraph">
                  <wp:posOffset>145415</wp:posOffset>
                </wp:positionV>
                <wp:extent cx="342900" cy="38862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1.8pt;margin-top:11.45pt;width:26.95pt;height:30.5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33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</w:tblGrid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1pt;margin-top:10.85pt;width:26.9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1pt;margin-top:3.75pt;width:26.95pt;height:26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426" w:right="425" w:gutter="0" w:header="599" w:top="12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Style8"/>
    <w:qFormat/>
    <w:rPr>
      <w:rFonts w:ascii="Calibri" w:hAnsi="Calibri" w:cs="Calibri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cs="Times New Roman"/>
      <w:sz w:val="24"/>
      <w:szCs w:val="24"/>
    </w:rPr>
  </w:style>
  <w:style w:type="character" w:styleId="Style9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Схема документа Знак"/>
    <w:basedOn w:val="Style8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2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BalloonTextChar">
    <w:name w:val="Balloon Text Char"/>
    <w:basedOn w:val="Style8"/>
    <w:qFormat/>
    <w:rPr>
      <w:rFonts w:cs="Times New Roman"/>
      <w:sz w:val="2"/>
      <w:szCs w:val="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TitleChar">
    <w:name w:val="Title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cs="Times New Roman"/>
      <w:sz w:val="28"/>
      <w:szCs w:val="28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2870"/>
    </w:pPr>
    <w:rPr/>
  </w:style>
  <w:style w:type="paragraph" w:styleId="Style31">
    <w:name w:val="Style3"/>
    <w:basedOn w:val="Normal"/>
    <w:qFormat/>
    <w:pPr>
      <w:spacing w:lineRule="exact" w:line="27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/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ind w:right="555" w:hanging="0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9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1:00Z</dcterms:created>
  <dc:creator>Tatiana</dc:creator>
  <dc:description/>
  <cp:keywords/>
  <dc:language>en-US</dc:language>
  <cp:lastModifiedBy>user</cp:lastModifiedBy>
  <cp:lastPrinted>2022-03-29T16:20:00Z</cp:lastPrinted>
  <dcterms:modified xsi:type="dcterms:W3CDTF">2024-11-05T12:54:00Z</dcterms:modified>
  <cp:revision>9</cp:revision>
  <dc:subject/>
  <dc:title>ПРОЕКТ</dc:title>
</cp:coreProperties>
</file>