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24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обеспечению безопасности  населения на водоёмах в осенне-зимний период 2024- 2025  годов на территории муниципального образования Печенковское сельское посе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ступлением осенне -зимнего периода, в целях обеспечения безопасного отдыха населения на водоемах в период ледостава, предупреждения и сокращения количества несчастных случаев на водоёмах на территории муниципального образования Печенковское сельское поселение, в соответствие с Правилами охраны жизни людей на воде в Смоленской области, утвержденные постановлением Администрации Смоленской области  от 31.08.2006 г.  № 322, распоряжение  Администрации муниципального образования «Велижский район» от  07.11.2024 № 344-р «О мерах по обеспечению безопасности населения на водных объектах муниципального  образования «Велижский район» в осенне-зимний период 2024-2025 года», Администрация Печенк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right="-5" w:hanging="0"/>
        <w:jc w:val="both"/>
        <w:rPr>
          <w:sz w:val="2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становить специальные знаки о запрещении перехода, переезда по льду в местах специально не установленных  для перехода, переезда, где возможен переход, переезд по льду людей и автотранспор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рофилактические беседы с  населением  о  мерах безопасности </w:t>
      </w:r>
      <w:r>
        <w:rPr>
          <w:sz w:val="28"/>
        </w:rPr>
        <w:t>на водоемах в осенне-зимний период 2024 – 2025 годов</w:t>
      </w:r>
      <w:r>
        <w:rPr>
          <w:sz w:val="28"/>
          <w:szCs w:val="28"/>
        </w:rPr>
        <w:t>. Организовать изготовление памяток для населения «Меры безопасности на льду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В местах массового и регулярного посещения водоемов </w:t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Чеплинское,</w:t>
        <w:br/>
        <w:t>оз. Гатчино, оз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Залюбищенско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новит информационные стенды с информацией правил безопасного поведения на ль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Настоящее постановление вступает в силу со дня его подписания Главой муниципального образования Печенковское сельское поселение, подлежит обнародования в местах предназначенных  для обнародования нормативно  правовых актов и размещению  на официальном сайте муниципального образования Печенковское сельское поселени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Сельское поселение</dc:creator>
  <dc:description/>
  <cp:keywords/>
  <dc:language>en-US</dc:language>
  <cp:lastModifiedBy>user</cp:lastModifiedBy>
  <cp:lastPrinted>2024-11-25T13:57:00Z</cp:lastPrinted>
  <dcterms:modified xsi:type="dcterms:W3CDTF">2024-11-25T10:57:00Z</dcterms:modified>
  <cp:revision>4</cp:revision>
  <dc:subject/>
  <dc:title>ГЛАВА МУНИЦИПАЛЬНОГО ОБРАЗОВАНИЯ</dc:title>
</cp:coreProperties>
</file>