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rStyle w:val="FontStyle12"/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2"/>
          <w:rFonts w:cs="Calibri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4                                № 44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ого имущества муниципального образования Печенко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, утвержденный постановлением  Администрации Печенковского сельского поселения от 10.04.2017 №10а </w:t>
      </w:r>
      <w:r>
        <w:rPr>
          <w:rFonts w:cs="Times New Roman"/>
          <w:sz w:val="28"/>
          <w:szCs w:val="28"/>
        </w:rPr>
        <w:t>(в редакции постановления от 16.09.2019 №43,</w:t>
      </w:r>
      <w:r>
        <w:rPr>
          <w:sz w:val="28"/>
          <w:szCs w:val="28"/>
        </w:rPr>
        <w:t xml:space="preserve"> от  06.04.2021  № 16 от 23.09.2022         № 52, от 08.07.2024 №25</w:t>
      </w:r>
      <w:r>
        <w:rPr>
          <w:rFonts w:cs="Times New Roman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ind w:left="283" w:right="-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заключением договора аренды земельного участка №01 от 01.07.2024, №2 от 10.10.2024  и соглашения о расторжении договора аренды земельного участка от 02.06.2022№2,   Администрация Печенк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 Приложение  «Перечень муниципального имущества муниципального образования Печенко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» утвержденное постановлением  Администрации Печенковского сельского поселения от 10.04.2017 №10а   «Об утверждении Перечня муниципального имущества муниципального образования Печенко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»</w:t>
      </w:r>
      <w:r>
        <w:rPr>
          <w:rFonts w:cs="Times New Roman"/>
          <w:sz w:val="28"/>
          <w:szCs w:val="28"/>
        </w:rPr>
        <w:t xml:space="preserve"> (в редакции постановления от 16.09.2019 №43,</w:t>
      </w:r>
      <w:r>
        <w:rPr>
          <w:sz w:val="28"/>
          <w:szCs w:val="28"/>
        </w:rPr>
        <w:t xml:space="preserve"> от  06.04.2021  № 16, от 23.09.2022         № 52,от 08.07.2024 №25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</w:rPr>
        <w:t xml:space="preserve"> изложить в следующе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Главой муниципального образования Печенковское сельское поселение</w:t>
      </w:r>
      <w:r>
        <w:rPr>
          <w:sz w:val="28"/>
          <w:szCs w:val="28"/>
        </w:rPr>
        <w:t xml:space="preserve"> и подлежит</w:t>
      </w:r>
      <w:r>
        <w:rPr>
          <w:bCs/>
          <w:sz w:val="28"/>
          <w:szCs w:val="28"/>
        </w:rPr>
        <w:t xml:space="preserve"> обнародованию в местах, предназначенных для обнародования нормативных правовых актов и размещению на официальном сайте муниципального образования </w:t>
      </w:r>
      <w:r>
        <w:rPr>
          <w:sz w:val="28"/>
          <w:szCs w:val="28"/>
        </w:rPr>
        <w:t xml:space="preserve">Печенковское сельское поселение </w:t>
      </w:r>
      <w:r>
        <w:rPr>
          <w:rFonts w:cs="Times New Roman"/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енковское сельское поселение                                                              Р.Н. Свисто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4209415</wp:posOffset>
                </wp:positionV>
                <wp:extent cx="31489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2.05pt;mso-wrap-distance-left:9.05pt;mso-wrap-distance-right:9.05pt;mso-wrap-distance-top:0pt;mso-wrap-distance-bottom:0pt;margin-top:-331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right"/>
        <w:rPr>
          <w:color w:val="000000"/>
        </w:rPr>
      </w:pPr>
      <w:r>
        <w:rPr>
          <w:color w:val="000000"/>
        </w:rPr>
        <w:t xml:space="preserve">Печенковского  сельского  поселения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от  16.12.2024  №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«Приложение</w:t>
      </w:r>
    </w:p>
    <w:p>
      <w:pPr>
        <w:pStyle w:val="Normal"/>
        <w:ind w:left="5954" w:hanging="0"/>
        <w:jc w:val="right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4209415</wp:posOffset>
                </wp:positionV>
                <wp:extent cx="314896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2.05pt;mso-wrap-distance-left:9.05pt;mso-wrap-distance-right:9.05pt;mso-wrap-distance-top:0pt;mso-wrap-distance-bottom:0pt;margin-top:-331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right"/>
        <w:rPr>
          <w:color w:val="000000"/>
        </w:rPr>
      </w:pPr>
      <w:r>
        <w:rPr>
          <w:color w:val="000000"/>
        </w:rPr>
        <w:t xml:space="preserve">Печенковского  сельского  поселения  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 xml:space="preserve">от 10.04.2017 №10а (в редакции                                                                                                                                     </w:t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 Администрации                 </w:t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ченковского   сельского поселения  </w:t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>16.09.2019  № 43,от 06.04.2021№1,6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sz w:val="28"/>
          <w:szCs w:val="28"/>
        </w:rPr>
        <w:t xml:space="preserve">                  </w:t>
      </w:r>
    </w:p>
    <w:p>
      <w:pPr>
        <w:pStyle w:val="Style30"/>
        <w:tabs>
          <w:tab w:val="clear" w:pos="708"/>
          <w:tab w:val="left" w:pos="5954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4"/>
          <w:szCs w:val="24"/>
        </w:rPr>
        <w:t>23.09.2022 № 52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 08.07.2024 №25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еченковское сельское поселение, свободного от прав третьих лиц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0"/>
        <w:gridCol w:w="2127"/>
        <w:gridCol w:w="1700"/>
        <w:gridCol w:w="851"/>
        <w:gridCol w:w="1559"/>
        <w:gridCol w:w="1559"/>
        <w:gridCol w:w="992"/>
      </w:tblGrid>
      <w:tr>
        <w:trPr>
          <w:trHeight w:val="1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49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30"/>
              <w:spacing w:lineRule="auto" w:line="240" w:before="0" w:after="0"/>
              <w:ind w:left="0" w:right="-10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109" w:right="-108" w:firstLine="1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Style30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нных правах субъектов малого и среднего предпринимательства</w:t>
            </w:r>
          </w:p>
        </w:tc>
      </w:tr>
      <w:tr>
        <w:trPr>
          <w:trHeight w:val="1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рендатора с указанием огранизационно-правов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1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договора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Печенковское с.п., д. Патики Плосковские, ул. Озерная,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, Велижский район, Печенковское с.п., д. Чепли, ул. Озерная, д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78+/-4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524+/-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ФА Исха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02+/-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71+/-4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25+/-2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0+/-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60+/-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4+/-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0+/-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20+/-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16+/-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0+/-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0+/-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80+/-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40+/-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060+/-5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00000: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60+/-8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71+/-7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813+/-9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401+/-8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2:10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90+/-4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3: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38+/-2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3: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07+/-3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30103: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20+/-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00000: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000+/-75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  <w:tr>
        <w:trPr>
          <w:trHeight w:val="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Смоленская область, Велижский район, Печенковское с.п., кадастровый номер 67:01:0000000: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000+/-77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20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21">
    <w:name w:val="Нижний колонтитул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Admin</dc:creator>
  <dc:description/>
  <dc:language>en-US</dc:language>
  <cp:lastModifiedBy>user</cp:lastModifiedBy>
  <cp:lastPrinted>2024-07-09T16:39:00Z</cp:lastPrinted>
  <dcterms:modified xsi:type="dcterms:W3CDTF">2024-12-20T07:30:00Z</dcterms:modified>
  <cp:revision>2</cp:revision>
  <dc:subject/>
  <dc:title>АДМИНИСТРАЦИЯ МУНИЦИПАЛЬНОГО ОБРАЗОВАНИЯ</dc:title>
</cp:coreProperties>
</file>