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от   14.09.2023                           № 57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 мерах по обеспечению первичных мер пожарной  безопасности на </w:t>
      </w:r>
      <w:r>
        <w:rPr>
          <w:spacing w:val="4"/>
          <w:sz w:val="28"/>
        </w:rPr>
        <w:t>территории</w:t>
      </w:r>
      <w:r>
        <w:rPr>
          <w:sz w:val="28"/>
        </w:rPr>
        <w:t xml:space="preserve"> муниципального образования Печенковское сельское поселение </w:t>
      </w:r>
      <w:r>
        <w:rPr>
          <w:spacing w:val="4"/>
          <w:sz w:val="28"/>
        </w:rPr>
        <w:t xml:space="preserve">в </w:t>
      </w:r>
      <w:r>
        <w:rPr>
          <w:spacing w:val="18"/>
          <w:sz w:val="28"/>
        </w:rPr>
        <w:t xml:space="preserve">осенне-зимний </w:t>
      </w:r>
      <w:r>
        <w:rPr>
          <w:sz w:val="28"/>
        </w:rPr>
        <w:t>период 2023/24 года</w:t>
      </w:r>
    </w:p>
    <w:p>
      <w:pPr>
        <w:pStyle w:val="Normal"/>
        <w:ind w:right="4805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 со ст.14 пунктом 9  Федерального закона  от 06.10.2003 №131-ФЗ «Об общих принципах организации местного самоуправления в Российской Федерации», Уставом муниципального образования Печенковское сельское поселение и в целях  предупреждения   пожаров  в осенне-зимний  период 2022/2023 года и своевременной организации их тушения, </w:t>
      </w:r>
      <w:r>
        <w:rPr>
          <w:sz w:val="28"/>
        </w:rPr>
        <w:t xml:space="preserve">Администрация Печен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</w:rPr>
        <w:t>1. Утвердить план противопожарных мероприятий по подготовке населенных пунктов и организаций к работе в условиях осенне-зимнего периода 2023/24  года согласно приложению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</w:rPr>
        <w:t>2. Во избежание распространения пожаров весной 2024 года на жилые и хозяйственные постройки, объекты различного назначения в срок до 17 ноября 2023 года организовать очистку прилегающей к ним территории от сухой травы, сгораемого мусора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</w:rPr>
      </w:pPr>
      <w:r>
        <w:rPr>
          <w:sz w:val="28"/>
        </w:rPr>
        <w:t xml:space="preserve">3. Организовать  общественный контроль за соблюдением требований пожарной безопасности на  территории  муниципального образования. 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</w:rPr>
        <w:t>4. В октябре 2023  года организовать и провести с лицами, ответственными за обеспечение пожарной безопасности, совещание по вопросам готовности объектов жизнеобеспечения, объектов с массовым пребыванием людей, систем отопления и электроснабжения к работе в осенне-зимний период 2023/24 года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</w:rPr>
        <w:t>5. В период с 01 октября по 31 октября 2023 года  провести месячник пожарной безопасности.</w:t>
      </w:r>
    </w:p>
    <w:p>
      <w:pPr>
        <w:pStyle w:val="Normal"/>
        <w:widowControl w:val="false"/>
        <w:autoSpaceDE w:val="false"/>
        <w:ind w:firstLine="696"/>
        <w:jc w:val="both"/>
        <w:rPr>
          <w:sz w:val="28"/>
        </w:rPr>
      </w:pPr>
      <w:r>
        <w:rPr>
          <w:sz w:val="28"/>
        </w:rPr>
        <w:t>6. Рассматривать на заседаниях комиссий по предупреждению и ликвидации чрезвычайных ситуаций и обеспечению пожарной безопасности вопросы соблюдения требований пожарной безопасности на подведомственных территориях и объектах, заслушивать информацию лиц, ответственных за обеспечение пожарной безопасности о выявленных нарушениях пожарной безопасности и мерах, принимаемых для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. Организовать проверку противопожарного состояния мест проведения новогодних и рождественских празд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8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                         Печенковское сельское поселение                                                              Р.Н. Свист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еченковского  сельского  поселения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28"/>
          <w:szCs w:val="28"/>
        </w:rPr>
        <w:t xml:space="preserve">от   14.09.2023 № 5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обеспечению    противопожарных мероприятий  на территории муниципального образования Печенковское сельское поселение на                  осенне-зимний период 2023-2024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21"/>
        <w:gridCol w:w="2468"/>
        <w:gridCol w:w="2018"/>
        <w:gridCol w:w="1587"/>
      </w:tblGrid>
      <w:tr>
        <w:trPr>
          <w:trHeight w:val="6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 меропри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ветственный исполни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роки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метка об исполнении</w:t>
            </w:r>
          </w:p>
        </w:tc>
      </w:tr>
      <w:tr>
        <w:trPr>
          <w:trHeight w:val="6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ть в исправном состоянии подъездные пути к пожарным водоемам и пожарным гидранта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муниципального образования Печенковское сельское посел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.Н.Свист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 1ноября 2023г. по 31 апреля 2024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воевременно очищать  от снега и льда дороги, проезды и проходы к зданиям, сооружениям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муниципального образования Печенковское сельское посел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.Н.Свисто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зимний период (с момента выпадения снег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ение населения мерам пожарной безопас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муниципального образования Печенковское сельское поселен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.Н.Свисто, ДП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с наступлением  осенне - зимнего и весеннего пожароопасного  период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сти  с лицами, ответственными   за обеспечение пожарной безопасности, совещание по вопросам готовности  объектов жизнеобеспечения, объектов  с массовым  пребыванием люд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лава муниципального образования Печенковское сельское поселение Р.Н.Свисто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с наступлением  осенне - зимнего и весеннего пожароопасного  периодо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овать и провести  проверку пожарных гидрант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Глава муниципального образования Печенковское сельское поселение Р.Н.Свисто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остав комисси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7 ноября 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19:00Z</dcterms:created>
  <dc:creator>глава</dc:creator>
  <dc:description/>
  <dc:language>en-US</dc:language>
  <cp:lastModifiedBy>user</cp:lastModifiedBy>
  <cp:lastPrinted>2022-10-18T10:56:00Z</cp:lastPrinted>
  <dcterms:modified xsi:type="dcterms:W3CDTF">2023-09-20T06:19:00Z</dcterms:modified>
  <cp:revision>2</cp:revision>
  <dc:subject/>
  <dc:title/>
</cp:coreProperties>
</file>