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Style w:val="FontStyle12"/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90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2"/>
        <w:spacing w:before="0" w:after="0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rStyle w:val="FontStyle12"/>
          <w:szCs w:val="28"/>
        </w:rPr>
      </w:pPr>
      <w:r>
        <w:rPr>
          <w:sz w:val="28"/>
          <w:szCs w:val="28"/>
        </w:rPr>
        <w:t>от 19.02.2024                            №7</w:t>
      </w:r>
    </w:p>
    <w:p>
      <w:pPr>
        <w:pStyle w:val="Normal"/>
        <w:rPr>
          <w:rStyle w:val="FontStyle12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525" w:firstLine="36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от 27.04.2016 №17 «</w:t>
      </w:r>
      <w:r>
        <w:rPr>
          <w:sz w:val="28"/>
          <w:szCs w:val="28"/>
        </w:rPr>
        <w:t>О присвоении адресов объектам  недвижимости в деревне Печенки муниципального образования Печенковское сельское поселе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Российской Федерации», Администрация Печенков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sz w:val="28"/>
          <w:szCs w:val="28"/>
        </w:rPr>
        <w:t xml:space="preserve">1. Внести </w:t>
      </w:r>
      <w:r>
        <w:rPr>
          <w:sz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 приложение №1 к постановлению Администрации Печенковского сельского поселения от </w:t>
      </w:r>
      <w:r>
        <w:rPr>
          <w:sz w:val="28"/>
        </w:rPr>
        <w:t>27.04.2016 №17 «</w:t>
      </w:r>
      <w:r>
        <w:rPr>
          <w:sz w:val="28"/>
          <w:szCs w:val="28"/>
        </w:rPr>
        <w:t>О присвоении адресов объектам  недвижимости в деревне Печенки муниципального образования Печенковское сельское поселение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в редакции  постановлений от14.07.2016 №35, от 27.04.2016 №40,21.10.2016 №42,02.11.2016 №44,от 09.11.2016 №45,от 09.11.2016 №46,от 18.11. 2016 №51, от 17.01.2017 №1, от 11.02.2019  № 8, от 14.07.2020  № 46, от  :1701.12.2021    № 51, от 23.09.2022 №53, от 03.05.2023 №23, от 18.12.2023 №83</w:t>
      </w:r>
      <w:r>
        <w:rPr>
          <w:rStyle w:val="FontStyle12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троку 36 изложить в следующей редакции</w:t>
      </w:r>
      <w:r>
        <w:rPr>
          <w:color w:val="000000"/>
          <w:sz w:val="28"/>
          <w:szCs w:val="28"/>
        </w:rPr>
        <w:t>;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70"/>
        <w:gridCol w:w="3199"/>
        <w:gridCol w:w="2976"/>
        <w:gridCol w:w="1843"/>
      </w:tblGrid>
      <w:tr>
        <w:trPr>
          <w:trHeight w:val="1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ревня Печенки, Велижский р-н, Смоленская об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ссийская Федерация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моленская область, Велижский район, Муниципальное образования Печенковское сельское поселение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. Печенки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. Старосмоленская, з/у 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участок 10500 кв.м. с кадастровым номером 67:01:1060101: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225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пии постановления направить в Руднянское отделение Смоленского филиала ФГУП «Ростехинвентаризация-Федеральное БТИ», Межрайонную ИФНС России №7 по Смоленской области, Территориальный отдел Управления Росреестра по Смоленской области, Территориальный орган Федеральной службы статистики по Смоленской области, ТП в г. Велиж МО УФМС России в г. Рудня, Межмуниципальный отдел МВД РФ «Велижский»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 сельское поселение в информационно-телекоммуникационной   сети «Интернет» и обнародованию в местах предназначенных для обнародования нормативных правовых ак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еченковское сельское поселение                                                              Р.Н. 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6:00Z</dcterms:created>
  <dc:creator>Admin</dc:creator>
  <dc:description/>
  <cp:keywords/>
  <dc:language>en-US</dc:language>
  <cp:lastModifiedBy>user</cp:lastModifiedBy>
  <cp:lastPrinted>2024-02-19T15:15:00Z</cp:lastPrinted>
  <dcterms:modified xsi:type="dcterms:W3CDTF">2024-02-19T12:15:00Z</dcterms:modified>
  <cp:revision>3</cp:revision>
  <dc:subject/>
  <dc:title>АДМИНИСТРАЦИЯ МУНИЦИПАЛЬНОГО ОБРАЗОВАНИЯ</dc:title>
</cp:coreProperties>
</file>