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985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Heading1"/>
        <w:shd w:fill="FFFFFF" w:val="clear"/>
        <w:spacing w:before="0" w:after="12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ЕЧЕНКОВСКОГО СЕЛЬСКОГО ПОСЕЛЕНИЯ</w:t>
      </w:r>
    </w:p>
    <w:p>
      <w:pPr>
        <w:pStyle w:val="Heading1"/>
        <w:shd w:fill="FFFFFF" w:val="clear"/>
        <w:spacing w:before="0" w:after="120"/>
        <w:rPr>
          <w:b w:val="false"/>
          <w:b w:val="false"/>
          <w:bCs w:val="false"/>
          <w:color w:val="D30001"/>
          <w:sz w:val="28"/>
          <w:szCs w:val="28"/>
        </w:rPr>
      </w:pPr>
      <w:r>
        <w:rPr>
          <w:b w:val="false"/>
          <w:bCs w:val="false"/>
          <w:color w:val="D3000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5.12.2023     №   74                                            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утверждении основных направлений долговой политики муниципального образования Печенковское  сельское поселение  на период до 2026 год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эффективного управления муниципальным долгом муниципального образования Печенковское сельское поселение  для принятия мер по снижению долговой нагрузки   в соответствии с Бюджетным кодексом Российской Федерации, Администрация Печенковского  сельского поселения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прилагаемые основ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echistoe.admin-smolensk.ru/docs/raspr_post/post_79/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лговой политики муниципального образования Печенковское сельское поселение   на период до 2026 год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енковское сельское поселение                                                    Р.Н.Свисто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128"/>
      </w:tblGrid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Администрации Печенковского сельского поселения 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</w:t>
      </w:r>
      <w:r>
        <w:rPr>
          <w:color w:val="000000"/>
          <w:sz w:val="28"/>
          <w:szCs w:val="28"/>
        </w:rPr>
        <w:t>от 156.12.2023 №74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Печенковское сельское поселение  на период до 2026 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оложения</w:t>
      </w:r>
    </w:p>
    <w:p>
      <w:pPr>
        <w:pStyle w:val="Style16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Долговая политика муниципального образования Печенковское сельское поселение   (далее - долговая политика) является неотъемлемой частью бюджетной политики муниципального образования Печенковское сельское поселение   и определяет стратегию управления муниципальным  долгом муниципального образования Печенковское сельское поселение (далее - муниципальный долг), направленную на эффективное управление муниципальным долг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Принципами долговой политики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5) прозрачность управления муниципальным долгом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Итоги реализации долговой политики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образованием Печенковское сельское поселение проводится взвешенная долговая политика. Приоритетами муниципальной политики в сфере реализации управления муниципальным долгом является соблюдение ограничений, устанавливаемых Бюджетным кодексом Российской Федера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ельному объему заимствова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ерхнему пределу муниципального долга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ам на обслуживание муниципального долга;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установленному размеру дефицита местного бюдже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показателей долговой политики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1410"/>
        <w:gridCol w:w="1410"/>
        <w:gridCol w:w="1511"/>
      </w:tblGrid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1.01.2024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6г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, тыс. руб.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Ф, тыс.руб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служивание муниципального долга, тыс.руб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 долга в расходах бюджета муниципального образования, 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целях снижения расходов бюджета муниципального образования Печенковское сельское поселение, предусмотренных на обслуживание муниципального долга и обеспечение долговых обязательств на экономически безопасном уровне, проводились мероприятия по эффективному управлению муниципальными финансам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направлялись остатки средств на едином счете бюджета муниципального образования Печенковское сельское поселение  на начало текущего года   на покрытие временных кассовых разрыв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     </w:t>
      </w:r>
      <w:r>
        <w:rPr>
          <w:color w:val="000000"/>
          <w:sz w:val="28"/>
          <w:szCs w:val="28"/>
        </w:rPr>
        <w:t>Проводимые мероприятия обеспечили своевременное и в полном объеме выполнение расходных обязательств по социально - значимым статьям бюджета муниципального образования Печенковское сельское поселение, сохранение объема муниципального долга на экономически безопасном уровн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муниципального образования Печенковское сельское посел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                                  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Цели и задачи долговой политик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долговой политики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беспечение сбалансированности бюджета муниципального образования  Печенковское сельское поселение 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Печенковское сельское поселение обязательств по его погашению и обслуживанию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 своевременное исполнение долговых обязательств муниципального образования Печенковское сельское поселение. 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долговой политики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механизмов оперативного управления долговыми обязательствами, а именно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ривлечение краткосрочных бюджетных кредитов на пополнение остатков средств на счете бюджета муниципального образования Печенковское сельское посел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раскрытия информации о муниципальном долг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ет долговых обязательств муниципального образования Печенковское сельское поселение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Печенковское сельское поселение, утвержденным постановлением Администрации  Печенковского сельского поселения   от 26.06.2015  № 17 «Об утверждении  порядка ведения муниципальной долговой книги муниципального образования Печенковское сельское поселение» ( в редакции постановления Администрации Печенковского сельского поселения от 23.03.2020 №2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формация о долговых обязательствах, отраженная в муниципальной долговой книге муниципального образования Печенковское сельское поселение , подлежат передаче в Министерство финансов Смоленской области в порядке и сроки, установленные  Министерством финансов Смоленской обла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Анализ рисков для бюджета муниципального образования Печенковское сельское поселение, возникающих в процессе управления муниципальным долгом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риск не достижения утвержденных годовых объемов поступлений налоговых и неналоговых доходов бюджета муниципального образования Печенковское сельское посе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роцентный риск - вероятность увеличения суммы расходов бюджета муниципального образования Печенковское сельское поселение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риск ликвидности - отсутствие в бюджете муниципального образования Печенковское сельское поселение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существление достоверного прогнозирования доходов бюджета муниципального образования Печенковское сельское поселение и поступлений по источникам финансирования дефицита бюджета муниципального образования Печенковское сельское посе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 Печенковское сельское поселение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Целевые индикаторы реализации долговой политик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целевыми ориентирами долговой политики в 2024 - 2026 годах определены следующие целевые индикаторы результативности проводимой долговой политики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45"/>
        <w:gridCol w:w="1285"/>
        <w:gridCol w:w="1395"/>
        <w:gridCol w:w="1395"/>
        <w:gridCol w:w="1425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индикаторов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ефицита бюджета муниципального образования к общему годовому объему доходов бюджета 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  долга в общем объеме расходов  бюджета муниципального образования (за исключением объема расходов, которые осуществляются за счет субвенций)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сроченных платежей по погашению муниципального долг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сроченных платежей по обслуживанию муниципального долга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hd w:fill="FFFFFF" w:val="clear"/>
        <w:spacing w:before="0" w:after="0"/>
        <w:ind w:left="1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0:00Z</dcterms:created>
  <dc:creator>User</dc:creator>
  <dc:description/>
  <dc:language>en-US</dc:language>
  <cp:lastModifiedBy>user</cp:lastModifiedBy>
  <dcterms:modified xsi:type="dcterms:W3CDTF">2023-12-21T11:50:00Z</dcterms:modified>
  <cp:revision>2</cp:revision>
  <dc:subject/>
  <dc:title/>
</cp:coreProperties>
</file>