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208915</wp:posOffset>
            </wp:positionV>
            <wp:extent cx="6985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2.2023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бюджетной и налоговой политики муниципального образования Печенковское сельское поселение на 2024 год  и на плановый период 2025 и 2026 годов</w:t>
      </w:r>
    </w:p>
    <w:p>
      <w:pPr>
        <w:pStyle w:val="Normal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sz w:val="28"/>
        </w:rPr>
        <w:t xml:space="preserve">172 и 184.2 </w:t>
      </w:r>
      <w:r>
        <w:rPr>
          <w:sz w:val="28"/>
          <w:szCs w:val="28"/>
        </w:rPr>
        <w:t>Бюджетного кодекса Российской Федерации, Администрация 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Печенковское сельское поселение на 2024 год и на плановый период 2025 и 2026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Р.Н.Свист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5.12.2023  №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Печенковское сельское посел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8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Печенковское сельское поселение подготовлены в соответствии с Бюджетным кодексом Российской Федерации, прогнозом социально-экономического развития муниципального образования Печенковское сельское поселение на 2024 год и на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бюджетной и налоговой политики муниципального образования Печенковское сельское поселение  на 2024 год  и на плановый период 2025 и 2026 годов являются основой для обеспечение долгосрочной сбалансированности и устойчивости бюджета, стабилизации бюджетного процесса в Печенковском сельском поселении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tabs>
          <w:tab w:val="clear" w:pos="708"/>
          <w:tab w:val="left" w:pos="98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муниципального образования Печенковское сельское поселение  на 2024 год  и на плановый период 2025 и 2026 годов, призвана обеспечить устойчивый рост экономики и благосостояния населения муниципального образования Печенковское сельское поселение в</w:t>
      </w:r>
      <w:r>
        <w:rPr>
          <w:iCs/>
          <w:color w:val="000000"/>
          <w:sz w:val="28"/>
          <w:szCs w:val="28"/>
        </w:rPr>
        <w:t xml:space="preserve"> условиях преемственности курса бюджетной политики на обеспечение стабильности, долгосрочной  сбалансированности  и устойчивости бюджетной системы, бюджетная политика будет направлена на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муниципального образования Печенковское сельское поселение  на 2024 год и на плановый период 2025 и 2026 годов исходит из четкого понимания реальных возможностей бюджета муниципального образования Печенковское сельское поселение (далее – местный бюджет) на 2024 год и на плановый период 2025 и 2026 год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целях повышения </w:t>
      </w:r>
      <w:r>
        <w:rPr>
          <w:sz w:val="28"/>
          <w:szCs w:val="28"/>
        </w:rPr>
        <w:t>конкурентоспособности экономики муниципального образования  и роста благосостояния жителей Печенковского сельского поселения 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муниципаль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акроэкономической стабильности, которая предусматривает, в том числе сбалансированный бюджет, устойчивость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ацеленности местного бюджета на достижение конкрет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армонизация среды для жизни и развития челове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зрачности и открытости бюджета и бюджетного процесса для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6) обеспечение устойчивости бюджетной системы муниципального образования Печенк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7) повышение инвестиционной привлекательности Печен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ыравнивание уровня развития территории муниципального образования Печенк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бюджетной политики в области расходов на 2024 год и на плановый период 2025 и 2026 годов является обеспечение предоставления качественных бюджетных услуг при повышении эффективности расходования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сить качество предоставляемых населению муниципальных услуг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должна стать инструментом достижения важнейших социальных целей.</w:t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>В основу формирования расходной части местного бюджета на 2024 год и на плановый период 2025 и 2026 годов будут положены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ешение важнейших задач социальной направленности при рациональности, эффективности и оптимизаци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0"/>
        <w:jc w:val="both"/>
        <w:rPr>
          <w:szCs w:val="28"/>
        </w:rPr>
      </w:pPr>
      <w:r>
        <w:rPr>
          <w:sz w:val="28"/>
          <w:szCs w:val="28"/>
        </w:rPr>
        <w:t>своевременность финансирования расходов бюджета при одновременном соблюдении режима эконом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0"/>
        <w:rPr>
          <w:szCs w:val="28"/>
        </w:rPr>
      </w:pPr>
      <w:r>
        <w:rPr>
          <w:szCs w:val="28"/>
        </w:rPr>
        <w:t>прозрачность бюджетного финансирования на основе конкурсного подхода к закупкам товаров, работ, услуг, совершенствования системы закупок, обеспечивающей реальный конкурс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образования просроченной задолж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обоснованности и точности бюджетного планирования в процессе составления и исполнения бюджета, включая составление ежеквартального кассового плана, направленного на обеспечение равномерности расходования средств бюджета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аз от принятия решений, приводящих к увеличению расходов бюджета без определения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задач по оптимизации управления муниципальным долг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) учет требований федеральных, областных законодательных актов и муниципальных нормативных правовых актов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sz w:val="28"/>
        </w:rPr>
        <w:t>Будет проводиться работа по расширению применения программно-целевых методов при планировании и осуществлении бюджетных расходов. В 2024-2026 годах субъектами бюджетного планирования Печенковского сельского поселения  продолжится формирование муниципальных программ, что будет способствовать усилению целевой направленности расходования бюджетных средств. Необходимо повысить уровень участия муниципального образования Печенковское сельское поселение  в федеральных и областных государственных программах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ая политика муниципального образования Печен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ании решений Совета депутатов Печенковского сельского поселения  от  23.10.2006 № 25 «Об утверждении Положения о земельном налоге на территории муниципального образования Печенковское сельское поселение» (актуальная редакция)  и от</w:t>
      </w:r>
      <w:r>
        <w:rPr>
          <w:color w:val="000000"/>
          <w:sz w:val="28"/>
          <w:szCs w:val="28"/>
        </w:rPr>
        <w:t xml:space="preserve"> 08.11.2018 №32 </w:t>
      </w:r>
      <w:r>
        <w:rPr>
          <w:sz w:val="28"/>
          <w:szCs w:val="28"/>
        </w:rPr>
        <w:t>«Об утверждении Положения о налоге на имущество физических лиц на территории муниципального образования Печенковское сельское поселение» (актуальная редакция) отдельным категориям налогоплательщиков  предусмотрены предоставление налоговых льгот (пониженные ставки по налогам).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предоставления налоговых льгот (пониженных ставок по налогам) в сельском поселении являются: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я бюджетных потоков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необходимых экономических условий для развития инвестиционной деятельности на территории сельского поселения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экономической заинтересованности организаций, физических лиц – индивидуальных предпринимателей в расширении приоритетных для сельского поселения видов эконом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ая поддержка </w:t>
      </w:r>
      <w:r>
        <w:rPr>
          <w:color w:val="000000"/>
          <w:sz w:val="28"/>
          <w:szCs w:val="28"/>
        </w:rPr>
        <w:t>участников и инвалидов ВОВ, ветеранов и инвалидов боевых действий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ирование использования финансовых ресурсов, направляемых на создание, расширение и обновление производств и технологий с целью увеличения объемов производства, выпуска конкурентоспособной продукции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благоприятных экономических условий для деятельности организаций и (или) физических лиц – индивидуальных предпринимателей, увеличивающих количество рабочих мест и (или) заработную плату сотрудников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ст налоговых платежей в бюджет сельского поселения.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показателями (индикаторами) достижения целей социально-экономического развития сельского поселения, в связи с предоставлением налоговых льгот (пониженных ставок по налогам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торыми будут распреде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расходы сельского поселения, являются: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ая эффективность (коэффициент социальной эффективности)- оценка влияния налоговых льгот (пониженных ставок по налогам) на создание благоприятных условий развития социальной инфраструктуры и бизнеса, повышение социальной защищенности населения сельского поселения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юджетная эффективность (коэффициент бюджетной эффективности) - оценка влияния налоговых льгот (пониженных ставок по налогам) на объемы доходов и расходов бюджета сельского поселения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номическая эффективность (коэффициент экономической эффективности) - оценка влияния налоговых льгот (пониженных ставок по налогам)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и в основной капитал.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циальной эффективности предоставленных (планируемых к пролонгации) стимулирующих налоговых льгот (пониженных ставок по налогам) в сельском поселении оценивается на основании следующих показателей: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новых рабочих мест, единиц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месячная заработная плата работников списочного состава, тыс. рублей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работников, повысивших квалификацию, человек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траты на медицинское обслуживание работников, тыс. рублей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траты на улучшение условий и охраны труда, тыс. рублей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ышение уровня и продолжительности жиз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налоговых расходов (в том числе нераспределенных) целям и задачам муниципальных программ (их структурным элементам)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язка налоговой льготы (налогового расхода) с уровнем бедности (критериями нуждаемости)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алоговой льготы (налогового расхода) категориям граждан и (или) организаций, являющихся льготными категориями в соответствии с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бюджетных расходо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ложения Указа Президента Российской Федерации, направленные на решение неотложных проблем экономики и социального развития страны, должны рассматриваться как определение приоритетных направлений политики муниципального образования Печенковское сельское поселение, а вытекающие при их реализации расходные обязательства не должны создавать угрозу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определяется с учетом требований Указов Президента Российской Федерации  от 7 мая 2012 года № 597 «О мероприятиях по реализации государственной социальной политики», с соблюдением соотношений средней заработной платы работников учреждений и средней заработной платы по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страховых взносов в государственные внебюджетные фонды Российской Федерации на 2024 год и на плановый период 2025 и 2026 годов составляет 30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юджетных расходов будет социальная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ие доступности культурных ценносте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28"/>
        </w:rPr>
      </w:pPr>
      <w:r>
        <w:rPr>
          <w:sz w:val="28"/>
        </w:rPr>
        <w:t>Будет продолжена работа по сохранению объектов культурного наследия, в том числе за счёт улучшения качества охраны культурных объектов и реставрации памятников истории и культуры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литика в области управления муниципальным долгом муниципального образования Печенковское сельское поселение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муниципального образования Печенковское сельское поселение  в 2024 году и плановом периоде 2025 и 2026 годов будет продолжать строиться на принципах безусловного исполнения и обслуживания  принятых долговых обязательств муниципального образования Печенков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одимой долговой политики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объема и структуры муниципального долга на экономиче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м уровне, позволяющем гарантированно выполнять обязательства по его погашению и обслуж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сполнения долговых обязательств и недопущение просроченных обязатель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тоимости долгов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амещение кредитов банков на более дешевые заемные бюджетные кредиты из областн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управления долг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евышения предельного объема долга, установленного бюджетным законодательством.</w:t>
      </w:r>
    </w:p>
    <w:p>
      <w:pPr>
        <w:pStyle w:val="21"/>
        <w:tabs>
          <w:tab w:val="clear" w:pos="708"/>
          <w:tab w:val="left" w:pos="980" w:leader="none"/>
        </w:tabs>
        <w:spacing w:lineRule="auto" w:line="240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Основной задачей бюджетной политики является повышение качества администрирования доходной части бюдж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1789" w:right="302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налоговой политики в области повышения доходов бюджета</w:t>
      </w:r>
    </w:p>
    <w:p>
      <w:pPr>
        <w:pStyle w:val="Normal"/>
        <w:tabs>
          <w:tab w:val="clear" w:pos="708"/>
          <w:tab w:val="left" w:pos="980" w:leader="none"/>
        </w:tabs>
        <w:ind w:right="3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ind w:right="-1" w:firstLine="709"/>
        <w:jc w:val="both"/>
        <w:rPr/>
      </w:pPr>
      <w:r>
        <w:rPr>
          <w:bCs/>
          <w:sz w:val="28"/>
        </w:rPr>
        <w:t>Важнейшим фактором проводимой налоговой политики является необходимость поддержания сбалансированности бюджета муниципального образования Печенковское сельское поселение (далее - местный бюджет), что возможно лишь при последовательном увеличении доходов. Для реализации поставленной задачи предлагается следующее:</w:t>
      </w:r>
    </w:p>
    <w:p>
      <w:pPr>
        <w:pStyle w:val="Normal"/>
        <w:tabs>
          <w:tab w:val="clear" w:pos="708"/>
          <w:tab w:val="left" w:pos="980" w:leader="none"/>
        </w:tabs>
        <w:ind w:right="-1" w:firstLine="709"/>
        <w:jc w:val="both"/>
        <w:rPr/>
      </w:pPr>
      <w:r>
        <w:rPr>
          <w:bCs/>
          <w:sz w:val="28"/>
        </w:rPr>
        <w:t>1)</w:t>
      </w:r>
      <w:r>
        <w:rPr>
          <w:sz w:val="28"/>
          <w:szCs w:val="28"/>
        </w:rPr>
        <w:t xml:space="preserve"> реализация политики, направленной на увеличение налоговой базы местного бюджета, прежде всего за счет улучшения администрирования уже существующих налогов, а также за счет привлечения инвестиций;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ая реализация изменений федерального и регионального налогового законодательства в части налогов, поступающих в местный бюджет. Принятие необходимых нормативных актов должно осуществляться до принятия решения о бюджет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взаимодействия с налоговыми органами, усиление мер воздействия на плательщиков, имеющих задолженность по платежам, поступающим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работы администраторов поступлений, усиление их контро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муниципального образования Печенковское сельское поселение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7) увеличение поступления доходов от повышения эффективности управления муниципальной собственностью, в том числе за счет повышения качества претензионно - исковой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8) эффективное использование имущественных, земельных и природных ресурсов, находящихся на территории муниципального образования Печенковское сельское по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ыявление и постановка на учет вновь открывшихся юридических лиц и индивидуальных предпринимателей, осуществляющих деятельность на территории муниципального образования Печенковское сельское посе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0) усиление контроля за своевременностью и полнотой внесения арендной платы за имущество и земл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вышение инвестиционной привлекательности Пе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 xml:space="preserve"> – одна из основных задач развития экономики поселения. Необходимо создать благоприятные условия для притока инвестиций в 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задач, поставленных «Основными направлениями бюджетной и налоговой политики муниципального образования Печенковское сельское поселение на 2024 год и на плановый период 2025 и 2026 годов», позволит обеспечить экономическое развитие муниципального образования Печенковское сельское поселение и на его базе повысить жизненный уровень населения и качество человеческого потенциал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282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3:00Z</dcterms:created>
  <dc:creator>ConsultantPlus</dc:creator>
  <dc:description/>
  <dc:language>en-US</dc:language>
  <cp:lastModifiedBy>user</cp:lastModifiedBy>
  <cp:lastPrinted>2022-10-31T10:52:00Z</cp:lastPrinted>
  <dcterms:modified xsi:type="dcterms:W3CDTF">2023-12-21T11:53:00Z</dcterms:modified>
  <cp:revision>2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